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志愿填报系统登录入口"/>
      <w:r>
        <w:rPr/>
        <w:t>安徽高考志愿填报系统登录入口</w:t>
      </w:r>
      <w:bookmarkEnd w:id="0"/>
    </w:p>
    <w:p>
      <w:pPr>
        <w:pStyle w:val="Normal"/>
        <w:rPr/>
      </w:pPr>
      <w:r>
        <w:rPr/>
        <w:t>安徽高考志愿填报系统登录入口为</w:t>
      </w:r>
      <w:r>
        <w:rPr/>
        <w:t xml:space="preserve">:https://www.ahzsks.cn/index.htm </w:t>
      </w:r>
      <w:r>
        <w:rPr/>
        <w:t>，考生可以用自己的身份证或者注册手机登录，如果忘记密码可以用身份证和手机号修改登录密码。</w:t>
      </w:r>
    </w:p>
    <w:p>
      <w:pPr>
        <w:pStyle w:val="Normal"/>
        <w:rPr/>
      </w:pPr>
      <w:r>
        <w:rPr>
          <w:b/>
        </w:rPr>
        <w:t>高考志愿填报技巧和注意事项</w:t>
      </w:r>
    </w:p>
    <w:p>
      <w:pPr>
        <w:pStyle w:val="Normal"/>
        <w:rPr/>
      </w:pPr>
      <w:r>
        <w:rPr/>
        <w:t>1</w:t>
      </w:r>
      <w:r>
        <w:rPr/>
        <w:t>、学习成绩优秀，在省级重点中学年级排名位于前列的考生，应首选名牌综合大学，在此前提下选择自己相对喜欢的专业。切忌以专业定学校。因为在名牌综合大学里，即使同学对专业不满意，在入学后仍有很多转系、转专业、修第二学位、第二专业等二次选择的机会。</w:t>
      </w:r>
    </w:p>
    <w:p>
      <w:pPr>
        <w:pStyle w:val="Normal"/>
        <w:rPr/>
      </w:pPr>
      <w:r>
        <w:rPr/>
        <w:t>如果是以专业定学校，这部分同学的某些能力就可能得不到发挥，特别是选择了那些操作性很强、专业面很窄的工科专业，当想跨学科学习或转系</w:t>
      </w:r>
    </w:p>
    <w:p>
      <w:pPr>
        <w:pStyle w:val="Normal"/>
        <w:rPr/>
      </w:pPr>
      <w:r>
        <w:rPr/>
        <w:t>2</w:t>
      </w:r>
      <w:r>
        <w:rPr/>
        <w:t>、学习成绩中等的考生，似乎可选择的学校数量多，专业也多为操作性很强的工科、社会科学及相关专业，机会要多于学习成绩优秀的考生。</w:t>
      </w:r>
    </w:p>
    <w:p>
      <w:pPr>
        <w:pStyle w:val="Normal"/>
        <w:rPr/>
      </w:pPr>
      <w:r>
        <w:rPr/>
        <w:t>但事实上是，由于这部分考生为数众多，高攀不上去，低又不肯屈就，可选择的余地就变得很小了。对于这部分考生的志愿，应选择地理位置相对较偏远的名牌学校，这样可选择的余地会变得更大，竞争会小些，同时也有益于今后的发展。</w:t>
      </w:r>
    </w:p>
    <w:p>
      <w:pPr>
        <w:pStyle w:val="Normal"/>
        <w:rPr/>
      </w:pPr>
      <w:r>
        <w:rPr/>
        <w:t>3</w:t>
      </w:r>
      <w:r>
        <w:rPr/>
        <w:t>、对于学习成绩相对较差的考生，选学校更为重要。特别是那些考试成绩在当地一般本科或专科录取批次控制线上下浮动的考生。</w:t>
      </w:r>
    </w:p>
    <w:p>
      <w:pPr>
        <w:pStyle w:val="Normal"/>
        <w:rPr/>
      </w:pPr>
      <w:r>
        <w:rPr/>
        <w:t>应当承认，这部分同学的高考竞争能力相对于前两类同学要弱一些，所以，选择一所位置较偏、所设专业又不太“热”的学校，就很有可能被录取，甚至还有可能提高一个批次录取。</w:t>
      </w:r>
    </w:p>
    <w:p>
      <w:pPr>
        <w:pStyle w:val="Normal"/>
        <w:rPr/>
      </w:pPr>
      <w:r>
        <w:rPr/>
        <w:t>每年都会有部分农业、林业、石油、地质、矿业、师范院校由于生源不足，导致降分录取，而那些处于专科分数段的第一志愿报考这类学校的本科专业的考生，则都顺利地被这些院校录取到相关的本科专业就读。</w:t>
      </w:r>
    </w:p>
    <w:p>
      <w:pPr>
        <w:pStyle w:val="Normal"/>
        <w:rPr/>
      </w:pPr>
      <w:r>
        <w:rPr/>
        <w:t>4</w:t>
      </w:r>
      <w:r>
        <w:rPr/>
        <w:t>、如果同学大学毕业后打算直接就业，可以考虑优先选学校。因为大学毕业后直接就业，应聘时学校的牌子相对而言显得更重要。</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