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拌杂酱面的正宗做法"/>
      <w:r>
        <w:rPr/>
        <w:t>干拌杂酱面的正宗做法</w:t>
      </w:r>
      <w:bookmarkEnd w:id="0"/>
    </w:p>
    <w:p>
      <w:pPr>
        <w:pStyle w:val="Heading2"/>
        <w:rPr/>
      </w:pPr>
      <w:bookmarkStart w:id="1" w:name="2l6op"/>
      <w:r>
        <w:rPr/>
        <w:t>干拌杂酱面的正宗做法</w:t>
      </w:r>
      <w:bookmarkEnd w:id="1"/>
    </w:p>
    <w:p>
      <w:pPr>
        <w:pStyle w:val="Normal"/>
        <w:rPr/>
      </w:pPr>
      <w:r>
        <w:rPr/>
        <w:t>今天分享一个四川特别好吃的一种特色面食“干拌炸酱面”的正宗做法，下面就一起来学习一下制作方法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准备一斤的肉馅，买肉的时候直接让用机器搅碎了，准备一小块姜去皮，先用刀拍一下，然后再切碎，再把姜剁成细末，准备一段大葱切成葱花，锅里先烧热，多加一些油，先润下锅，油温四成热的时候把肉馅放到锅里，肉馅下锅的时候火不要太大，这样更容易把肉馅炒散，一直不停的翻炒，把肉馅里面的水分炒干，把切好的葱和姜放进来，再加一勺切碎的豆瓣酱，一勺黄豆酱，一勺甜面酱，再加入适量的料酒翻拌均匀，一直不停的翻炒，炒出酱香味，如果感觉颜色不够深，可以再来一些老抽上色，翻拌均匀，然后再用大火把肉馅里面的水分都炒干，这个过程大约需要五分钟左右，炒好以后再加入半碗清水，加适量的五香粉和胡椒粉搅拌均匀，先盖上盖子，用中小火焖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趁这个时间先来准备一些煮面的调料，小葱切成葱花，再把炒熟的花生去掉花生衣，用蒜椒把花生捣碎就可以了，接下来再准备两瓣大蒜和一小块姜，加一点点盐，再把姜和蒜捣碎，再加入适量的白开水，搅拌均匀，调成姜蒜水，准备一个大一点的碗，加入适量生抽和陈醋，再来一些芝麻香油，花椒油，适量白糖，鸡精，加入调好的姜蒜水，现在炸酱已经弄好了，开大火把里面的水分收干，然后盛入一个大一点的碗中。现在这个“干拌炸酱面”最重要的调料炸酱就已经熬好了，闻起来特别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来开始煮面条，锅里先把水烧开，把面条放入锅里，开大火把面条煮至断生，然后用漏勺把面条捞出来，甩干面条里面的水分，再把面条放入刚刚打好的调料里面，加入刚刚炒好的炸酱，再来一些小葱，花生碎，喜欢吃辣的可以再来一些红油辣椒，这道“杂酱面”就是做好了，如果喜欢就收藏起来动手试一试吧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