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姆立克急救法的目的"/>
      <w:r>
        <w:rPr/>
        <w:t>海姆立克急救法的目的</w:t>
      </w:r>
      <w:bookmarkEnd w:id="0"/>
    </w:p>
    <w:p>
      <w:pPr>
        <w:pStyle w:val="Heading2"/>
        <w:rPr/>
      </w:pPr>
      <w:bookmarkStart w:id="1" w:name="yx3zb"/>
      <w:r>
        <w:rPr/>
        <w:t>海姆立克急救法的目的</w:t>
      </w:r>
      <w:bookmarkEnd w:id="1"/>
    </w:p>
    <w:p>
      <w:pPr>
        <w:pStyle w:val="Normal"/>
        <w:rPr/>
      </w:pPr>
      <w:r>
        <w:rPr/>
        <w:t>小孩子不能判断有的食物自己能不能承受，稍不注意可能会遇到被食物噎着的情况，而全球因为孩子噎着处理不及时死亡的人数也有不少，所以父母学习一些基本急救知识非常有必要。相信有不少父母都听说过海姆立克急救法，这种方法有时能救人命，那么海姆立克急救法的诞生与贡献、意义有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姆立克急救法是由美国医生海姆立克先生发明的，海姆立克在临床实践中，发现被食物、异物窒息导致呼吸道梗阻致死的例子非常多，经过反复研究终于发明了海姆立克急救法，利用肺部残留气体形成气流冲出异物。</w:t>
      </w:r>
    </w:p>
    <w:p>
      <w:pPr>
        <w:pStyle w:val="Normal"/>
        <w:rPr/>
      </w:pPr>
      <w:r>
        <w:rPr/>
        <w:t>海姆立克急救法的诞生挽救了无数人的生命，为世界医学的发展做出巨大贡献，而</w:t>
      </w:r>
      <w:r>
        <w:rPr/>
        <w:t>1975</w:t>
      </w:r>
      <w:r>
        <w:rPr/>
        <w:t>年</w:t>
      </w:r>
      <w:r>
        <w:rPr/>
        <w:t>10</w:t>
      </w:r>
      <w:r>
        <w:rPr/>
        <w:t>月美国医学会将这种急救方法用“海姆立克”的名字命名，并且经过美国医学会推荐被媒体广外推广宣传，《世界名人录》中称它是“世界上挽救人性命最多”的急救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急性呼吸道异物堵塞不少见，气道堵塞无法正常呼吸，很容易引起缺氧而死亡，海姆立克腹部冲击法适用于呼吸道完全堵塞或者是严重堵塞患者，但是一定要掌握正确的使用方法，不正确使用这种急救方法会引发严重并发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