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卤牛肉又香又好吃"/>
      <w:r>
        <w:rPr/>
        <w:t>怎样卤牛肉又香又好吃</w:t>
      </w:r>
      <w:bookmarkEnd w:id="0"/>
    </w:p>
    <w:p>
      <w:pPr>
        <w:pStyle w:val="Normal"/>
        <w:rPr/>
      </w:pPr>
      <w:r>
        <w:rPr/>
        <w:t>怎样卤牛肉又香又好吃，整个中国就是一张美食地图，清爽而不油腻，古有异兽饕餮，这道菜不需要太多的操作，眼前就是怎样卤牛肉又香又好吃食谱了！一起来看看到底怎样卤牛肉又香又好吃吧。</w:t>
      </w:r>
    </w:p>
    <w:p>
      <w:pPr>
        <w:pStyle w:val="Heading2"/>
        <w:rPr/>
      </w:pPr>
      <w:bookmarkStart w:id="1" w:name="怎样卤牛肉又香又好吃第1篇"/>
      <w:r>
        <w:rPr/>
        <w:t>怎样卤牛肉又香又好吃第</w:t>
      </w:r>
      <w:r>
        <w:rPr/>
        <w:t>1</w:t>
      </w:r>
      <w:r>
        <w:rPr/>
        <w:t>篇</w:t>
      </w:r>
      <w:bookmarkEnd w:id="1"/>
    </w:p>
    <w:p>
      <w:pPr>
        <w:pStyle w:val="Normal"/>
        <w:rPr/>
      </w:pPr>
      <w:r>
        <w:rPr/>
        <w:t>首先第</w:t>
      </w:r>
      <w:r>
        <w:rPr/>
        <w:t>1</w:t>
      </w:r>
      <w:r>
        <w:rPr/>
        <w:t>步就是把需要的食材全部准备好，尤其是各种香料，比如八角，花椒，小茴香，桂皮熬过这些一定要根据牛肉的分量来决定多少，不过丁香草果一个或者半个就可以了，再把所有的全部包在塑料包里面，再往里面倒入适量的温水，把香料包放进碗里浸泡</w:t>
      </w:r>
      <w:r>
        <w:rPr/>
        <w:t>20</w:t>
      </w:r>
      <w:r>
        <w:rPr/>
        <w:t>分钟，这样才能够有效的去除杂和异味的</w:t>
      </w:r>
      <w:r>
        <w:rPr/>
        <w:t>'</w:t>
      </w:r>
      <w:r>
        <w:rPr/>
        <w:t>。</w:t>
      </w:r>
    </w:p>
    <w:p>
      <w:pPr>
        <w:pStyle w:val="Normal"/>
        <w:rPr/>
      </w:pPr>
      <w:r>
        <w:rPr/>
        <w:t>第</w:t>
      </w:r>
      <w:r>
        <w:rPr/>
        <w:t>2</w:t>
      </w:r>
      <w:r>
        <w:rPr/>
        <w:t>步接着把买回来的牛肉用清水冲洗一遍，装进装有清水的碗里面，大概浸泡</w:t>
      </w:r>
      <w:r>
        <w:rPr/>
        <w:t>40</w:t>
      </w:r>
      <w:r>
        <w:rPr/>
        <w:t>分钟，这样就能够清除大部分潜水，为了加快水流出，可以在里面加入适量的料酒，这样就能够达到聚胸的效果，记得要每隔</w:t>
      </w:r>
      <w:r>
        <w:rPr/>
        <w:t>20</w:t>
      </w:r>
      <w:r>
        <w:rPr/>
        <w:t>分钟给牛肉换一盆清水加料酒，时间到了之后把牛肉捞出来洗干净。</w:t>
      </w:r>
    </w:p>
    <w:p>
      <w:pPr>
        <w:pStyle w:val="Normal"/>
        <w:rPr/>
      </w:pPr>
      <w:r>
        <w:rPr/>
        <w:t>第</w:t>
      </w:r>
      <w:r>
        <w:rPr/>
        <w:t>3</w:t>
      </w:r>
      <w:r>
        <w:rPr/>
        <w:t>步就是把牛肉放进锅里面开始进行焯水，大概煮</w:t>
      </w:r>
      <w:r>
        <w:rPr/>
        <w:t>8</w:t>
      </w:r>
      <w:r>
        <w:rPr/>
        <w:t>分钟左右就可以捞出来了，另外起锅倒入清水把准备好的香包放进去，把炒好的糖色加进去，煮好之后就把超市的牛肉放进锅里面，开始转成小火慢炖大约炖一个小时左右关火让牛肉在锅里面浸泡一个晚上这样子，一个非常好吃的卤牛肉就已经做好了。这样子，之类的就非常的入味。而且非常好吃恩。</w:t>
      </w:r>
    </w:p>
    <w:p>
      <w:pPr>
        <w:pStyle w:val="Heading2"/>
        <w:rPr/>
      </w:pPr>
      <w:bookmarkStart w:id="2" w:name="怎样卤牛肉又香又好吃第2篇"/>
      <w:r>
        <w:rPr/>
        <w:t>怎样卤牛肉又香又好吃第</w:t>
      </w:r>
      <w:r>
        <w:rPr/>
        <w:t>2</w:t>
      </w:r>
      <w:r>
        <w:rPr/>
        <w:t>篇</w:t>
      </w:r>
      <w:bookmarkEnd w:id="2"/>
    </w:p>
    <w:p>
      <w:pPr>
        <w:pStyle w:val="Normal"/>
        <w:rPr/>
      </w:pPr>
      <w:r>
        <w:rPr/>
        <w:t>第一步，准备材料。制作卤牛肉需要准备的材料主要是牛肉，香料包括花椒、八角、肉桂、香叶、白芷、小茴香和陈皮，还有冰糖、食盐、老抽、生抽、料酒等等调味料。</w:t>
      </w:r>
    </w:p>
    <w:p>
      <w:pPr>
        <w:pStyle w:val="Normal"/>
        <w:rPr/>
      </w:pPr>
      <w:r>
        <w:rPr/>
        <w:t>第二步，处理牛肉。在购买了新鲜的牛肉以后，把牛肉在清水里面清洗干净，锅里面倒入适量的清水，牛肉冷水下锅，开大火炖煮三分钟左右，在炖煮的过程当中，应当要不断的翻转牛肉，这样做可以让牛肉受热更加均匀。炖煮好了以后捞出来，此时牛肉的血水已经去除得差不多了，而且也能够帮助去除腥味。</w:t>
      </w:r>
    </w:p>
    <w:p>
      <w:pPr>
        <w:pStyle w:val="Normal"/>
        <w:rPr/>
      </w:pPr>
      <w:r>
        <w:rPr/>
        <w:t>提示：处理牛肉的步骤很多人可能忽略了，但是，卤牛肉必须要提前处理牛肉，多加这一步，牛肉更入味，吃起来更筋道。</w:t>
      </w:r>
    </w:p>
    <w:p>
      <w:pPr>
        <w:pStyle w:val="Normal"/>
        <w:rPr/>
      </w:pPr>
      <w:r>
        <w:rPr/>
        <w:t>第三步，煮香料。把准备好的香料用清水清洗一遍，用香料包装起来，放入清水当中炖煮，十分钟左右的时间，发现锅里面汤汁变色并且闻到香味以后，把牛肉放进锅里面，倒入生抽、老抽、料酒等调味料，并加入冰糖，用小火焖煮大概一个小时左右，出锅前十分钟加入食盐。</w:t>
      </w:r>
    </w:p>
    <w:p>
      <w:pPr>
        <w:pStyle w:val="Normal"/>
        <w:widowControl/>
        <w:bidi w:val="0"/>
        <w:spacing w:before="180" w:after="180"/>
        <w:jc w:val="left"/>
        <w:rPr/>
      </w:pPr>
      <w:r>
        <w:rPr/>
        <w:t>第四步，浸泡牛肉。牛肉炖煮好了以后关火，不要急着捞出来，可以让牛肉继续在卤水里面浸泡五六个小时，这样做能够让牛肉更加入味。如果急着吃的话，牛肉炖煮好了以后直接拿出来晾凉切片即可食用，只不过味道稍微差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