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最佳推荐食材"/>
      <w:r>
        <w:rPr/>
        <w:t>烧烤最佳推荐食材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一定烹至全熟才可食用，应选肋、腰、屁股上新鲜娇嫩且稍带些肥肉的五花肉，这样烤出的肉不会太干涩，里脊肉也完全可以。</w:t>
      </w:r>
    </w:p>
    <w:p>
      <w:pPr>
        <w:pStyle w:val="Normal"/>
        <w:rPr/>
      </w:pPr>
      <w:r>
        <w:rPr/>
        <w:t>牛肉：可选择牛肋排骨，新鲜娇嫩而又韧性；牛肩肉是最利于烤熟的嫩肉，牛肉不宜烤至全熟食用，会破坏肉质的新鲜娇嫩。牛胸口、牛里脊也完全可以，穿串时肥瘦互搭。</w:t>
      </w:r>
    </w:p>
    <w:p>
      <w:pPr>
        <w:pStyle w:val="Normal"/>
        <w:rPr/>
      </w:pPr>
      <w:r>
        <w:rPr/>
        <w:t>鸡肉：所有部位都是烧烤的好材料。烧烤前若用柠檬水浸一下，再撒些淀粉，会使肉质更新鲜娇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滋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水产</w:t>
      </w:r>
    </w:p>
    <w:p>
      <w:pPr>
        <w:pStyle w:val="Normal"/>
        <w:rPr/>
      </w:pPr>
      <w:r>
        <w:rPr/>
        <w:t>鱼类：用来烧烤的鱼，一般鱼刺少。如，秋刀鱼、多春鱼、三文鱼、武昌鱼、鲈鱼、鲶鱼、泥鳅鱼等。</w:t>
      </w:r>
    </w:p>
    <w:p>
      <w:pPr>
        <w:pStyle w:val="Normal"/>
        <w:rPr/>
      </w:pPr>
      <w:r>
        <w:rPr/>
        <w:t>大海生鲜：鱿鱼、扇贝、虾、墨鱼仔、螺肉、蟹、蚶子、蚝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把握好火候，使其表面略微焦黄就可以，这样水果中才会依然坚持多汁，末尾，可以淋点蜂蜜或酸奶口感更好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豆制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豆筋、豆腐块、腐竹、豆干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