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英语口语考试"/>
      <w:r>
        <w:rPr/>
        <w:t>高考英语口语考试</w:t>
      </w:r>
      <w:bookmarkEnd w:id="0"/>
    </w:p>
    <w:p>
      <w:pPr>
        <w:pStyle w:val="Heading2"/>
        <w:rPr/>
      </w:pPr>
      <w:bookmarkStart w:id="1" w:name="jynsh"/>
      <w:r>
        <w:rPr/>
        <w:t>高考英语口语考试</w:t>
      </w:r>
      <w:bookmarkEnd w:id="1"/>
    </w:p>
    <w:p>
      <w:pPr>
        <w:pStyle w:val="Normal"/>
        <w:rPr/>
      </w:pPr>
      <w:r>
        <w:rPr>
          <w:b/>
        </w:rPr>
        <w:t>1</w:t>
      </w:r>
      <w:r>
        <w:rPr>
          <w:b/>
        </w:rPr>
        <w:t>、高考外语口语的考试形式是什么？</w:t>
      </w:r>
    </w:p>
    <w:p>
      <w:pPr>
        <w:pStyle w:val="Normal"/>
        <w:rPr/>
      </w:pPr>
      <w:r>
        <w:rPr/>
        <w:t>高考外语口语考试一般采用多位老师面试的形式，即考生提前抽题，根据抽到的试题内容准备</w:t>
      </w:r>
      <w:r>
        <w:rPr/>
        <w:t>7-10</w:t>
      </w:r>
      <w:r>
        <w:rPr/>
        <w:t>分钟左右的时间，再由工作人员安排进入考场现场进行口试。进入考试现场之后，监考老师会对试题内容进行提问，考生只需要用外语流畅回答就行了。</w:t>
      </w:r>
    </w:p>
    <w:p>
      <w:pPr>
        <w:pStyle w:val="Normal"/>
        <w:rPr/>
      </w:pPr>
      <w:r>
        <w:rPr/>
        <w:t>外语口语考试内容一般为朗读、就所读故事回答问题、口头作文</w:t>
      </w:r>
      <w:r>
        <w:rPr/>
        <w:t>3</w:t>
      </w:r>
      <w:r>
        <w:rPr/>
        <w:t>个部分。朗读部分，主要考查学生的语音、语调、重读、停顿等。就所读故事回答问题部分，主要考查考生的理解能力、表达能力等。口头作文部分，主要考查考生的现场反应能力和语言的准确性。</w:t>
      </w:r>
    </w:p>
    <w:p>
      <w:pPr>
        <w:pStyle w:val="Normal"/>
        <w:rPr/>
      </w:pPr>
      <w:r>
        <w:rPr>
          <w:b/>
        </w:rPr>
        <w:t>2</w:t>
      </w:r>
      <w:r>
        <w:rPr>
          <w:b/>
        </w:rPr>
        <w:t>、高考外语口语的考试模式是什么？</w:t>
      </w:r>
    </w:p>
    <w:p>
      <w:pPr>
        <w:pStyle w:val="Normal"/>
        <w:rPr/>
      </w:pPr>
      <w:r>
        <w:rPr/>
        <w:t>高考外语口语的考试模式一般分为两种，分别是“人人对话”模式和“人机对话”模式，这两种模式并不是全国统一的，而是针对不同的省份会有所不同。“人人对话”模式是一种传统考试模式，监考老师以面对面的形式与考生进行沟通，以判定考生英语口语表达能力。</w:t>
      </w:r>
    </w:p>
    <w:p>
      <w:pPr>
        <w:pStyle w:val="Normal"/>
        <w:rPr/>
      </w:pPr>
      <w:r>
        <w:rPr/>
        <w:t>监考老师根据考生的语音语调、理解能力、表达能力、反应速度四个方面对考生成绩进行考核，最后将这四项的分数合计为总分，最终评测出考生的外语口语成绩。</w:t>
      </w:r>
    </w:p>
    <w:p>
      <w:pPr>
        <w:pStyle w:val="Normal"/>
        <w:rPr/>
      </w:pPr>
      <w:r>
        <w:rPr/>
        <w:t>目前高考外语口语考试采取“人人对话”模式考试的省份有：北京、安徽、河北、山东、四川以及全国大部分地区。</w:t>
      </w:r>
    </w:p>
    <w:p>
      <w:pPr>
        <w:pStyle w:val="Normal"/>
        <w:rPr/>
      </w:pPr>
      <w:r>
        <w:rPr/>
        <w:t>“</w:t>
      </w:r>
      <w:r>
        <w:rPr/>
        <w:t>人机对话”模式理解起来也比较简单，指的是由电脑代替外语教师，扮演考官的角色，所有考题和指令均由电脑发出，考生根据从耳机中听到的或在电脑屏幕上看到的指令和要求回答问题，而计算机会自动将考生在考试中回答问题时所有语音信息进行录音并且保存下来。</w:t>
      </w:r>
    </w:p>
    <w:p>
      <w:pPr>
        <w:pStyle w:val="Normal"/>
        <w:widowControl/>
        <w:bidi w:val="0"/>
        <w:spacing w:before="180" w:after="180"/>
        <w:jc w:val="left"/>
        <w:rPr/>
      </w:pPr>
      <w:r>
        <w:rPr/>
        <w:t>考生在接受“人机对话”模式考试的全程只有考生和计算机，期间不介入任何人为因素，考试结束后，所有考生的考试录音将被集中收集，评卷教师按教育部门的网上阅卷要求进行统一集中评卷，最后评测出考生的最终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