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肖鸡大预言"/>
      <w:r>
        <w:rPr/>
        <w:t>2022</w:t>
      </w:r>
      <w:r>
        <w:rPr/>
        <w:t>生肖鸡大预言</w:t>
      </w:r>
      <w:bookmarkEnd w:id="0"/>
    </w:p>
    <w:p>
      <w:pPr>
        <w:pStyle w:val="Normal"/>
        <w:rPr/>
      </w:pPr>
      <w:r>
        <w:rPr/>
        <w:t>每个生肖到了新的一年，运势就开始流转了，任何事情都有吉有凶的一面，因此它们两者之间不存在绝对的隔阂，只要情势稍微有点变化，吉凶转换或许就开始了。属鸡的人到了</w:t>
      </w:r>
      <w:r>
        <w:rPr/>
        <w:t>2022</w:t>
      </w:r>
      <w:r>
        <w:rPr/>
        <w:t>年，会面对一个什么样的人生运势呢？是不是能持续长虹呢？</w:t>
      </w:r>
      <w:bookmarkStart w:id="1" w:name="section"/>
    </w:p>
    <w:p>
      <w:pPr>
        <w:pStyle w:val="Heading2"/>
        <w:rPr/>
      </w:pPr>
      <w:bookmarkStart w:id="2" w:name="srmh4"/>
      <w:bookmarkEnd w:id="1"/>
      <w:r>
        <w:rPr/>
        <w:t>2022</w:t>
      </w:r>
      <w:r>
        <w:rPr/>
        <w:t>生肖鸡大预言</w:t>
      </w:r>
      <w:bookmarkEnd w:id="2"/>
    </w:p>
    <w:p>
      <w:pPr>
        <w:pStyle w:val="Normal"/>
        <w:rPr/>
      </w:pPr>
      <w:r>
        <w:rPr/>
        <w:t>进入</w:t>
      </w:r>
      <w:r>
        <w:rPr/>
        <w:t>2022</w:t>
      </w:r>
      <w:r>
        <w:rPr/>
        <w:t>年，属鸡人属于好运绵延的一年。其中属事业和财运受益最大，得到了“紫微”、“龙德”两大贵人星扶持。紫微主个人才华，在其助力下，属鸡人能在岗位上施展自身才华，得到上司赏识和重用。龙德主排难解纷，能为属鸡人带来贵人，帮助化解生活与工作上的一切困难。值得注意的是，今年凶星方面有“暴败”、“羊刃”、“煞凶”和“天厄”干扰，对财运和健康不利。羊刃和煞凶主身体受伤，受其影响属鸡人可能会遭受意外流血事件，轻则破相流血，重则手术开刀，生命垂危。天厄主惊吓，属鸡人今年恐要经常受到大大小小的惊吓，精神受挫。总体来看，属鸡人在</w:t>
      </w:r>
      <w:r>
        <w:rPr/>
        <w:t>2022</w:t>
      </w:r>
      <w:r>
        <w:rPr/>
        <w:t>年运势还是不错，只要防范好凶星，借助贵人之力，方能逢凶化吉。</w:t>
      </w:r>
    </w:p>
    <w:p>
      <w:pPr>
        <w:pStyle w:val="Heading2"/>
        <w:rPr/>
      </w:pPr>
      <w:bookmarkStart w:id="3" w:name="财运运势"/>
      <w:r>
        <w:rPr/>
        <w:t>财运运势</w:t>
      </w:r>
      <w:bookmarkEnd w:id="3"/>
    </w:p>
    <w:p>
      <w:pPr>
        <w:pStyle w:val="Normal"/>
        <w:rPr/>
      </w:pPr>
      <w:r>
        <w:rPr/>
        <w:t>进入</w:t>
      </w:r>
      <w:r>
        <w:rPr/>
        <w:t>2022</w:t>
      </w:r>
      <w:r>
        <w:rPr/>
        <w:t>年，属鸡人的财运不错，“紫微”、“龙德”入命，对事业大有裨益。属鸡人可凭借这些吉星发大财，尤其是正财方面。只是“暴败”凶星来袭，可能会带来一定的破财意向，从商者不宜参与高风险投资项目，否则将会遭遇意外破财事件。上班族</w:t>
      </w:r>
      <w:r>
        <w:rPr/>
        <w:t>2022</w:t>
      </w:r>
      <w:r>
        <w:rPr/>
        <w:t>年要注意做好理财工作。做生意的属鸡人要懂得知足，不要贪得无厌，否则可能会遭遇官司牢狱之灾。</w:t>
      </w:r>
    </w:p>
    <w:p>
      <w:pPr>
        <w:pStyle w:val="Heading2"/>
        <w:rPr/>
      </w:pPr>
      <w:bookmarkStart w:id="4" w:name="事业运势"/>
      <w:r>
        <w:rPr/>
        <w:t>事业运势</w:t>
      </w:r>
      <w:bookmarkEnd w:id="4"/>
    </w:p>
    <w:p>
      <w:pPr>
        <w:pStyle w:val="Normal"/>
        <w:rPr/>
      </w:pPr>
      <w:r>
        <w:rPr/>
        <w:t>进入</w:t>
      </w:r>
      <w:r>
        <w:rPr/>
        <w:t>2022</w:t>
      </w:r>
      <w:r>
        <w:rPr/>
        <w:t>年，得诸多吉星扶持，属鸡人的事业运非常强势。“紫微”和“龙德”均与事业相关，不仅能给属鸡人带来旺盛的贵人运，且有逢凶化吉之功效。对于身处高位的属鸡人，在紫微和龙德助力下，领导才华得到有效施展，栽培下属的欲望强烈，能为公司培养到不少得力人才。此外，</w:t>
      </w:r>
      <w:r>
        <w:rPr/>
        <w:t>2022</w:t>
      </w:r>
      <w:r>
        <w:rPr/>
        <w:t>年也是一个换工作的好年份，对于想要跳槽的属鸡人，不妨将计划落实。</w:t>
      </w:r>
    </w:p>
    <w:p>
      <w:pPr>
        <w:pStyle w:val="Heading2"/>
        <w:rPr/>
      </w:pPr>
      <w:bookmarkStart w:id="5" w:name="感情运势"/>
      <w:r>
        <w:rPr/>
        <w:t>感情运势</w:t>
      </w:r>
      <w:bookmarkEnd w:id="5"/>
    </w:p>
    <w:p>
      <w:pPr>
        <w:pStyle w:val="Normal"/>
        <w:rPr/>
      </w:pPr>
      <w:r>
        <w:rPr/>
        <w:t>进入</w:t>
      </w:r>
      <w:r>
        <w:rPr/>
        <w:t>2022</w:t>
      </w:r>
      <w:r>
        <w:rPr/>
        <w:t>年，属鸡人感情运势的表现比较平淡。一方面是没有直接助力感情的吉星出现</w:t>
      </w:r>
      <w:r>
        <w:rPr/>
        <w:t>;</w:t>
      </w:r>
      <w:r>
        <w:rPr/>
        <w:t>另一方面事业财运旺盛，大部分人将全部精力用在发展事业和赚钱上，没有多余精力经营感情。对于脱单欲望强烈的人，可以多注意身边人，会有机会结识条件不错的异性。对于有对象的属鸡人，</w:t>
      </w:r>
      <w:r>
        <w:rPr/>
        <w:t>2022</w:t>
      </w:r>
      <w:r>
        <w:rPr/>
        <w:t>年并不是结婚的好年份，建议先将计划延迟。已婚者感情遭遇挑战，“暴败”入命，属鸡人对爱人的态度冷淡，失去往日的甜蜜，很容易让第三者有机可乘，要想挽回婚姻，不妨与爱人重温往日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来属鸡人除了感情方面有点挫折以外，人生还是比较得意的。不过人生在往高处走的时候，踏实每一步还是很重要的，不要得意忘形了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