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做烧烤的简单做法"/>
      <w:r>
        <w:rPr/>
        <w:t>在家做烧烤的简单做法</w:t>
      </w:r>
      <w:bookmarkEnd w:id="0"/>
    </w:p>
    <w:p>
      <w:pPr>
        <w:pStyle w:val="Normal"/>
        <w:rPr/>
      </w:pPr>
      <w:r>
        <w:rPr/>
        <w:t>烧烤是大家非常喜欢的一种食物，尤其在夜宵的时候，吃烧烤是大家最多的选择了。那平时我们除了在烧烤摊吃烧烤，自己在家里也会做烧烤，那么怎么才能把烧烤做到好吃呢？有时候总觉得在自己在家做的烧烤没有店里面的好吃，都是因为有一些小诀窍没有领会到，今天我们就一起来了解一下在家做烧烤的简单做法。</w:t>
      </w:r>
    </w:p>
    <w:p>
      <w:pPr>
        <w:pStyle w:val="Heading2"/>
        <w:rPr/>
      </w:pPr>
      <w:bookmarkStart w:id="1" w:name="在家做烧烤的简单做法-1"/>
      <w:r>
        <w:rPr/>
        <w:t>在家做烧烤的简单做法</w:t>
      </w:r>
      <w:bookmarkEnd w:id="1"/>
    </w:p>
    <w:p>
      <w:pPr>
        <w:pStyle w:val="Normal"/>
        <w:rPr/>
      </w:pPr>
      <w:r>
        <w:rPr>
          <w:b/>
        </w:rPr>
        <w:t>一、调料</w:t>
      </w:r>
    </w:p>
    <w:p>
      <w:pPr>
        <w:pStyle w:val="Normal"/>
        <w:rPr/>
      </w:pPr>
      <w:r>
        <w:rPr/>
        <w:t>要想烧烤做的好吃，那么调料是非常重要的，它们烧烤当中的灵魂，你选对了调料，烤出来的食物也会吃起来非常的美味的。在烧烤的时候用到的材料是孜然粉、椒盐粉、五香粉、烤肉粉等等，将这些调料粉撒在烧烤上的话，会提升肉的菜品的香气，吃起来口感会更好。</w:t>
      </w:r>
    </w:p>
    <w:p>
      <w:pPr>
        <w:pStyle w:val="Normal"/>
        <w:rPr/>
      </w:pPr>
      <w:r>
        <w:rPr>
          <w:b/>
        </w:rPr>
        <w:t>二、烤的方法</w:t>
      </w:r>
    </w:p>
    <w:p>
      <w:pPr>
        <w:pStyle w:val="Normal"/>
        <w:rPr/>
      </w:pPr>
      <w:r>
        <w:rPr/>
        <w:t>要想说烧烤的好吃的话，烤制方法也是非常重要的，很多小伙伴平时烤烧烤的时候，都会把食物放在上面，等一边熟了之后再转成另外一边，感觉没有那么好吃。其实我们在烤烧烤的时候要拿着烧烤棒，反复的进行滚动，这样的话会使食物的受热面均匀，同时烤制的味道会更加的不错，因此我们要想做好烧烤，也要学好烧烤的制作方法。</w:t>
      </w:r>
    </w:p>
    <w:p>
      <w:pPr>
        <w:pStyle w:val="Normal"/>
        <w:rPr/>
      </w:pPr>
      <w:r>
        <w:rPr>
          <w:b/>
        </w:rPr>
        <w:t>三、火候</w:t>
      </w:r>
    </w:p>
    <w:p>
      <w:pPr>
        <w:pStyle w:val="Normal"/>
        <w:rPr/>
      </w:pPr>
      <w:r>
        <w:rPr/>
        <w:t>要想把烧烤烤好的话，火候掌握也是非常重要的，如果火太大的话表面容易烤焦，而且里面的肉不容易烤熟。那么我们烧烤肉质厚的食材的话就要先处理一下，比如鸡翅上面划口子，这样的话才能使烧烤更加入味，烤的更加好吃。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猪肉，生抽，料酒，烧烤料，淀粉，生菜，食用油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，我们先准备适量的五花肉，做烧烤用五花肉做出来的，比较好吃，这次我买的猪肉大多数都是瘦肉，所以就用瘦肉来做，口感也不错，把买来的猪肉切成薄片状，可以切得薄一些，先放进冰箱里速冻一会儿，切起来比较容易。在猪肉中加入一勺生抽，一勺料酒，两勺烧烤料，一勺淀粉，用手充分的抓拌均匀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，准备适量的生菜，清洗干净，摆放在盘子里备用，吃烧烧最少不了的就是生菜了，解腻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，电饼铛中，放上适量食用油，没有电饼铛也可以用家里的平底锅，放上腌制好的猪肉煎制，煎至两面金黄，就可以出锅啦。</w:t>
      </w:r>
    </w:p>
    <w:p>
      <w:pPr>
        <w:pStyle w:val="Normal"/>
        <w:rPr/>
      </w:pPr>
      <w:r>
        <w:rPr/>
        <w:t>烧烧制作好后一定要搭配生菜来吃，这样才不会吃腻，越吃越过瘾，越吃越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做烧烤的简单做法就是那么简单。简单的用料腌一腌上锅烤一烤就可以了，口感特别棒，喜欢吃烧烧的一定要在家试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