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培训后的个人总结"/>
      <w:r>
        <w:rPr/>
        <w:t>公司培训后的个人总结</w:t>
      </w:r>
      <w:bookmarkEnd w:id="0"/>
    </w:p>
    <w:p>
      <w:pPr>
        <w:pStyle w:val="Normal"/>
        <w:rPr/>
      </w:pPr>
      <w:r>
        <w:rPr/>
        <w:t>时光飞逝，如梭之日，辛苦的工作已经告一段落了，相信大家这段时间以来的收获肯定不少吧，好好写写工作总结，吸取经验教训，指导将来的工作吧。怎样写工作总结才更能吸引眼球呢？以下是皮学网小编为大家收集的公司培训个人工作总结（通用</w:t>
      </w:r>
      <w:r>
        <w:rPr/>
        <w:t>4</w:t>
      </w:r>
      <w:r>
        <w:rPr/>
        <w:t>篇），供大家参考借鉴，希望可以帮助到有需要的朋友。</w:t>
      </w:r>
    </w:p>
    <w:p>
      <w:pPr>
        <w:pStyle w:val="Heading2"/>
        <w:rPr/>
      </w:pPr>
      <w:bookmarkStart w:id="1" w:name="公司培训后的个人总结第1篇"/>
      <w:r>
        <w:rPr/>
        <w:t>公司培训后的个人总结第</w:t>
      </w:r>
      <w:r>
        <w:rPr/>
        <w:t>1</w:t>
      </w:r>
      <w:r>
        <w:rPr/>
        <w:t>篇</w:t>
      </w:r>
      <w:bookmarkEnd w:id="1"/>
    </w:p>
    <w:p>
      <w:pPr>
        <w:pStyle w:val="Normal"/>
        <w:rPr/>
      </w:pPr>
      <w:r>
        <w:rPr/>
        <w:t>经过</w:t>
      </w:r>
      <w:r>
        <w:rPr/>
        <w:t>1</w:t>
      </w:r>
      <w:r>
        <w:rPr/>
        <w:t>个多小时终于看到了我们公司总部的大门，有点期待，不知道是不是像想像中的样子。快步走进门里看到了，干净整齐的院子，摆放整齐的电动车、自行车，和干净舒适的办公区。一切都像想象中那样让人赏心悦目。</w:t>
      </w:r>
    </w:p>
    <w:p>
      <w:pPr>
        <w:pStyle w:val="Normal"/>
        <w:rPr/>
      </w:pPr>
      <w:r>
        <w:rPr/>
        <w:t>第二天上午杨老师对我们此次学习进行了安排，首先是企业文化和组织结构，让我们对公司内部有了更深刻的了解。最让我难忘记的是我们企业的团队精神“我们共同创造和谐的工作氛围，并快乐的工作。”在如此现实的今天，很多人都在为生活而工作着，而老板想的最多的也是如何让自己的利益最大化，很少会想到员工的工作是否开心快乐，能看到这样的话让我很感动，我想作为每一个隆庆祥人都会为这句话而感动着，并努力着！</w:t>
      </w:r>
    </w:p>
    <w:p>
      <w:pPr>
        <w:pStyle w:val="Normal"/>
        <w:rPr/>
      </w:pPr>
      <w:r>
        <w:rPr/>
        <w:t>杨老师还根据自己的生活经历和所见所闻，给我们讲解了企业的人际关系和为人处事之道，尤其是如何与人沟通。作为我们店面的导购，我们无时不刻的要与客人接触，交流，做的最多的事情就是沟通。仔细回想一下，生活中只要沟通做到位了，就没有办不成的事情。同样只要我们和顾客沟通到位了，就没有成交不了的单子。</w:t>
      </w:r>
    </w:p>
    <w:p>
      <w:pPr>
        <w:pStyle w:val="Normal"/>
        <w:rPr/>
      </w:pPr>
      <w:r>
        <w:rPr/>
        <w:t>张老师，李设计师还有赵老师，给我们详细讲解了面料，工艺，版型还有服装搭配等全方位的服装知识，让我们在原有的基础上对公司的产品有了更深刻的认识，让我们知道什么样的顾客适合什么样的款式和颜色，让我们在给顾客介绍产品时更有信心。这一下午的专业知识课对我们入职不久的新员工来说就像一场及时雨，相信经过这一下午的培训，会使我们以后的销售更加如鱼得水，我们的业绩也会蒸蒸日上。</w:t>
      </w:r>
    </w:p>
    <w:p>
      <w:pPr>
        <w:pStyle w:val="Normal"/>
        <w:rPr/>
      </w:pPr>
      <w:r>
        <w:rPr/>
        <w:t>最后一个上午的拓展游戏，也让大家记忆深刻。题目很简单：“采用不同的方法走过一段路。”第一轮大家还兴致勃勃，但是第二第三轮的时候已经有点力不从心，到第四轮的时候大家已经开始害怕。可是大家都在努力的坚持，充分发挥自己的想象力，努力的想着各种可以通过的办法，最后大家都顺利通过了。这让我真正理解了“意念百分百，方法无穷尽”。其实在人生的过程中会遇到很多事情，但是只要我们有信念，方法是无穷无尽的。只要我们坚定信念努力了，最终都会到达我们期待的地方，得到我们所期待的幸福！</w:t>
      </w:r>
    </w:p>
    <w:p>
      <w:pPr>
        <w:pStyle w:val="Normal"/>
        <w:rPr/>
      </w:pPr>
      <w:r>
        <w:rPr/>
        <w:t>“</w:t>
      </w:r>
      <w:r>
        <w:rPr/>
        <w:t>人才是企业发展的第一资本，培训是企业的第一生产力”曾经听杨老师这样讲。经过这两天多的培训，不但让我学到了专业知识，还让我学到了很多做人的道理。也让我充分认识到公司对人才培养的重视。希望我们公司会给我们提供学习和培训的机会，也希望我们的公司能够像太阳的光芒一样，早日辐射全中国！</w:t>
      </w:r>
    </w:p>
    <w:p>
      <w:pPr>
        <w:pStyle w:val="Heading2"/>
        <w:rPr/>
      </w:pPr>
      <w:bookmarkStart w:id="2" w:name="公司培训后的个人总结第2篇"/>
      <w:r>
        <w:rPr/>
        <w:t>公司培训后的个人总结第</w:t>
      </w:r>
      <w:r>
        <w:rPr/>
        <w:t>2</w:t>
      </w:r>
      <w:r>
        <w:rPr/>
        <w:t>篇</w:t>
      </w:r>
      <w:bookmarkEnd w:id="2"/>
    </w:p>
    <w:p>
      <w:pPr>
        <w:pStyle w:val="Normal"/>
        <w:rPr/>
      </w:pPr>
      <w:r>
        <w:rPr/>
        <w:t>听了韦教师两次的课程培训，我的收获是颇多的。生活中，我们每个人都面临许许多多选择，我们能够选择自我的职业，也能够规划自我的未来。由于每个人的阅历不尽相同，所以大家对生活的理解也不一样，彼此的思想观念也有很大的差异。人就这么一辈子！所以有人选择了索取与享受，而有人则选择了给予与奉献，还有很多十分善良但心态与行动却一向在摇摆的寻常百姓。这也就构成了日常的文化差异。</w:t>
      </w:r>
    </w:p>
    <w:p>
      <w:pPr>
        <w:pStyle w:val="Normal"/>
        <w:rPr/>
      </w:pPr>
      <w:r>
        <w:rPr/>
        <w:t>李总提出我们</w:t>
      </w:r>
      <w:r>
        <w:rPr/>
        <w:t>xx</w:t>
      </w:r>
      <w:r>
        <w:rPr/>
        <w:t>公司管理的核心是“以人为本”，有人这样说，一个企业应是一所学校、一支军队和一个家庭，这种比喻确实有其道理，他告诉我们一个企业要拥有一个能使自我的员工能经过学习，不断提高自身素质的环境，这也许是企业人才来源的最好的途径。首先我们应当认识到，什么样的人才是企业优秀的人才一个企业的优秀人才，应当是深知企业的文化，在思想上能有机地溶入企业的文化中成为一个整体，同时具备能创造性地、出色地完成本职工作的本事，异常是前者尤为重要。</w:t>
      </w:r>
    </w:p>
    <w:p>
      <w:pPr>
        <w:pStyle w:val="Normal"/>
        <w:rPr/>
      </w:pPr>
      <w:r>
        <w:rPr/>
        <w:t>来到</w:t>
      </w:r>
      <w:r>
        <w:rPr/>
        <w:t>xx</w:t>
      </w:r>
      <w:r>
        <w:rPr/>
        <w:t>公司就职，我们每个人都有一种期待：期望经过自身的奋斗来实现自我价值，同时获得合理公平的回报。这种回报不仅仅是物质上的，并且也包括精神上的。有时，绝对公平是没有的，但如果失去了基本的公平，一个团队就不可能团结，分崩瓦解只是迟早的问题。怎样让</w:t>
      </w:r>
      <w:r>
        <w:rPr/>
        <w:t>xx</w:t>
      </w:r>
      <w:r>
        <w:rPr/>
        <w:t>这个团队拧成一股绳，发挥出最大最好的效应，是我们迫切需思索的问题！</w:t>
      </w:r>
    </w:p>
    <w:p>
      <w:pPr>
        <w:pStyle w:val="Normal"/>
        <w:rPr/>
      </w:pPr>
      <w:r>
        <w:rPr/>
        <w:t>我们在工作的过程中应当贯彻“堂堂正正为人、兢兢业业做事”的原则，而不是把它当成一种口号，而是把它切切实实地融入到具体的工作和公司的经营活动中。</w:t>
      </w:r>
    </w:p>
    <w:p>
      <w:pPr>
        <w:pStyle w:val="Normal"/>
        <w:rPr/>
      </w:pPr>
      <w:r>
        <w:rPr/>
        <w:t>创新、超越、团结、务实这是</w:t>
      </w:r>
      <w:r>
        <w:rPr/>
        <w:t>xx</w:t>
      </w:r>
      <w:r>
        <w:rPr/>
        <w:t>公司的企业文化的一种体现，以服从组织、团队合作、职责敬业、诚实守信和自我批判等的企业价值观和文化为依据，这种文化与管理，是公司发展过程中多年经验的积累与沉淀，是</w:t>
      </w:r>
      <w:r>
        <w:rPr/>
        <w:t>xx</w:t>
      </w:r>
      <w:r>
        <w:rPr/>
        <w:t>公司人团体智慧的结晶。</w:t>
      </w:r>
    </w:p>
    <w:p>
      <w:pPr>
        <w:pStyle w:val="Normal"/>
        <w:rPr/>
      </w:pPr>
      <w:r>
        <w:rPr/>
        <w:t>一个企业如何建立自我的企业文化，我认为没有固定的模式，我们要经过工作的实践来不断的学习，进取地注意吸纳其它企业的先进思想，结合公司的实际和自我的员工来共同建立的一种文化。如经营理念、管理理念、服务理念、风险理念、人才理念等等一系列构成企业文化的一个组成部分。</w:t>
      </w:r>
    </w:p>
    <w:p>
      <w:pPr>
        <w:pStyle w:val="Normal"/>
        <w:rPr/>
      </w:pPr>
      <w:r>
        <w:rPr/>
        <w:t>一个拥有优秀文化的企业，在今后的市场竞争中，才可能得以生存和发展，其资本才可能不断增加，并且成为真正有价值的资本，否则，再多的资本也可是是一堆废纸，因为它会在今后的市场竞争中逐渐丧失。</w:t>
      </w:r>
    </w:p>
    <w:p>
      <w:pPr>
        <w:pStyle w:val="Normal"/>
        <w:rPr/>
      </w:pPr>
      <w:r>
        <w:rPr/>
        <w:t>公司的企业的文化是开放的、包容和不断发展的，所以只要我们继承这种文化，并将其发扬光大，团体团结一致共同奋斗，我们有理由相信</w:t>
      </w:r>
      <w:r>
        <w:rPr/>
        <w:t>xx</w:t>
      </w:r>
      <w:r>
        <w:rPr/>
        <w:t>的明天会更好！</w:t>
      </w:r>
    </w:p>
    <w:p>
      <w:pPr>
        <w:pStyle w:val="Heading2"/>
        <w:rPr/>
      </w:pPr>
      <w:bookmarkStart w:id="3" w:name="公司培训后的个人总结第3篇"/>
      <w:r>
        <w:rPr/>
        <w:t>公司培训后的个人总结第</w:t>
      </w:r>
      <w:r>
        <w:rPr/>
        <w:t>3</w:t>
      </w:r>
      <w:r>
        <w:rPr/>
        <w:t>篇</w:t>
      </w:r>
      <w:bookmarkEnd w:id="3"/>
    </w:p>
    <w:p>
      <w:pPr>
        <w:pStyle w:val="Normal"/>
        <w:rPr/>
      </w:pPr>
      <w:r>
        <w:rPr/>
        <w:t>毕业之后的我很顺利地得到自我的人生的第一份工作，而同时，我的很多同学还在东奔西跑地找工作，在严峻的就业形势下，公司为我带给了如此珍贵的一个工作机会，我倍感珍惜！</w:t>
      </w:r>
    </w:p>
    <w:p>
      <w:pPr>
        <w:pStyle w:val="Normal"/>
        <w:rPr/>
      </w:pPr>
      <w:r>
        <w:rPr/>
        <w:t>公司为了帮忙我们这些新员工尽快适应公司环境与工作，特为我们带给了培训课程，透过这次培训和学习，我明白我们的公司是湖南广播影视集团指定的广告一级代理公司和节目发行公司，我们能够运用本身所拥有的优质媒体资源，无缝植入王牌节目，结合线下活动推广，凭借强劲的整合营销平台，帮忙国内外企业更有针对性、更有效地进行大众传播和营销推广。我们公司改善了传统的广告投放模式，能为广告主带给全方位的整合服务。我们公司是一个充满活力、勇于创新的团队。这个团队就像奔腾向前的骏马，正勇往直前！</w:t>
      </w:r>
    </w:p>
    <w:p>
      <w:pPr>
        <w:pStyle w:val="Normal"/>
        <w:rPr/>
      </w:pPr>
      <w:r>
        <w:rPr/>
        <w:t>透过培训，我还明白如何做到从学生到职员的社会主角转变。我认为在学校，我们的主要任务是学习，是为获取知识，提升自我，是一个索取的过程。走出学校，我们就应主动承当起为服务社会的职责！所以当刘教师问大家：有谁认为自我是在打工的请举手时，我反观自我，不是这种心态。不错，工作是我们获取生活来源的一种方式，但更就应是我们回报社会，感恩社会，并实现自身价值的一种方式。我们就应以一种敬业的态度去把工作做好，当我们专心于自我的工作时，我们会得到一种愉悦的享受，这个境界离我们事业有成的人生目标也就不远了。所以说是工作，还是事业，取决于我们的态度，工作是谋生，事业是人生，态度决定命运！</w:t>
      </w:r>
    </w:p>
    <w:p>
      <w:pPr>
        <w:pStyle w:val="Normal"/>
        <w:rPr/>
      </w:pPr>
      <w:r>
        <w:rPr/>
        <w:t>这次培训之后，我感到收获到了一颗丰盈的心，培训课程结合了一系列的哲理故事，让我记忆犹新，受益匪浅。在那里顺便说一声：真的很感激公司及</w:t>
      </w:r>
      <w:r>
        <w:rPr/>
        <w:t>xx</w:t>
      </w:r>
      <w:r>
        <w:rPr/>
        <w:t>教师！期望公司及</w:t>
      </w:r>
      <w:r>
        <w:rPr/>
        <w:t>xx</w:t>
      </w:r>
      <w:r>
        <w:rPr/>
        <w:t>教师能为我们带给更多这样的共同学习成长的机会！</w:t>
      </w:r>
    </w:p>
    <w:p>
      <w:pPr>
        <w:pStyle w:val="Normal"/>
        <w:rPr/>
      </w:pPr>
      <w:r>
        <w:rPr/>
        <w:t>半年过去，在</w:t>
      </w:r>
      <w:r>
        <w:rPr/>
        <w:t>xx</w:t>
      </w:r>
      <w:r>
        <w:rPr/>
        <w:t>经历的传、帮、带及部门同事的热心帮忙与支持下，我能协助郑总做一些客户中心的日常工作，也初步了解了广告业务的工作流程。作为客户代表，我们的一言一行都代表这公司的形象，仅有足够专业，才能够给客户留下良好的，深刻的印象。为了尽快将工作做好，有时下班后我会选取留下来看点专业书籍，我坚信努力就有机会成功！</w:t>
      </w:r>
    </w:p>
    <w:p>
      <w:pPr>
        <w:pStyle w:val="Heading2"/>
        <w:rPr/>
      </w:pPr>
      <w:bookmarkStart w:id="4" w:name="公司培训后的个人总结第4篇"/>
      <w:r>
        <w:rPr/>
        <w:t>公司培训后的个人总结第</w:t>
      </w:r>
      <w:r>
        <w:rPr/>
        <w:t>4</w:t>
      </w:r>
      <w:r>
        <w:rPr/>
        <w:t>篇</w:t>
      </w:r>
      <w:bookmarkEnd w:id="4"/>
    </w:p>
    <w:p>
      <w:pPr>
        <w:pStyle w:val="Normal"/>
        <w:rPr/>
      </w:pPr>
      <w:r>
        <w:rPr/>
        <w:t>在这个月公司给我们这些员工进行了为期三天的培训，而这次培训让我重新对自己的工作有了新的了解。以前只是认为自己只要安稳的完成自己的工作就行了，而现在感觉原来我还可以做得更好，这不只是为了公司更好的业绩，也更是为了提高自己的能力。而这次培训也增加了我们大家的团队合作力，能够让我们这个团队更加顺畅的工作，也增加了大家的感情这样就能有更好的工作氛围。下面我就这次培训做一下简略总结：</w:t>
      </w:r>
    </w:p>
    <w:p>
      <w:pPr>
        <w:pStyle w:val="Normal"/>
        <w:rPr/>
      </w:pPr>
      <w:r>
        <w:rPr>
          <w:b/>
        </w:rPr>
        <w:t>一、态度上</w:t>
      </w:r>
    </w:p>
    <w:p>
      <w:pPr>
        <w:pStyle w:val="Normal"/>
        <w:rPr/>
      </w:pPr>
      <w:r>
        <w:rPr/>
        <w:t>在培训之前我总是觉得反正就是为了上班混日子只要把事情做完就行了，所以那个时候都是怎么省事怎么做，怎么方便怎么来。因为领导也不太检查我们的工作成果，所以我也就比较放肆。但这次培训之后我深刻的知道了自己犯下了多严重的错误，我的这种行为极有可能给公司的声誉带来极大的损伤，也会慢慢的改变自己工作态度，甚至会慢慢的改变整个团队的工作态度。就像是你看着别人为了图方便一篇文章下来不该字体，不改格式，并且一直没有被抓住，被骂你的心里会怎么想呢。肯定也是会想凭什么他能这样，哪我也要这样，这样话公司的利益就会得到损伤，要知道我们是拿着公司的工资，拿人钱财，为人消灾，我们既然拿着工资就一定要付出对得起这份工资的贡献。</w:t>
      </w:r>
    </w:p>
    <w:p>
      <w:pPr>
        <w:pStyle w:val="Normal"/>
        <w:rPr/>
      </w:pPr>
      <w:r>
        <w:rPr>
          <w:b/>
        </w:rPr>
        <w:t>二、能力上</w:t>
      </w:r>
    </w:p>
    <w:p>
      <w:pPr>
        <w:pStyle w:val="Normal"/>
        <w:rPr/>
      </w:pPr>
      <w:r>
        <w:rPr/>
        <w:t>在之前虽然我也能够熟练的做完自己该做的事情，但是总归还是会有麻烦。但是通过这次的培训我学习到了很多过去不知道甚至听都没听说过的方式方法。如果使用这些方法，我们的工作会更加高速，而且完成的程度也会很完美，又提高了速度又提高了品质我想这次的培训完成的非常的完美。唯一一点略微有些遗憾的地方就是培训的时间太短了，我感觉我还有很多地方需要学习的时候，培训就结束了。</w:t>
      </w:r>
    </w:p>
    <w:p>
      <w:pPr>
        <w:pStyle w:val="Normal"/>
        <w:widowControl/>
        <w:bidi w:val="0"/>
        <w:spacing w:before="180" w:after="180"/>
        <w:jc w:val="left"/>
        <w:rPr/>
      </w:pPr>
      <w:r>
        <w:rPr/>
        <w:t>通过这次的培训我已经知道了自己身上的不足之处，我以后一定会对此加以改正。尽管这次的培训结束了，但我还是不会放下学习的步伐，经过这次培训我懂得了学习的重要性，学的越多也会感觉到自己的不足，自己有多么的无知。在未来的日子里，我会自己努力的学习，不管经历什么都不会放弃学习，我想这样不止会提高我的能力也会提高我自身的品质。而只有这样的人才能交到很多优秀的朋友，然后大家互相学习，继续变得更加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