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录取查询官网"/>
      <w:r>
        <w:rPr/>
        <w:t>云南省高考录取查询官网</w:t>
      </w:r>
      <w:bookmarkEnd w:id="0"/>
    </w:p>
    <w:p>
      <w:pPr>
        <w:pStyle w:val="Normal"/>
        <w:rPr/>
      </w:pPr>
      <w:r>
        <w:rPr/>
        <w:t>　</w:t>
      </w:r>
      <w:r>
        <w:rPr/>
        <w:t>1</w:t>
      </w:r>
      <w:r>
        <w:rPr/>
        <w:t>、考生进入“云南省招考频道”首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找到“普通高考查询”栏目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点击“普通高考成绩查询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输入“考生准考证号”、“查询密码”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点击“查询”按钮即可查询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昆明本地宝，关注后在对话框回复【高考成绩】可查询云南高考成绩、一份一段表、以及文科</w:t>
      </w:r>
      <w:r>
        <w:rPr/>
        <w:t>/</w:t>
      </w:r>
      <w:r>
        <w:rPr/>
        <w:t>理科分段表，还可查询历年分数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