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炒炸酱面的酱"/>
      <w:r>
        <w:rPr/>
        <w:t>如何炒炸酱面的酱</w:t>
      </w:r>
      <w:bookmarkEnd w:id="0"/>
    </w:p>
    <w:p>
      <w:pPr>
        <w:pStyle w:val="Heading2"/>
        <w:rPr/>
      </w:pPr>
      <w:bookmarkStart w:id="1" w:name="xmhkr"/>
      <w:r>
        <w:rPr/>
        <w:t>如何炒炸酱面的酱</w:t>
      </w:r>
      <w:bookmarkEnd w:id="1"/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 xml:space="preserve">面条 适量、牛肉 </w:t>
      </w:r>
      <w:r>
        <w:rPr/>
        <w:t>100</w:t>
      </w:r>
      <w:r>
        <w:rPr/>
        <w:t xml:space="preserve">克、香菇 适量、甜面酱 </w:t>
      </w:r>
      <w:r>
        <w:rPr/>
        <w:t>1</w:t>
      </w:r>
      <w:r>
        <w:rPr/>
        <w:t xml:space="preserve">勺、豆瓣酱 </w:t>
      </w:r>
      <w:r>
        <w:rPr/>
        <w:t>1</w:t>
      </w:r>
      <w:r>
        <w:rPr/>
        <w:t>勺、葱 适量、姜 适量、胡萝卜 适量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.</w:t>
      </w:r>
      <w:r>
        <w:rPr/>
        <w:t>牛肉切丁，香菇泡水切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锅中烧油，加入牛肉丁（</w:t>
      </w:r>
      <w:r>
        <w:rPr/>
        <w:t>3</w:t>
      </w:r>
      <w:r>
        <w:rPr/>
        <w:t>肥</w:t>
      </w:r>
      <w:r>
        <w:rPr/>
        <w:t>7</w:t>
      </w:r>
      <w:r>
        <w:rPr/>
        <w:t>瘦），煎出水，煎出油，一直到变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加入葱、姜，一勺甜酱，一勺豆酱，油少的话，就补一点油，翻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一叠香菇丁，一碗香菇水，炒至收汁，加入剩余的葱花，起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煮好的面条上，放胡萝卜丝、炒好的香菇牛肉炸酱，搅拌均匀即可开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烹饪小贴士：</w:t>
      </w:r>
    </w:p>
    <w:p>
      <w:pPr>
        <w:pStyle w:val="Normal"/>
        <w:rPr/>
      </w:pPr>
      <w:r>
        <w:rPr/>
        <w:t>1</w:t>
      </w:r>
      <w:r>
        <w:rPr/>
        <w:t>、香菇为真菌植物门真菌香蕈的子实体，属担子菌纲伞菌科，是世界上著名的食用菌之一。它含有一种特有的香味物质</w:t>
      </w:r>
      <w:r>
        <w:rPr/>
        <w:t>~</w:t>
      </w:r>
      <w:r>
        <w:rPr/>
        <w:t>香菇精，形成独特的菇香，所以称为“香菇”。</w:t>
      </w:r>
    </w:p>
    <w:p>
      <w:pPr>
        <w:pStyle w:val="Normal"/>
        <w:rPr/>
      </w:pPr>
      <w:r>
        <w:rPr/>
        <w:t>2</w:t>
      </w:r>
      <w:r>
        <w:rPr/>
        <w:t>、香菇以香味浓郁、肉质厚实、表面平滑、大小均匀的为佳。色泽黑褐色或黄褐色，菇面稍带白霜，菇褶紧实细白，柄短而粗。长得特别大的香菇最好不要吃，有可能是激素催肥的。</w:t>
      </w:r>
    </w:p>
    <w:p>
      <w:pPr>
        <w:pStyle w:val="Normal"/>
        <w:rPr/>
      </w:pPr>
      <w:r>
        <w:rPr/>
        <w:t>3</w:t>
      </w:r>
      <w:r>
        <w:rPr/>
        <w:t>、新鲜香菇 ：可用透气膜包装后，置于冰箱冷藏，可保鲜一星期左右，或直接冷冻保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  <w:r>
        <w:rPr/>
        <w:t>4</w:t>
      </w:r>
      <w:r>
        <w:rPr/>
        <w:t>、干香菇 ：首先，将干香菇放在密封罐中保存，并最好每个月取出，放置阳光下曝晒一次，可保存半年以上；或者将干香菇直接冷藏、冷冻保存，以避免腐败或生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