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速成班网课"/>
      <w:r>
        <w:rPr/>
        <w:t>英语口语速成班网课</w:t>
      </w:r>
      <w:bookmarkEnd w:id="0"/>
    </w:p>
    <w:p>
      <w:pPr>
        <w:pStyle w:val="Normal"/>
        <w:rPr/>
      </w:pPr>
      <w:r>
        <w:rPr/>
        <w:t>市面上的在线英语培训机构比比皆是，但是现在越来越明朗化，就跟智能手机当时的战场一样，硝烟过后，能够留存下来的基本是教学质量过硬的机构。</w:t>
      </w:r>
    </w:p>
    <w:p>
      <w:pPr>
        <w:pStyle w:val="Normal"/>
        <w:rPr/>
      </w:pPr>
      <w:r>
        <w:rPr/>
        <w:t>在线英语口语哪家最权威：</w:t>
      </w:r>
      <w:r>
        <w:rPr/>
        <w:t>51talk</w:t>
      </w:r>
      <w:r>
        <w:rPr/>
        <w:t>、阿卡索外教网、</w:t>
      </w:r>
      <w:r>
        <w:rPr/>
        <w:t>tutorabc</w:t>
      </w:r>
      <w:r>
        <w:rPr/>
        <w:t>、</w:t>
      </w:r>
      <w:r>
        <w:rPr/>
        <w:t>abc360</w:t>
      </w:r>
      <w:r>
        <w:rPr/>
        <w:t>、一线口语、洛基英语，</w:t>
      </w:r>
      <w:r>
        <w:rPr/>
        <w:t>51talk</w:t>
      </w:r>
      <w:r>
        <w:rPr/>
        <w:t>的规模比较的大，和阿卡索外教网同样是除了零基础成人英语，也有其它托福、雅思等等其他课程，比较全面，但是说到上课灵活度和性价比，阿卡索外教网可能比</w:t>
      </w:r>
      <w:r>
        <w:rPr/>
        <w:t>51talk</w:t>
      </w:r>
      <w:r>
        <w:rPr/>
        <w:t>有优势一些，同样的上课模式、内容、外教，但是阿卡索外教网一节课最低才</w:t>
      </w:r>
      <w:r>
        <w:rPr/>
        <w:t>13.8</w:t>
      </w:r>
      <w:r>
        <w:rPr/>
        <w:t>块钱，而且他们所有外教都长期生活工作在母语或官方语言为英语的国家，口音也比较地道。</w:t>
      </w:r>
    </w:p>
    <w:p>
      <w:pPr>
        <w:pStyle w:val="Normal"/>
        <w:rPr/>
      </w:pPr>
      <w:r>
        <w:rPr/>
        <w:t>其他的像</w:t>
      </w:r>
      <w:r>
        <w:rPr/>
        <w:t>tutorabc</w:t>
      </w:r>
      <w:r>
        <w:rPr/>
        <w:t>、</w:t>
      </w:r>
      <w:r>
        <w:rPr/>
        <w:t>abc360</w:t>
      </w:r>
      <w:r>
        <w:rPr/>
        <w:t>伯瑞英语知名度也很高，但是他们在价格上面走高端路线，欧美课程一节课都要</w:t>
      </w:r>
      <w:r>
        <w:rPr/>
        <w:t>200</w:t>
      </w:r>
      <w:r>
        <w:rPr/>
        <w:t>左右，所以性价比没有前两家高。至于一线口语和洛基属于电话英语的范畴，一般很少人选择了吧，当然，有兴趣的也可以自己去试下。</w:t>
      </w:r>
    </w:p>
    <w:p>
      <w:pPr>
        <w:pStyle w:val="Normal"/>
        <w:rPr/>
      </w:pPr>
      <w:r>
        <w:rPr/>
        <w:t>其他一些外教英语培训机构，诸如英孚英语、韦博英语</w:t>
      </w:r>
      <w:r>
        <w:rPr/>
        <w:t>...</w:t>
      </w:r>
      <w:r>
        <w:rPr/>
        <w:t>本身是做线下的，但也开设了一些在线课程，虽然名气还可以，但是他们的在线还处于摸索阶段。比如英孚英语因为有胡歌代言，知名度很高，但他们一年的费用都要两万以上吧</w:t>
      </w:r>
      <w:r>
        <w:rPr/>
        <w:t>!</w:t>
      </w:r>
      <w:r>
        <w:rPr/>
        <w:t>没有规定的收费标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迫切要找在线英语口语，机构的选择很有门道，选择什么样的服务、怎么样才省钱、哪种培训最实用的等等都是要考虑的，还有就是每家机构都有试听课，自己可以抓住这些机会听一下，有个自己的实际感受，做选择也清晰很多。</w:t>
      </w:r>
      <w:r>
        <w:rPr/>
        <w:br/>
      </w:r>
      <w:r>
        <w:rPr/>
        <w:t>以上就是我这么多年摸索总结出来的内容，希望能够帮助到正在找在线英语口语外教的朋友们</w:t>
      </w:r>
      <w:r>
        <w:rPr/>
        <w:t>!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