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烧烤才好吃"/>
      <w:r>
        <w:rPr/>
        <w:t>怎么做烧烤才好吃</w:t>
      </w:r>
      <w:bookmarkEnd w:id="0"/>
    </w:p>
    <w:p>
      <w:pPr>
        <w:pStyle w:val="Heading2"/>
        <w:rPr/>
      </w:pPr>
      <w:bookmarkStart w:id="1" w:name="怎么做烧烤才好吃-1"/>
      <w:r>
        <w:rPr/>
        <w:t>怎么做烧烤才好吃</w:t>
      </w:r>
      <w:bookmarkEnd w:id="1"/>
    </w:p>
    <w:p>
      <w:pPr>
        <w:pStyle w:val="Normal"/>
        <w:rPr/>
      </w:pPr>
      <w:r>
        <w:rPr/>
        <w:t>1</w:t>
      </w:r>
      <w:r>
        <w:rPr/>
        <w:t>、首先要多买一些烧烤调料，用一些腌制调料，将肉片全部都腌制起来，当然这是要提前两个小时做好的，腌制是非常重要的一步，可以让烧烤更加入味，等到考的时候就不用怎么调味道了。</w:t>
      </w:r>
    </w:p>
    <w:p>
      <w:pPr>
        <w:pStyle w:val="Normal"/>
        <w:rPr/>
      </w:pPr>
      <w:r>
        <w:rPr/>
        <w:t>2</w:t>
      </w:r>
      <w:r>
        <w:rPr/>
        <w:t>、其次，想要做出好吃的烧烤，工具一定要准备齐全，烧烤架，锡纸都要提前准备好，把肉都腌制上之后，我们就可以准备这些了，工具齐全的话，到时候我们才不会手忙脚乱，这也是做烧烤的一大技巧。</w:t>
      </w:r>
    </w:p>
    <w:p>
      <w:pPr>
        <w:pStyle w:val="Normal"/>
        <w:rPr/>
      </w:pPr>
      <w:r>
        <w:rPr/>
        <w:t>3</w:t>
      </w:r>
      <w:r>
        <w:rPr/>
        <w:t>、再次，烤烧烤的时候一定要掌握好火候，不能烤的太硬了，也不要烤的时间太短，烤不熟，火候掌握是需要慢慢去研究了，一般烤九成熟味道就刚好，最后再撒上一些孜然调料就可以吃了。</w:t>
      </w:r>
    </w:p>
    <w:p>
      <w:pPr>
        <w:pStyle w:val="Heading2"/>
        <w:rPr/>
      </w:pPr>
      <w:bookmarkStart w:id="2" w:name="注意事项"/>
      <w:r>
        <w:rPr/>
        <w:t>注意事项：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我们烤肉的时候，油是一定不能少的，过一会儿就要刷一点油上去，这样烤出来的时候才会更嫩，最好可以选择植物类的油更加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