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要盖章吗"/>
      <w:r>
        <w:rPr/>
        <w:t>社会实践要盖章吗</w:t>
      </w:r>
      <w:bookmarkEnd w:id="0"/>
    </w:p>
    <w:p>
      <w:pPr>
        <w:pStyle w:val="Heading2"/>
        <w:rPr/>
      </w:pPr>
      <w:bookmarkStart w:id="1" w:name="adhio"/>
      <w:r>
        <w:rPr/>
        <w:t>社会实践要盖章吗</w:t>
      </w:r>
      <w:bookmarkEnd w:id="1"/>
    </w:p>
    <w:p>
      <w:pPr>
        <w:pStyle w:val="Normal"/>
        <w:rPr/>
      </w:pPr>
      <w:r>
        <w:rPr>
          <w:b/>
        </w:rPr>
        <w:t>社会实践要盖章</w:t>
      </w:r>
      <w:r>
        <w:rPr/>
        <w:t>，社会实践登记表需要到有关单位盖章的。社会实践需要自己找相关单位实习，或者是找一份兼职，并且提前跟他们讲好，到时候实习完需要他们在社会实践表上盖个章，这是学校安排的任务。</w:t>
      </w:r>
    </w:p>
    <w:p>
      <w:pPr>
        <w:pStyle w:val="Normal"/>
        <w:rPr/>
      </w:pPr>
      <w:r>
        <w:rPr/>
        <w:t>可以去社会实践所在地的村委会或者社区进行盖章，如果是在实习单位进行的社会实践，可以在该实习单位进行盖章。章通常是在文件、纸张及书画作品等事物上加盖印章。用图案或刻字作印记以示确证或检验、批准。也特指加盖公章。广义的社会实践是讲人类认识世界、改造世界的各种活动的总和。即全人类或大多数人从事的各种活动。狭义的社会实践即假期实习或是在校外实习。</w:t>
      </w:r>
    </w:p>
    <w:p>
      <w:pPr>
        <w:pStyle w:val="Heading2"/>
        <w:rPr/>
      </w:pPr>
      <w:bookmarkStart w:id="2" w:name="社会实践的目的"/>
      <w:r>
        <w:rPr>
          <w:b/>
        </w:rPr>
        <w:t>社会实践的目的</w:t>
      </w:r>
      <w:bookmarkEnd w:id="2"/>
    </w:p>
    <w:p>
      <w:pPr>
        <w:pStyle w:val="Normal"/>
        <w:rPr/>
      </w:pPr>
      <w:r>
        <w:rPr/>
        <w:t>可以引导青年学生了解社会，了解国情，坚持走有中国特色社会主义道路的信念。现代大学生，大多是在书本知识中成长起来的，对我国的国情、民情知之甚少，而社会的复杂程度，远不是仅凭读几本书，听几次讲座，看几条新闻就能了解的，社会实践则为他们打开一扇窗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引导学生增强责任感和使命感，树立正确的世界观、人生观、价值观，提高学生的综合素质。社会实践有利于大学生正确认识自己，对自身成长产生紧迫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