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常用口语1000句原文"/>
      <w:r>
        <w:rPr/>
        <w:t>商务英语常用口语</w:t>
      </w:r>
      <w:r>
        <w:rPr/>
        <w:t>1000</w:t>
      </w:r>
      <w:r>
        <w:rPr/>
        <w:t>句原文</w:t>
      </w:r>
      <w:bookmarkEnd w:id="0"/>
    </w:p>
    <w:p>
      <w:pPr>
        <w:pStyle w:val="Normal"/>
        <w:rPr/>
      </w:pPr>
      <w:r>
        <w:rPr/>
        <w:t xml:space="preserve">      </w:t>
      </w:r>
      <w:r>
        <w:rPr/>
        <w:t>1</w:t>
      </w:r>
      <w:r>
        <w:rPr/>
        <w:t>、</w:t>
      </w:r>
      <w:r>
        <w:rPr/>
        <w:t>I want a package deal including airfare and hotel</w:t>
      </w:r>
      <w:r>
        <w:rPr/>
        <w:t>、我需要一个成套服务，包括机票和住宿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I’d like to change this ticket to the first class</w:t>
      </w:r>
      <w:r>
        <w:rPr/>
        <w:t>、我想把这张票换成头等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I’d like to reserve a sleeper to Chicago</w:t>
      </w:r>
      <w:r>
        <w:rPr/>
        <w:t>、我要预订去芝加哥的卧铺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I won’t check this baggage</w:t>
      </w:r>
      <w:r>
        <w:rPr/>
        <w:t>这件行李我不托运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I’d like to sit in the front of the plane</w:t>
      </w:r>
      <w:r>
        <w:rPr/>
        <w:t>、我想坐在飞机前面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/>
        <w:t>I missed my train</w:t>
      </w:r>
      <w:r>
        <w:rPr/>
        <w:t>、我错过了火车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/>
        <w:t>I have nothing to declare</w:t>
      </w:r>
      <w:r>
        <w:rPr/>
        <w:t>、我没申报的东西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  <w:r>
        <w:rPr/>
        <w:t>It’s all personaleffects</w:t>
      </w:r>
      <w:r>
        <w:rPr/>
        <w:t>、这些东西都是私人用品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  <w:r>
        <w:rPr/>
        <w:t>I’ll pick up ticket at the airport counter</w:t>
      </w:r>
      <w:r>
        <w:rPr/>
        <w:t>、我会在机场柜台拿机票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  <w:r>
        <w:rPr/>
        <w:t>I’d like two seats on today’s northwest flight 7 to Detroit, please</w:t>
      </w:r>
      <w:r>
        <w:rPr/>
        <w:t>、我想订两张今天西北航空</w:t>
      </w:r>
      <w:r>
        <w:rPr/>
        <w:t>7</w:t>
      </w:r>
      <w:r>
        <w:rPr/>
        <w:t>班次到底特律的机票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  <w:r>
        <w:rPr/>
        <w:t>We waited for john in the lobby of the airport</w:t>
      </w:r>
      <w:r>
        <w:rPr/>
        <w:t>、我们在机场的大厅里等约翰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  <w:r>
        <w:rPr/>
        <w:t>I’d like to buy an excursion pass instead</w:t>
      </w:r>
      <w:r>
        <w:rPr/>
        <w:t>、我要买一张优待票代替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  <w:r>
        <w:rPr/>
        <w:t>I’d like a refund on this ticket</w:t>
      </w:r>
      <w:r>
        <w:rPr/>
        <w:t>、我要退这张票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  <w:r>
        <w:rPr/>
        <w:t>I’d like to have a seat by the window</w:t>
      </w:r>
      <w:r>
        <w:rPr/>
        <w:t>、我要一个靠窗的座位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  <w:r>
        <w:rPr/>
        <w:t>You have to change at Chicago station</w:t>
      </w:r>
      <w:r>
        <w:rPr/>
        <w:t>、你必须要在芝加哥站转车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</w:t>
      </w:r>
      <w:r>
        <w:rPr/>
        <w:t>We have only one a day for New York</w:t>
      </w:r>
      <w:r>
        <w:rPr/>
        <w:t>、到纽约的一天只有一班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</w:t>
      </w:r>
      <w:r>
        <w:rPr/>
        <w:t>Sorry, they are already full</w:t>
      </w:r>
      <w:r>
        <w:rPr/>
        <w:t>、抱歉，全部满了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</w:t>
      </w:r>
      <w:r>
        <w:rPr/>
        <w:t>I’d like to reserve a seat to New York</w:t>
      </w:r>
      <w:r>
        <w:rPr/>
        <w:t>、我要预订一个座位去纽约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</w:t>
      </w:r>
      <w:r>
        <w:rPr/>
        <w:t>The flight number is AK708 on September 5th</w:t>
      </w:r>
      <w:r>
        <w:rPr/>
        <w:t>、此航班号是</w:t>
      </w:r>
      <w:r>
        <w:rPr/>
        <w:t>9</w:t>
      </w:r>
      <w:r>
        <w:rPr/>
        <w:t>月</w:t>
      </w:r>
      <w:r>
        <w:rPr/>
        <w:t>5</w:t>
      </w:r>
      <w:r>
        <w:rPr/>
        <w:t>号</w:t>
      </w:r>
      <w:r>
        <w:rPr/>
        <w:t>AK708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</w:t>
      </w:r>
      <w:r>
        <w:rPr/>
        <w:t>There’s a ten thirty flight in the morning</w:t>
      </w:r>
      <w:r>
        <w:rPr/>
        <w:t>、早上</w:t>
      </w:r>
      <w:r>
        <w:rPr/>
        <w:t>10</w:t>
      </w:r>
      <w:r>
        <w:rPr/>
        <w:t>点半有班机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</w:t>
      </w:r>
      <w:r>
        <w:rPr/>
        <w:t>I’m looking for my baggage</w:t>
      </w:r>
      <w:r>
        <w:rPr/>
        <w:t>。我正找我的行李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</w:t>
      </w:r>
      <w:r>
        <w:rPr/>
        <w:t>I’d like to make a reservation</w:t>
      </w:r>
      <w:r>
        <w:rPr/>
        <w:t>、我想预订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</w:t>
      </w:r>
      <w:r>
        <w:rPr/>
        <w:t>The sooner, the better</w:t>
      </w:r>
      <w:r>
        <w:rPr/>
        <w:t>、越快越好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</w:t>
      </w:r>
      <w:r>
        <w:rPr/>
        <w:t>I’d like to change my reservation</w:t>
      </w:r>
      <w:r>
        <w:rPr/>
        <w:t>、我想变更一下我的预订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</w:t>
      </w:r>
      <w:r>
        <w:rPr/>
        <w:t>I’d like to reconfirm my flight from London to Tokyo</w:t>
      </w:r>
      <w:r>
        <w:rPr/>
        <w:t>、我要再确认一下我从伦敦到东京的班机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</w:t>
      </w:r>
      <w:r>
        <w:rPr/>
        <w:t>My reservation number is 2991</w:t>
      </w:r>
      <w:r>
        <w:rPr/>
        <w:t>、我的预约号是</w:t>
      </w:r>
      <w:r>
        <w:rPr/>
        <w:t>2991</w:t>
      </w:r>
      <w:r>
        <w:rPr/>
        <w:t>、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</w:t>
      </w:r>
      <w:r>
        <w:rPr/>
        <w:t>I made a reservation in Tokyo</w:t>
      </w:r>
      <w:r>
        <w:rPr/>
        <w:t>、我在东京预订的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</w:t>
      </w:r>
      <w:r>
        <w:rPr/>
        <w:t>I made reservations yesterday</w:t>
      </w:r>
      <w:r>
        <w:rPr/>
        <w:t>、我昨天预订的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</w:t>
      </w:r>
      <w:r>
        <w:rPr/>
        <w:t>I want to reserve a seat from Los Angeles to Tokyo</w:t>
      </w:r>
      <w:r>
        <w:rPr/>
        <w:t>、我要预订一张从洛杉矶到东京的机票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</w:t>
      </w:r>
      <w:r>
        <w:rPr/>
        <w:t>I always have a big wash to do on Saturdays</w:t>
      </w:r>
      <w:r>
        <w:rPr/>
        <w:t>、我星期六总是有一大堆的衣物要洗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</w:t>
      </w:r>
      <w:r>
        <w:rPr/>
        <w:t>The laundry is not dry enough</w:t>
      </w:r>
      <w:r>
        <w:rPr/>
        <w:t>、衣服还没干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</w:t>
      </w:r>
      <w:r>
        <w:rPr/>
        <w:t>I put too much detergent in the washer</w:t>
      </w:r>
      <w:r>
        <w:rPr/>
        <w:t>、我在洗衣机里放了太多的洗衣粉。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</w:t>
      </w:r>
      <w:r>
        <w:rPr/>
        <w:t>This stain is really stubborn</w:t>
      </w:r>
      <w:r>
        <w:rPr/>
        <w:t>、这污垢去不掉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</w:t>
      </w:r>
      <w:r>
        <w:rPr/>
        <w:t>I did three loads of wash today</w:t>
      </w:r>
      <w:r>
        <w:rPr/>
        <w:t>、我今天洗了三次衣服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</w:t>
      </w:r>
      <w:r>
        <w:rPr/>
        <w:t>The train is comfortable</w:t>
      </w:r>
      <w:r>
        <w:rPr/>
        <w:t>、火车很舒适。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</w:t>
      </w:r>
      <w:r>
        <w:rPr/>
        <w:t>I checked my baggage in the baggage section</w:t>
      </w:r>
      <w:r>
        <w:rPr/>
        <w:t>、我在行李房托运行李。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</w:t>
      </w:r>
      <w:r>
        <w:rPr/>
        <w:t>He guessed the train would come in early</w:t>
      </w:r>
      <w:r>
        <w:rPr/>
        <w:t>、他猜想火车会很早到达。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</w:t>
      </w:r>
      <w:r>
        <w:rPr/>
        <w:t>The stations are always full of people</w:t>
      </w:r>
      <w:r>
        <w:rPr/>
        <w:t>。火车站总是挤满了人。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</w:t>
      </w:r>
      <w:r>
        <w:rPr/>
        <w:t>I hope you have a good trip</w:t>
      </w:r>
      <w:r>
        <w:rPr/>
        <w:t>、祝你旅途愉快。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</w:t>
      </w:r>
      <w:r>
        <w:rPr/>
        <w:t>You need to transfer at central station</w:t>
      </w:r>
      <w:r>
        <w:rPr/>
        <w:t>、你必须在中央车站换车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</w:t>
      </w:r>
      <w:r>
        <w:rPr/>
        <w:t>How long are you going to stay here?</w:t>
      </w:r>
      <w:r>
        <w:rPr/>
        <w:t>你打算呆在这多久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</w:t>
      </w:r>
      <w:r>
        <w:rPr/>
        <w:t>Do you have anything to declare?</w:t>
      </w:r>
      <w:r>
        <w:rPr/>
        <w:t>你有东西申报关税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</w:t>
      </w:r>
      <w:r>
        <w:rPr/>
        <w:t>What''s the purpose of your visit?</w:t>
      </w:r>
      <w:r>
        <w:rPr/>
        <w:t>你来访的目的是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</w:t>
      </w:r>
      <w:r>
        <w:rPr/>
        <w:t>What time does the ship leave?</w:t>
      </w:r>
      <w:r>
        <w:rPr/>
        <w:t>船什么时候离开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、</w:t>
      </w:r>
      <w:r>
        <w:rPr/>
        <w:t>When will the ship leave for Honolulu?</w:t>
      </w:r>
      <w:r>
        <w:rPr/>
        <w:t>这艘船什么时候出发去檀香山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、</w:t>
      </w:r>
      <w:r>
        <w:rPr/>
        <w:t>Could you please give me the departure time?</w:t>
      </w:r>
      <w:r>
        <w:rPr/>
        <w:t>你能告诉我出发的时间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、</w:t>
      </w:r>
      <w:r>
        <w:rPr/>
        <w:t>Do I need a reservation to go by ship?</w:t>
      </w:r>
      <w:r>
        <w:rPr/>
        <w:t>我坐船去需要预订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、</w:t>
      </w:r>
      <w:r>
        <w:rPr/>
        <w:t>How much for a one-way ticket to shanghai?</w:t>
      </w:r>
      <w:r>
        <w:rPr/>
        <w:t>去上海的单程票多少钱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、</w:t>
      </w:r>
      <w:r>
        <w:rPr/>
        <w:t>When would you like to return/go?</w:t>
      </w:r>
      <w:r>
        <w:rPr/>
        <w:t>你打算什么时候回来</w:t>
      </w:r>
      <w:r>
        <w:rPr/>
        <w:t>/</w:t>
      </w:r>
      <w:r>
        <w:rPr/>
        <w:t>去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、</w:t>
      </w:r>
      <w:r>
        <w:rPr/>
        <w:t>Do you have any tickets available for that date?</w:t>
      </w:r>
      <w:r>
        <w:rPr/>
        <w:t>你们有那天的票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51</w:t>
      </w:r>
      <w:r>
        <w:rPr/>
        <w:t>、</w:t>
      </w:r>
      <w:r>
        <w:rPr/>
        <w:t>Do you have any tickets available for that date?</w:t>
      </w:r>
      <w:r>
        <w:rPr/>
        <w:t>你们有那天的票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52</w:t>
      </w:r>
      <w:r>
        <w:rPr/>
        <w:t>、</w:t>
      </w:r>
      <w:r>
        <w:rPr/>
        <w:t>How much does a round trip ticket to go there cost?</w:t>
      </w:r>
      <w:r>
        <w:rPr/>
        <w:t>一张去那边的往返票要多少钱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53</w:t>
      </w:r>
      <w:r>
        <w:rPr/>
        <w:t>、</w:t>
      </w:r>
      <w:r>
        <w:rPr/>
        <w:t>Would you take this coat to the cleaner’s?</w:t>
      </w:r>
      <w:r>
        <w:rPr/>
        <w:t>你可以把这件外套送到洗衣店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54</w:t>
      </w:r>
      <w:r>
        <w:rPr/>
        <w:t>、</w:t>
      </w:r>
      <w:r>
        <w:rPr/>
        <w:t>Will you iron out the wrinkles in this skirt?</w:t>
      </w:r>
      <w:r>
        <w:rPr/>
        <w:t>可以帮我把这件裙子烫平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55</w:t>
      </w:r>
      <w:r>
        <w:rPr/>
        <w:t>、</w:t>
      </w:r>
      <w:r>
        <w:rPr/>
        <w:t>Won’t you iron this shirt for me?</w:t>
      </w:r>
      <w:r>
        <w:rPr/>
        <w:t>可以帮我烫这件衬衫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56</w:t>
      </w:r>
      <w:r>
        <w:rPr/>
        <w:t>、</w:t>
      </w:r>
      <w:r>
        <w:rPr/>
        <w:t>Will you bring the laundry in if it rains?</w:t>
      </w:r>
      <w:r>
        <w:rPr/>
        <w:t>下雨时请你收一下衣服，好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57</w:t>
      </w:r>
      <w:r>
        <w:rPr/>
        <w:t>、</w:t>
      </w:r>
      <w:r>
        <w:rPr/>
        <w:t>Where am I supposed to pay the excess train fare?</w:t>
      </w:r>
      <w:r>
        <w:rPr/>
        <w:t>我应该在哪里补票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58</w:t>
      </w:r>
      <w:r>
        <w:rPr/>
        <w:t>、</w:t>
      </w:r>
      <w:r>
        <w:rPr/>
        <w:t>Where can you pick up your suitcase?</w:t>
      </w:r>
      <w:r>
        <w:rPr/>
        <w:t>你在哪里取你的手提箱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59</w:t>
      </w:r>
      <w:r>
        <w:rPr/>
        <w:t>、</w:t>
      </w:r>
      <w:r>
        <w:rPr/>
        <w:t>When can you pick up your ticket?</w:t>
      </w:r>
      <w:r>
        <w:rPr/>
        <w:t>你什么时候可拿到车票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60</w:t>
      </w:r>
      <w:r>
        <w:rPr/>
        <w:t>、</w:t>
      </w:r>
      <w:r>
        <w:rPr/>
        <w:t>Where is immigration?</w:t>
      </w:r>
      <w:r>
        <w:rPr/>
        <w:t>入境处在什么地方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61</w:t>
      </w:r>
      <w:r>
        <w:rPr/>
        <w:t>、</w:t>
      </w:r>
      <w:r>
        <w:rPr/>
        <w:t>Where can I get my baggage?</w:t>
      </w:r>
      <w:r>
        <w:rPr/>
        <w:t>我到哪里去拿我的行李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62</w:t>
      </w:r>
      <w:r>
        <w:rPr/>
        <w:t>、</w:t>
      </w:r>
      <w:r>
        <w:rPr/>
        <w:t>Is the departure time on schedule?</w:t>
      </w:r>
      <w:r>
        <w:rPr/>
        <w:t>起飞时间准时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63</w:t>
      </w:r>
      <w:r>
        <w:rPr/>
        <w:t>、</w:t>
      </w:r>
      <w:r>
        <w:rPr/>
        <w:t>How long will the flight be delayed?</w:t>
      </w:r>
      <w:r>
        <w:rPr/>
        <w:t>班机诞误多长时间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64</w:t>
      </w:r>
      <w:r>
        <w:rPr/>
        <w:t>、</w:t>
      </w:r>
      <w:r>
        <w:rPr/>
        <w:t>What’s the cause of the delay?</w:t>
      </w:r>
      <w:r>
        <w:rPr/>
        <w:t>什么原因延误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65</w:t>
      </w:r>
      <w:r>
        <w:rPr/>
        <w:t>、</w:t>
      </w:r>
      <w:r>
        <w:rPr/>
        <w:t>Will the flight be delayed?</w:t>
      </w:r>
      <w:r>
        <w:rPr/>
        <w:t>这班机会延误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66</w:t>
      </w:r>
      <w:r>
        <w:rPr/>
        <w:t>、</w:t>
      </w:r>
      <w:r>
        <w:rPr/>
        <w:t>May I have baggage tags?</w:t>
      </w:r>
      <w:r>
        <w:rPr/>
        <w:t>给我行李标签好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67</w:t>
      </w:r>
      <w:r>
        <w:rPr/>
        <w:t>、</w:t>
      </w:r>
      <w:r>
        <w:rPr/>
        <w:t>Excuse me, what time will the plane arrive in Tokyo?</w:t>
      </w:r>
      <w:r>
        <w:rPr/>
        <w:t>对不起，请问飞机何时到达东京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68</w:t>
      </w:r>
      <w:r>
        <w:rPr/>
        <w:t>、</w:t>
      </w:r>
      <w:r>
        <w:rPr/>
        <w:t>Could you explain how to fill this out?</w:t>
      </w:r>
      <w:r>
        <w:rPr/>
        <w:t>请你说明一下怎样填这张表好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69</w:t>
      </w:r>
      <w:r>
        <w:rPr/>
        <w:t>、</w:t>
      </w:r>
      <w:r>
        <w:rPr/>
        <w:t>May I have a customs declaration form, please?</w:t>
      </w:r>
      <w:r>
        <w:rPr/>
        <w:t>请给一份海关申报表好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70</w:t>
      </w:r>
      <w:r>
        <w:rPr/>
        <w:t>、</w:t>
      </w:r>
      <w:r>
        <w:rPr/>
        <w:t>May I have a disembarkation card?</w:t>
      </w:r>
      <w:r>
        <w:rPr/>
        <w:t>请给我一张离机卡好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71</w:t>
      </w:r>
      <w:r>
        <w:rPr/>
        <w:t>、</w:t>
      </w:r>
      <w:r>
        <w:rPr/>
        <w:t>Is this within the tax-free limit?</w:t>
      </w:r>
      <w:r>
        <w:rPr/>
        <w:t>这个在免税限额内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72</w:t>
      </w:r>
      <w:r>
        <w:rPr/>
        <w:t>、</w:t>
      </w:r>
      <w:r>
        <w:rPr/>
        <w:t>Where’s a tax-free shop?</w:t>
      </w:r>
      <w:r>
        <w:rPr/>
        <w:t>免税店在哪儿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73</w:t>
      </w:r>
      <w:r>
        <w:rPr/>
        <w:t>、</w:t>
      </w:r>
      <w:r>
        <w:rPr/>
        <w:t>What time should I be at the departure gate?</w:t>
      </w:r>
      <w:r>
        <w:rPr/>
        <w:t>我在什么时间到登机门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74</w:t>
      </w:r>
      <w:r>
        <w:rPr/>
        <w:t>、</w:t>
      </w:r>
      <w:r>
        <w:rPr/>
        <w:t>Could you help me find my baggage?</w:t>
      </w:r>
      <w:r>
        <w:rPr/>
        <w:t>请你帮我找我的行李好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75</w:t>
      </w:r>
      <w:r>
        <w:rPr/>
        <w:t>、</w:t>
      </w:r>
      <w:r>
        <w:rPr/>
        <w:t>Will the flight be canceled?</w:t>
      </w:r>
      <w:r>
        <w:rPr/>
        <w:t>这班机会取消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76</w:t>
      </w:r>
      <w:r>
        <w:rPr/>
        <w:t>、</w:t>
      </w:r>
      <w:r>
        <w:rPr/>
        <w:t>Would you please make my reservation to Chicago for tomorrow?</w:t>
      </w:r>
      <w:r>
        <w:rPr/>
        <w:t>请帮我预订明天去芝加哥的座位好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77</w:t>
      </w:r>
      <w:r>
        <w:rPr/>
        <w:t>、</w:t>
      </w:r>
      <w:r>
        <w:rPr/>
        <w:t>Do you have a flight to New York departing at about10 a</w:t>
      </w:r>
      <w:r>
        <w:rPr/>
        <w:t>、</w:t>
      </w:r>
      <w:r>
        <w:rPr/>
        <w:t>m</w:t>
      </w:r>
      <w:r>
        <w:rPr/>
        <w:t xml:space="preserve">、 </w:t>
      </w:r>
      <w:r>
        <w:rPr/>
        <w:t>Next Monday?</w:t>
      </w:r>
      <w:r>
        <w:rPr/>
        <w:t>你们有下周一大概上午</w:t>
      </w:r>
      <w:r>
        <w:rPr/>
        <w:t>10</w:t>
      </w:r>
      <w:r>
        <w:rPr/>
        <w:t>点起飞到纽约的班机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78</w:t>
      </w:r>
      <w:r>
        <w:rPr/>
        <w:t>、</w:t>
      </w:r>
      <w:r>
        <w:rPr/>
        <w:t>What’s the fare to New York, Economy Class?</w:t>
      </w:r>
      <w:r>
        <w:rPr/>
        <w:t>去纽约的经济舱机票多少钱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79</w:t>
      </w:r>
      <w:r>
        <w:rPr/>
        <w:t>、</w:t>
      </w:r>
      <w:r>
        <w:rPr/>
        <w:t>Where do I pick up the ticket?</w:t>
      </w:r>
      <w:r>
        <w:rPr/>
        <w:t>我什么地方拿机票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80</w:t>
      </w:r>
      <w:r>
        <w:rPr/>
        <w:t>、</w:t>
      </w:r>
      <w:r>
        <w:rPr/>
        <w:t>From which station does the train leave?</w:t>
      </w:r>
    </w:p>
    <w:p>
      <w:pPr>
        <w:pStyle w:val="Normal"/>
        <w:rPr/>
      </w:pPr>
      <w:r>
        <w:rPr/>
        <w:t>　　</w:t>
      </w:r>
      <w:r>
        <w:rPr/>
        <w:t>81</w:t>
      </w:r>
      <w:r>
        <w:rPr/>
        <w:t>、</w:t>
      </w:r>
      <w:r>
        <w:rPr/>
        <w:t>Can I stop over on the way?</w:t>
      </w:r>
      <w:r>
        <w:rPr/>
        <w:t>我在中途可以停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82</w:t>
      </w:r>
      <w:r>
        <w:rPr/>
        <w:t>、</w:t>
      </w:r>
      <w:r>
        <w:rPr/>
        <w:t>Can I have a second-class one-way ticket to Chicago, please?</w:t>
      </w:r>
      <w:r>
        <w:rPr/>
        <w:t>请给我一张去芝加哥的单程二等票好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83</w:t>
      </w:r>
      <w:r>
        <w:rPr/>
        <w:t>、</w:t>
      </w:r>
      <w:r>
        <w:rPr/>
        <w:t>Are there any discount tickets for me?</w:t>
      </w:r>
      <w:r>
        <w:rPr/>
        <w:t>给我有折扣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84</w:t>
      </w:r>
      <w:r>
        <w:rPr/>
        <w:t>、</w:t>
      </w:r>
      <w:r>
        <w:rPr/>
        <w:t>What time does the plane take off?</w:t>
      </w:r>
      <w:r>
        <w:rPr/>
        <w:t>飞机何时起飞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85</w:t>
      </w:r>
      <w:r>
        <w:rPr/>
        <w:t>、</w:t>
      </w:r>
      <w:r>
        <w:rPr/>
        <w:t>One way or a round trip ticket?</w:t>
      </w:r>
      <w:r>
        <w:rPr/>
        <w:t>单程票还是双程票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86</w:t>
      </w:r>
      <w:r>
        <w:rPr/>
        <w:t>、</w:t>
      </w:r>
      <w:r>
        <w:rPr/>
        <w:t>What time does the first train to Boston leave?</w:t>
      </w:r>
      <w:r>
        <w:rPr/>
        <w:t>第一班去波士顿的列车什么时间开出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87</w:t>
      </w:r>
      <w:r>
        <w:rPr/>
        <w:t>、</w:t>
      </w:r>
      <w:r>
        <w:rPr/>
        <w:t>Is it direct train?</w:t>
      </w:r>
      <w:r>
        <w:rPr/>
        <w:t>这是直达车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88</w:t>
      </w:r>
      <w:r>
        <w:rPr/>
        <w:t>、</w:t>
      </w:r>
      <w:r>
        <w:rPr/>
        <w:t>What platform does the train leave from?</w:t>
      </w:r>
      <w:r>
        <w:rPr/>
        <w:t>这班车从哪个站台开出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89</w:t>
      </w:r>
      <w:r>
        <w:rPr/>
        <w:t>、</w:t>
      </w:r>
      <w:r>
        <w:rPr/>
        <w:t>By what time should I check in?</w:t>
      </w:r>
      <w:r>
        <w:rPr/>
        <w:t>我该什么时间办理登机手续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90</w:t>
      </w:r>
      <w:r>
        <w:rPr/>
        <w:t>、</w:t>
      </w:r>
      <w:r>
        <w:rPr/>
        <w:t>What is the boarding time?</w:t>
      </w:r>
      <w:r>
        <w:rPr/>
        <w:t>何时登机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91</w:t>
      </w:r>
      <w:r>
        <w:rPr/>
        <w:t>、</w:t>
      </w:r>
      <w:r>
        <w:rPr/>
        <w:t>How much is the excess baggage charge?</w:t>
      </w:r>
      <w:r>
        <w:rPr/>
        <w:t>超额行李费多少钱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92</w:t>
      </w:r>
      <w:r>
        <w:rPr/>
        <w:t>、</w:t>
      </w:r>
      <w:r>
        <w:rPr/>
        <w:t>Will this flight leave on time?</w:t>
      </w:r>
      <w:r>
        <w:rPr/>
        <w:t>这班机准时起飞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93</w:t>
      </w:r>
      <w:r>
        <w:rPr/>
        <w:t>、</w:t>
      </w:r>
      <w:r>
        <w:rPr/>
        <w:t>Can I bring this on the plane?</w:t>
      </w:r>
      <w:r>
        <w:rPr/>
        <w:t>这件我可以带上飞机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94</w:t>
      </w:r>
      <w:r>
        <w:rPr/>
        <w:t>、</w:t>
      </w:r>
      <w:r>
        <w:rPr/>
        <w:t>What is the gate number?</w:t>
      </w:r>
      <w:r>
        <w:rPr/>
        <w:t>登机门是几号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95</w:t>
      </w:r>
      <w:r>
        <w:rPr/>
        <w:t>、</w:t>
      </w:r>
      <w:r>
        <w:rPr/>
        <w:t>Are there reserved seats on the train?</w:t>
      </w:r>
      <w:r>
        <w:rPr/>
        <w:t>车上有预订座位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96</w:t>
      </w:r>
      <w:r>
        <w:rPr/>
        <w:t>、</w:t>
      </w:r>
      <w:r>
        <w:rPr/>
        <w:t>Where is gate six? 6</w:t>
      </w:r>
      <w:r>
        <w:rPr/>
        <w:t>号登机门在哪儿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97</w:t>
      </w:r>
      <w:r>
        <w:rPr/>
        <w:t>、</w:t>
      </w:r>
      <w:r>
        <w:rPr/>
        <w:t>Where is the boarding gate for this flight?</w:t>
      </w:r>
      <w:r>
        <w:rPr/>
        <w:t>这班飞机的登机门在哪儿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98</w:t>
      </w:r>
      <w:r>
        <w:rPr/>
        <w:t>、</w:t>
      </w:r>
      <w:r>
        <w:rPr/>
        <w:t>Has this seat number started boarding?</w:t>
      </w:r>
      <w:r>
        <w:rPr/>
        <w:t>这个座位号已开始登机了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99</w:t>
      </w:r>
      <w:r>
        <w:rPr/>
        <w:t>、</w:t>
      </w:r>
      <w:r>
        <w:rPr/>
        <w:t>Where is the ticket office?</w:t>
      </w:r>
      <w:r>
        <w:rPr/>
        <w:t>售票处在哪儿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00</w:t>
      </w:r>
      <w:r>
        <w:rPr/>
        <w:t>、</w:t>
      </w:r>
      <w:r>
        <w:rPr/>
        <w:t>How long is the ticket valid?</w:t>
      </w:r>
      <w:r>
        <w:rPr/>
        <w:t>这车票有效期多久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