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怎么提高"/>
      <w:r>
        <w:rPr/>
        <w:t>考研英语怎么提高</w:t>
      </w:r>
      <w:bookmarkEnd w:id="0"/>
    </w:p>
    <w:p>
      <w:pPr>
        <w:pStyle w:val="Heading2"/>
        <w:rPr/>
      </w:pPr>
      <w:bookmarkStart w:id="1" w:name="k023r"/>
      <w:r>
        <w:rPr/>
        <w:t>考研英语怎么提高</w:t>
      </w:r>
      <w:bookmarkStart w:id="2" w:name="section"/>
      <w:bookmarkEnd w:id="1"/>
    </w:p>
    <w:p>
      <w:pPr>
        <w:pStyle w:val="Normal"/>
        <w:rPr/>
      </w:pPr>
      <w:bookmarkEnd w:id="2"/>
      <w:r>
        <w:rPr/>
        <w:t>英语是个长时间积累的过程，但是不是意味着这一年或者半年就没有提高，不过更不要妄想用很短的时间飞跃。你每天的坚持，到后来会有收获的。那么，小编就来给大家分享一些关于考研英语快速提高方法的建议。</w:t>
      </w:r>
    </w:p>
    <w:p>
      <w:pPr>
        <w:pStyle w:val="Normal"/>
        <w:rPr/>
      </w:pPr>
      <w:r>
        <w:rPr/>
        <w:t>养成二次阅读习惯，培养逻辑推理能力</w:t>
      </w:r>
    </w:p>
    <w:p>
      <w:pPr>
        <w:pStyle w:val="Normal"/>
        <w:rPr/>
      </w:pPr>
      <w:r>
        <w:rPr/>
        <w:t>第一遍读文章时，我们应当模拟考试的紧张气氛，尽量高质快速。对完答案后，我们有充足的时间再次阅读文章。第二次阅读文章我们的目的不再是获取信息，而是把握文章的布局安排，分析作者的意图。我们必须带着思考再次阅读文章，问问自己以下问题：如果自己写同样题目或题材的文章，会采取何种文章布局</w:t>
      </w:r>
      <w:r>
        <w:rPr/>
        <w:t>?</w:t>
      </w:r>
      <w:r>
        <w:rPr/>
        <w:t>如我们自己设想的布局与作者不同，那么具体不同之处在何处</w:t>
      </w:r>
      <w:r>
        <w:rPr/>
        <w:t>?</w:t>
      </w:r>
      <w:r>
        <w:rPr/>
        <w:t>这篇文章与以前读过的同体裁文章相比，有何特点</w:t>
      </w:r>
      <w:r>
        <w:rPr/>
        <w:t>?</w:t>
      </w:r>
    </w:p>
    <w:p>
      <w:pPr>
        <w:pStyle w:val="Normal"/>
        <w:rPr/>
      </w:pPr>
      <w:r>
        <w:rPr/>
        <w:t>也许有人会说，这样的训练不就成了精读课了吗</w:t>
      </w:r>
      <w:r>
        <w:rPr/>
        <w:t>?</w:t>
      </w:r>
      <w:r>
        <w:rPr/>
        <w:t>如果时间允许，二次阅读成了精读，又有何不可</w:t>
      </w:r>
      <w:r>
        <w:rPr/>
        <w:t>?</w:t>
      </w:r>
      <w:r>
        <w:rPr/>
        <w:t>讲求速度的范读是应试而用，要想真正培养逻辑推理能力，提高阅读水平，还非精读不可。</w:t>
      </w:r>
    </w:p>
    <w:p>
      <w:pPr>
        <w:pStyle w:val="Normal"/>
        <w:rPr/>
      </w:pPr>
      <w:r>
        <w:rPr/>
        <w:t>自己学写长句，克服长难句障碍</w:t>
      </w:r>
    </w:p>
    <w:p>
      <w:pPr>
        <w:pStyle w:val="Normal"/>
        <w:rPr/>
      </w:pPr>
      <w:r>
        <w:rPr/>
        <w:t>对于这部分的练习，同学们应当做的是找一本好的语法书，认认真真学习句子结构那部分。英语的句子主干往往并不复杂，只是其粘着修饰成分过多。我们一开始应当学会如何写出简单的基本句型，然后再通过附加各种从句、插入语、非谓语形式，来逐步扩充句子结构。</w:t>
      </w:r>
    </w:p>
    <w:p>
      <w:pPr>
        <w:pStyle w:val="Normal"/>
        <w:rPr/>
      </w:pPr>
      <w:r>
        <w:rPr/>
        <w:t>分析长难句与扩充句子正好是反其道而行之，我们必须一步步“砍”去插入语、各种从句、非谓语形式，来获得句子主干。所以只要“欲简之必先扩之”，我们与其寻求各种长难句分析法，不如先学会自己写长句，在提高阅读的同时还能提高作文。</w:t>
      </w:r>
    </w:p>
    <w:p>
      <w:pPr>
        <w:pStyle w:val="Normal"/>
        <w:rPr/>
      </w:pPr>
      <w:r>
        <w:rPr/>
        <w:t>文章归类阅读，考前复习有奇效</w:t>
      </w:r>
    </w:p>
    <w:p>
      <w:pPr>
        <w:pStyle w:val="Normal"/>
        <w:rPr/>
      </w:pPr>
      <w:r>
        <w:rPr/>
        <w:t>考研英语阅读文章成千上万，如何从有限的文章中把握规律才是关键。在平时练习中我们需要把自己读过的文章按照主题分类，比如分为校园类、医学类、家庭类、环境类等等，到了考前，再按类别复习这些文章，我们不仅能系统掌握某一类别文章常用的词汇，也能把握该类文章的结构特点和出题规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每天复习时间</w:t>
      </w:r>
    </w:p>
    <w:p>
      <w:pPr>
        <w:pStyle w:val="Normal"/>
        <w:rPr/>
      </w:pPr>
      <w:r>
        <w:rPr/>
        <w:t>春季正是考研英语基础复习阶段，具体每日的复习时间，需要根据自身情况而定。不管同学们基础好还是差，都必须保证每天花在英语复习上的时间为</w:t>
      </w:r>
      <w:r>
        <w:rPr/>
        <w:t>3~4</w:t>
      </w:r>
      <w:r>
        <w:rPr/>
        <w:t>小时。由于英语复习具备连贯性，所以定下计划持之以恒很重要。</w:t>
      </w:r>
    </w:p>
    <w:p>
      <w:pPr>
        <w:pStyle w:val="Normal"/>
        <w:rPr/>
      </w:pPr>
      <w:r>
        <w:rPr/>
        <w:t>具体到每一天来讲，早上晨读时间的</w:t>
      </w:r>
      <w:r>
        <w:rPr/>
        <w:t>40</w:t>
      </w:r>
      <w:r>
        <w:rPr/>
        <w:t xml:space="preserve">分钟当然属于英语，而另外，下午从 </w:t>
      </w:r>
      <w:r>
        <w:rPr/>
        <w:t>2</w:t>
      </w:r>
      <w:r>
        <w:rPr/>
        <w:t>点左右可以开始正式的英语复习。在每天进行新内容的同时，在第二天可以用一点时间</w:t>
      </w:r>
      <w:r>
        <w:rPr/>
        <w:t>(</w:t>
      </w:r>
      <w:r>
        <w:rPr/>
        <w:t>半小时内</w:t>
      </w:r>
      <w:r>
        <w:rPr/>
        <w:t>)</w:t>
      </w:r>
      <w:r>
        <w:rPr/>
        <w:t>翻阅一下昨天复习任务，然后再进行当天的复习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复习重点内容</w:t>
      </w:r>
    </w:p>
    <w:p>
      <w:pPr>
        <w:pStyle w:val="Normal"/>
        <w:rPr/>
      </w:pPr>
      <w:r>
        <w:rPr/>
        <w:t xml:space="preserve">1. </w:t>
      </w:r>
      <w:r>
        <w:rPr/>
        <w:t>语法</w:t>
      </w:r>
    </w:p>
    <w:p>
      <w:pPr>
        <w:pStyle w:val="Normal"/>
        <w:rPr/>
      </w:pPr>
      <w:r>
        <w:rPr/>
        <w:t>语法是很多同学的弱项环节。语法弱意味着不能根据有序单词表达出的意思做出正确的反映，会造成信息链的断裂，而只有当你分清了句子的结构之后，才能将阅读、作文等内容和题意理解得更加明白。在考卷的阅读部分有四大难点：单词、长句子、非谓语、介词。这四点，其实有三点都涉及到了语法。因此加强语法的掌握力度可以有效拉高英语得分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仔细研究你会发现，其实阅读题分为</w:t>
      </w:r>
      <w:r>
        <w:rPr/>
        <w:t>7</w:t>
      </w:r>
      <w:r>
        <w:rPr/>
        <w:t>大题材，而阅读主要方向应该是科技、经济类，尤其是社会科学类新闻，这在阅读题中占比重较大。近几年来，考研题几乎都摘自国外的一些期刊报纸。比如《发现》、《商业周刊》、《探索》、《经济学家》、《新闻周刊》等专业型极高的刊评。</w:t>
      </w:r>
    </w:p>
    <w:p>
      <w:pPr>
        <w:pStyle w:val="Normal"/>
        <w:rPr/>
      </w:pPr>
      <w:r>
        <w:rPr/>
        <w:t>第一招：把所有的考研词汇通背一遍。</w:t>
      </w:r>
    </w:p>
    <w:p>
      <w:pPr>
        <w:pStyle w:val="Normal"/>
        <w:rPr/>
      </w:pPr>
      <w:r>
        <w:rPr/>
        <w:t>考研没有词汇题，但是单词是考研的基础，这一点毋庸置疑。生词过多，阅读理解会有很大障碍，相信大家都有切身体会。而且，写作也需要大家使用一些符合考研难度的词汇，而不是反复使用诸如“</w:t>
      </w:r>
      <w:r>
        <w:rPr/>
        <w:t>Problem</w:t>
      </w:r>
      <w:r>
        <w:rPr/>
        <w:t>，</w:t>
      </w:r>
      <w:r>
        <w:rPr/>
        <w:t>important</w:t>
      </w:r>
      <w:r>
        <w:rPr/>
        <w:t>，</w:t>
      </w:r>
      <w:r>
        <w:rPr/>
        <w:t>think, more and more”</w:t>
      </w:r>
      <w:r>
        <w:rPr/>
        <w:t>这些初中同学都会使用的单词。考研需要掌握的单词数量是</w:t>
      </w:r>
      <w:r>
        <w:rPr/>
        <w:t>5500</w:t>
      </w:r>
      <w:r>
        <w:rPr/>
        <w:t>个，希望大家在</w:t>
      </w:r>
      <w:r>
        <w:rPr/>
        <w:t>9</w:t>
      </w:r>
      <w:r>
        <w:rPr/>
        <w:t>月份之前起码通背一遍。</w:t>
      </w:r>
    </w:p>
    <w:p>
      <w:pPr>
        <w:pStyle w:val="Normal"/>
        <w:rPr/>
      </w:pPr>
      <w:r>
        <w:rPr/>
        <w:t>第二招：把高中语法知识复习一遍</w:t>
      </w:r>
    </w:p>
    <w:p>
      <w:pPr>
        <w:pStyle w:val="Normal"/>
        <w:rPr/>
      </w:pPr>
      <w:r>
        <w:rPr/>
        <w:t>语法是英语语言规律的体现，掌握语法就可以掌握英语最普遍的语言规律。英语语法包括词法和句法两大部分。其中句法是同学们最应该复习的内容。大家不必复习难度大的或者生僻的语法现象，只需要找一本高中语法书，把下面的内容复习一下就可以了：简单句、并列句、名词性从句</w:t>
      </w:r>
      <w:r>
        <w:rPr/>
        <w:t>(</w:t>
      </w:r>
      <w:r>
        <w:rPr/>
        <w:t>主语从句、宾语从句、同位语从句、表语从句</w:t>
      </w:r>
      <w:r>
        <w:rPr/>
        <w:t>)</w:t>
      </w:r>
      <w:r>
        <w:rPr/>
        <w:t>、定语从句、九大状语从句。</w:t>
      </w:r>
    </w:p>
    <w:p>
      <w:pPr>
        <w:pStyle w:val="Normal"/>
        <w:rPr/>
      </w:pPr>
      <w:r>
        <w:rPr/>
        <w:t>第三招：把考研历年真题通读一遍。</w:t>
      </w:r>
    </w:p>
    <w:p>
      <w:pPr>
        <w:pStyle w:val="Normal"/>
        <w:rPr/>
      </w:pPr>
      <w:r>
        <w:rPr/>
        <w:t>建议大家阅读的真题的年份限制在</w:t>
      </w:r>
      <w:r>
        <w:rPr/>
        <w:t>2000</w:t>
      </w:r>
      <w:r>
        <w:rPr/>
        <w:t>年—</w:t>
      </w:r>
      <w:r>
        <w:rPr/>
        <w:t>2010</w:t>
      </w:r>
      <w:r>
        <w:rPr/>
        <w:t>年。因为</w:t>
      </w:r>
      <w:r>
        <w:rPr/>
        <w:t>2000</w:t>
      </w:r>
      <w:r>
        <w:rPr/>
        <w:t>年以前的真题太早了，现在的出题模式和思路发生了颠覆性变化，所以最近</w:t>
      </w:r>
      <w:r>
        <w:rPr/>
        <w:t>11</w:t>
      </w:r>
      <w:r>
        <w:rPr/>
        <w:t>年的真题才能体现考研命题专家的出题思路和规律。以阅读理解为例，</w:t>
      </w:r>
      <w:r>
        <w:rPr/>
        <w:t>11</w:t>
      </w:r>
      <w:r>
        <w:rPr/>
        <w:t>年的阅读理解一共近</w:t>
      </w:r>
      <w:r>
        <w:rPr/>
        <w:t>50</w:t>
      </w:r>
      <w:r>
        <w:rPr/>
        <w:t>篇，建议大家在秋季开学之前最好全部读完一遍。</w:t>
      </w:r>
    </w:p>
    <w:p>
      <w:pPr>
        <w:pStyle w:val="Normal"/>
        <w:rPr/>
      </w:pPr>
      <w:r>
        <w:rPr/>
        <w:t>第四招：把分析真题长难句的书通读一遍。</w:t>
      </w:r>
    </w:p>
    <w:p>
      <w:pPr>
        <w:pStyle w:val="Normal"/>
        <w:rPr/>
      </w:pPr>
      <w:r>
        <w:rPr/>
        <w:t>阅读理解难就难在长难句上，翻译说白了就是考察大家把长难句翻译成母语的能力。我知道，长难句是很多同学的心痛之处，但是考研就是要敢做自己害怕做的事情，请同学们每天坚持阅读</w:t>
      </w:r>
      <w:r>
        <w:rPr/>
        <w:t>10</w:t>
      </w:r>
      <w:r>
        <w:rPr/>
        <w:t>个长难句，</w:t>
      </w:r>
      <w:r>
        <w:rPr/>
        <w:t>20</w:t>
      </w:r>
      <w:r>
        <w:rPr/>
        <w:t>天后，大家的阅读能力会有一个意想不到的跨越式提升。</w:t>
      </w:r>
    </w:p>
    <w:p>
      <w:pPr>
        <w:pStyle w:val="Normal"/>
        <w:rPr/>
      </w:pPr>
      <w:r>
        <w:rPr/>
        <w:t>第五招：把真题里的题干和选项仔细研究一遍。</w:t>
      </w:r>
    </w:p>
    <w:p>
      <w:pPr>
        <w:pStyle w:val="Normal"/>
        <w:rPr/>
      </w:pPr>
      <w:r>
        <w:rPr/>
        <w:t>同学们有没有问过自己：英语复习的最终追求是什么</w:t>
      </w:r>
      <w:r>
        <w:rPr/>
        <w:t>?</w:t>
      </w:r>
      <w:r>
        <w:rPr/>
        <w:t>回答是“正确率”。学语法是为了看懂长难句，看懂长难句是为了读懂文章，读懂文章是为了提升正确率。所以，我们最终的追求还是：正确率。很多同学只注重文章的阅读，忽略了题干和选项的研究，这是极其危险的。考研阅读理解的题干可以分成若干个题型，正确选项和错误选项都有其明显的特征。只要我们掌握了这些特点，即使文章没看懂，依然可以把题目做对。这是考研中我们必须掌握的技巧。</w:t>
      </w:r>
    </w:p>
    <w:p>
      <w:pPr>
        <w:pStyle w:val="Normal"/>
        <w:rPr/>
      </w:pPr>
      <w:r>
        <w:rPr/>
        <w:t>第六招：把考研范文或者新概念三册中的精彩句子抄写一遍。</w:t>
      </w:r>
    </w:p>
    <w:p>
      <w:pPr>
        <w:pStyle w:val="Normal"/>
        <w:rPr/>
      </w:pPr>
      <w:r>
        <w:rPr/>
        <w:t>写作是一项实践性特别强的考试项目，需要同学们先</w:t>
      </w:r>
      <w:r>
        <w:rPr/>
        <w:t>Input(</w:t>
      </w:r>
      <w:r>
        <w:rPr/>
        <w:t>输入</w:t>
      </w:r>
      <w:r>
        <w:rPr/>
        <w:t>)</w:t>
      </w:r>
      <w:r>
        <w:rPr/>
        <w:t>精彩句子，达到先入为主的目的，并且把这种印象牢固化，时间长了，一出手就是精彩的句子。我极力建议大家每天背诵</w:t>
      </w:r>
      <w:r>
        <w:rPr/>
        <w:t>3-5</w:t>
      </w:r>
      <w:r>
        <w:rPr/>
        <w:t>个精彩写作句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