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注定坎坷"/>
      <w:r>
        <w:rPr/>
        <w:t>1993</w:t>
      </w:r>
      <w:r>
        <w:rPr/>
        <w:t>年属鸡注定坎坷</w:t>
      </w:r>
      <w:bookmarkEnd w:id="0"/>
    </w:p>
    <w:p>
      <w:pPr>
        <w:pStyle w:val="Normal"/>
        <w:rPr/>
      </w:pPr>
      <w:r>
        <w:rPr/>
        <w:t>生肖鸡是淳朴乐观之人，他们头脑聪慧，做事麻利，是很讲究效率的，所以一般都能抓住机遇，运势是很不错的。但是</w:t>
      </w:r>
      <w:r>
        <w:rPr/>
        <w:t>1993</w:t>
      </w:r>
      <w:r>
        <w:rPr/>
        <w:t>年属鸡注定坎坷，是什么坎呢，我们一起来看看。</w:t>
      </w:r>
    </w:p>
    <w:p>
      <w:pPr>
        <w:pStyle w:val="Normal"/>
        <w:rPr/>
      </w:pPr>
      <w:r>
        <w:rPr>
          <w:b/>
        </w:rPr>
        <w:t>93</w:t>
      </w:r>
      <w:r>
        <w:rPr>
          <w:b/>
        </w:rPr>
        <w:t>年属鸡人性格分析</w:t>
      </w:r>
    </w:p>
    <w:p>
      <w:pPr>
        <w:pStyle w:val="Normal"/>
        <w:rPr/>
      </w:pPr>
      <w:r>
        <w:rPr/>
        <w:t>93</w:t>
      </w:r>
      <w:r>
        <w:rPr/>
        <w:t>年的属鸡人乐观大方，对人真诚友好，很懂得站在别人的角度去考虑问题，是比较细致入微的人。他们的交际能力很强，上至老人，下至孩童，都能与他们结成友谊。生活中遇到困难的时候也时常会有人给与帮助，所以人生路上会轻松很多。</w:t>
      </w:r>
      <w:r>
        <w:rPr/>
        <w:t>93</w:t>
      </w:r>
      <w:r>
        <w:rPr/>
        <w:t>年的属鸡人有时候做事会缺乏耐心，很容易放弃自己的选择，从而会与成功失之交臂。随着年纪的增长，属鸡人会越发成熟，也会认识到自己的不足，努力改正不好的地方，各方面运势也能得到有效地提升，所以他们的未来是不可估量的。</w:t>
      </w:r>
    </w:p>
    <w:p>
      <w:pPr>
        <w:pStyle w:val="Normal"/>
        <w:rPr/>
      </w:pPr>
      <w:r>
        <w:rPr>
          <w:b/>
        </w:rPr>
        <w:t>93</w:t>
      </w:r>
      <w:r>
        <w:rPr>
          <w:b/>
        </w:rPr>
        <w:t>年属鸡人一生三大坎</w:t>
      </w:r>
    </w:p>
    <w:p>
      <w:pPr>
        <w:pStyle w:val="Normal"/>
        <w:rPr/>
      </w:pPr>
      <w:r>
        <w:rPr/>
        <w:t>第一道坎</w:t>
      </w:r>
    </w:p>
    <w:p>
      <w:pPr>
        <w:pStyle w:val="Normal"/>
        <w:rPr/>
      </w:pPr>
      <w:r>
        <w:rPr/>
        <w:t>93</w:t>
      </w:r>
      <w:r>
        <w:rPr/>
        <w:t>年的属鸡人第一道坎是在</w:t>
      </w:r>
      <w:r>
        <w:rPr/>
        <w:t>27</w:t>
      </w:r>
      <w:r>
        <w:rPr/>
        <w:t>岁的时候，此时的属鸡人很张扬，仗着自己有几分能力，就会目中无人。尤其在工作中，一旦取得了一点成绩，就会有一种高高在上的感觉。他们为人是很正直的，没有心眼，很有自己的立场和主见，一旦与人意见不和的时候，就会直言指出。这样的性格很容易与上级领导发生矛盾的，属鸡人的第一道坎就是与领导因为意见不合而产生了很大的冲突。他们坚持自己的立场，丝毫不退让，在与领导沟通的时候由于言辞过于犀利，让领导很不高兴。一旦惹怒了上司，属鸡人怎么可能还会有好果子吃呢，职业生涯可能就此断送，不得不面临失去工作的窘境。属鸡人在平时一定要圆滑一些，即使立场不同，也要好好沟通，更不能去激怒领导，这样对自己的事业是很不利的。</w:t>
      </w:r>
    </w:p>
    <w:p>
      <w:pPr>
        <w:pStyle w:val="Normal"/>
        <w:rPr/>
      </w:pPr>
      <w:r>
        <w:rPr/>
        <w:t>第二道坎</w:t>
      </w:r>
    </w:p>
    <w:p>
      <w:pPr>
        <w:pStyle w:val="Normal"/>
        <w:rPr/>
      </w:pPr>
      <w:r>
        <w:rPr/>
        <w:t>93</w:t>
      </w:r>
      <w:r>
        <w:rPr/>
        <w:t>年的属鸡人第二道坎是在</w:t>
      </w:r>
      <w:r>
        <w:rPr/>
        <w:t>30</w:t>
      </w:r>
      <w:r>
        <w:rPr/>
        <w:t>岁的时候，经历了失业之后，对于新的工作更加投入认真，一心希望能够有好的表现，尽快得到大家的认可，所以平时会把很多时间投入到工作上，经常熬夜加班，作息很不规律。他们在饮食方面也很不注意，经常吃一些油腻辛辣的食物，这样就给他们的身体造成了不好的影响，年纪轻轻就会出现一些比较重大的疾病，这不仅给身体上造成了伤害，昂贵的医疗费用也让他们的经济有了很大的负担。属鸡人在日常生活中要注意劳逸结合，要养成早睡早起的</w:t>
      </w:r>
      <w:r>
        <w:rPr/>
        <w:t>*</w:t>
      </w:r>
      <w:r>
        <w:rPr/>
        <w:t>惯，只有休息好了，工作状态才能更好，身体也能有好的发展。</w:t>
      </w:r>
    </w:p>
    <w:p>
      <w:pPr>
        <w:pStyle w:val="Normal"/>
        <w:rPr/>
      </w:pPr>
      <w:r>
        <w:rPr/>
        <w:t>第三道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3</w:t>
      </w:r>
      <w:r>
        <w:rPr/>
        <w:t>年的属鸡人第三道坎是在</w:t>
      </w:r>
      <w:r>
        <w:rPr/>
        <w:t>40</w:t>
      </w:r>
      <w:r>
        <w:rPr/>
        <w:t>岁的时候，主要是感情上的波动。生肖鸡是很有魅力的，即使是已婚的状态，身边依然会有很多追求者，这对于一些意志力不够坚定的人来说，是桃花劫。属鸡人平时工作比较繁忙，与伴侣的沟通较少，再加上日常生活中的琐事不断，心情比较烦闷，也对婚姻感到厌倦，所以就有了移情别恋的心思。这场感情变动会让属鸡人失去家庭，也会陷入复杂的感情纠纷中。如果想要生活处于平稳的状态，属鸡人一定要洁身自好，对婚姻保持忠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