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连锁烧烤店"/>
      <w:r>
        <w:rPr/>
        <w:t>加盟连锁烧烤店</w:t>
      </w:r>
      <w:bookmarkEnd w:id="0"/>
    </w:p>
    <w:p>
      <w:pPr>
        <w:pStyle w:val="Normal"/>
        <w:rPr/>
      </w:pPr>
      <w:r>
        <w:rPr/>
        <w:t>总的来说烧烤店的加盟投资费用要比其他品牌都低，但是利润收益是非常大的，并且店面经营的模式更具有独特的市场优势，加盟连锁烧烤店是一个小本投资，高额收益的好项目，值得所有投资者和初次创业者的投资加盟</w:t>
      </w:r>
      <w:r>
        <w:rPr/>
        <w:t>!</w:t>
      </w:r>
    </w:p>
    <w:p>
      <w:pPr>
        <w:pStyle w:val="Normal"/>
        <w:rPr/>
      </w:pPr>
      <w:r>
        <w:rPr/>
        <w:t>烤肉店加盟要正常情况下是需要承担加盟费、保证金、还有一些列开店费用。然而这些费用，都会受到很多因素影响，就拿租金来说，就会受到地方及位置上影响，导致费用差异化较大。如果是在一线城市开店，因为消费水平较高，所以购买大概在百十平方米，加上在地段很好位置，所以费用就会高一些，至少在几万元租金。</w:t>
      </w:r>
    </w:p>
    <w:p>
      <w:pPr>
        <w:pStyle w:val="Normal"/>
        <w:rPr/>
      </w:pPr>
      <w:r>
        <w:rPr/>
        <w:t>如果是在二线城市，相比较一线消费水平就低一些，所以面积准备七八十平方米，地段很好，所以租金也要达到六七千左右。续要准备设备与材料，主要有冰箱、烤肉设备、桌椅、厨房设备等等，这些费用购买数量，会根据规模大小来定。材料准备，一定要齐全，肉类、蔬菜类、菌类等等，所以前期至少也得准备</w:t>
      </w:r>
      <w:r>
        <w:rPr/>
        <w:t>5-10</w:t>
      </w:r>
      <w:r>
        <w:rPr/>
        <w:t>万元之间。省心还有水电杂费，这些费用不算高，大概准备几千元左右即可。所以这些费用总的投入下来，大概在</w:t>
      </w:r>
      <w:r>
        <w:rPr/>
        <w:t>20-50</w:t>
      </w:r>
      <w:r>
        <w:rPr/>
        <w:t>万元之间，但烤肉店盈利还是比较容易的。</w:t>
      </w:r>
    </w:p>
    <w:p>
      <w:pPr>
        <w:pStyle w:val="Heading2"/>
        <w:rPr/>
      </w:pPr>
      <w:bookmarkStart w:id="1" w:name="烧烤店加盟的优势"/>
      <w:r>
        <w:rPr>
          <w:b/>
        </w:rPr>
        <w:t>烧烤店加盟的优势</w:t>
      </w:r>
      <w:bookmarkEnd w:id="1"/>
    </w:p>
    <w:p>
      <w:pPr>
        <w:pStyle w:val="Normal"/>
        <w:rPr/>
      </w:pPr>
      <w:r>
        <w:rPr/>
        <w:t>1.</w:t>
      </w:r>
      <w:r>
        <w:rPr/>
        <w:t>加盟烧烤店首先可以获得所加盟品牌的开店支持，比如培训方面和管理方面，这样一来会更加容易成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另外店面经营相对比较轻松，好管理，还能实现店内店外加外卖的销售模式，增加销售机会，提收益，这是地摊经营不可比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