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的音标哪个软件最好"/>
      <w:r>
        <w:rPr/>
        <w:t>学英语的音标哪个软件最好</w:t>
      </w:r>
      <w:bookmarkEnd w:id="0"/>
    </w:p>
    <w:p>
      <w:pPr>
        <w:pStyle w:val="Heading2"/>
        <w:rPr/>
      </w:pPr>
      <w:bookmarkStart w:id="1" w:name="2s0qh"/>
      <w:r>
        <w:rPr/>
        <w:t>学英语的音标哪个软件最好</w:t>
      </w:r>
      <w:bookmarkEnd w:id="1"/>
    </w:p>
    <w:p>
      <w:pPr>
        <w:pStyle w:val="Normal"/>
        <w:rPr/>
      </w:pPr>
      <w:r>
        <w:rPr/>
        <w:t>1</w:t>
      </w:r>
      <w:r>
        <w:rPr/>
        <w:t>、《英语音标》</w:t>
      </w:r>
    </w:p>
    <w:p>
      <w:pPr>
        <w:pStyle w:val="Normal"/>
        <w:rPr/>
      </w:pPr>
      <w:r>
        <w:rPr/>
        <w:t>大家都知道，音标就是学习英语的基础，只有扎实的音标才是你学好英语的关键所在，在这里你可以学习到全部的音标发音和录音，把那些常用词汇的发音牢牢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《英语音标精编》</w:t>
      </w:r>
    </w:p>
    <w:p>
      <w:pPr>
        <w:pStyle w:val="Normal"/>
        <w:rPr/>
      </w:pPr>
      <w:r>
        <w:rPr/>
        <w:t>学习英语，就应该从基础开始，在这里它可以帮助你掌握各种音标知识，更有图文结合的学习方式，给你体验一个最为纯正的英语发音，让你掌握的更加深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《英语音标学习助手》</w:t>
      </w:r>
    </w:p>
    <w:p>
      <w:pPr>
        <w:pStyle w:val="Normal"/>
        <w:rPr/>
      </w:pPr>
      <w:r>
        <w:rPr/>
        <w:t>这是一款英语音标学习软件，每个英语的发音都有详细的介绍，学习起来不会让你感到吃力，四十八个国际音标发音方法和各种特色的功能，等你来发掘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英语音标点读》</w:t>
      </w:r>
    </w:p>
    <w:p>
      <w:pPr>
        <w:pStyle w:val="Normal"/>
        <w:rPr/>
      </w:pPr>
      <w:r>
        <w:rPr/>
        <w:t>主要用来帮助大家学习标准的英语发音，还有各种真人教学视频，以及发音口型、口腔图等，帮助你学习的更加快速，赶快一起来体验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《学音标》</w:t>
      </w:r>
    </w:p>
    <w:p>
      <w:pPr>
        <w:pStyle w:val="Normal"/>
        <w:rPr/>
      </w:pPr>
      <w:r>
        <w:rPr/>
        <w:t>要想掌握好音标，应该先从基础做起，各种专家教学和讲解，当然也有跟读的方式来助力你学习，让你从入门到大神开启蜕变模式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