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蛇要出大事"/>
      <w:r>
        <w:rPr/>
        <w:t>2022</w:t>
      </w:r>
      <w:r>
        <w:rPr/>
        <w:t>年属蛇要出大事</w:t>
      </w:r>
      <w:bookmarkEnd w:id="0"/>
    </w:p>
    <w:p>
      <w:pPr>
        <w:pStyle w:val="Normal"/>
        <w:rPr/>
      </w:pPr>
      <w:r>
        <w:rPr/>
        <w:t>为什么</w:t>
      </w:r>
      <w:r>
        <w:rPr/>
        <w:t>2022</w:t>
      </w:r>
      <w:r>
        <w:rPr/>
        <w:t>年属蛇要出大事？原因是蛇人在</w:t>
      </w:r>
      <w:r>
        <w:rPr/>
        <w:t>2022</w:t>
      </w:r>
      <w:r>
        <w:rPr/>
        <w:t>年犯了太岁，今年可能会经历一些不好的事情，整体运势会不乐观。但这并不意味着蛇人在</w:t>
      </w:r>
      <w:r>
        <w:rPr/>
        <w:t>2022</w:t>
      </w:r>
      <w:r>
        <w:rPr/>
        <w:t>年一直处于倒霉状态。只要他们小心，不怕困难，他们的运势就会逐渐好转。让我们来看看蛇人在</w:t>
      </w:r>
      <w:r>
        <w:rPr/>
        <w:t>2022</w:t>
      </w:r>
      <w:r>
        <w:rPr/>
        <w:t>年会遇到什么大事。</w:t>
      </w:r>
    </w:p>
    <w:p>
      <w:pPr>
        <w:pStyle w:val="Normal"/>
        <w:rPr/>
      </w:pPr>
      <w:r>
        <w:rPr/>
        <w:t>事业运势</w:t>
      </w:r>
    </w:p>
    <w:p>
      <w:pPr>
        <w:pStyle w:val="Normal"/>
        <w:rPr/>
      </w:pPr>
      <w:r>
        <w:rPr/>
        <w:t>2022</w:t>
      </w:r>
      <w:r>
        <w:rPr/>
        <w:t>年，蛇人可能会在职业生涯中遇到重大事件。可能是因为他们自己的错误，会给自己和公司带来严重的经济损失，不仅会失去工作，还会引起诉讼纠纷因此，蛇人在处理日常工作事务时必须小心。他们应该反复检查和检查每一个小细节，以免陷入可怕的境地。如果遇到不懂或不懂的问题，要及时向同事或老板寻求帮助，找出每一个问题并解决，这样即使工作不好，也不能出错。</w:t>
      </w:r>
    </w:p>
    <w:p>
      <w:pPr>
        <w:pStyle w:val="Normal"/>
        <w:rPr/>
      </w:pPr>
      <w:r>
        <w:rPr/>
        <w:t>金钱运势</w:t>
      </w:r>
    </w:p>
    <w:p>
      <w:pPr>
        <w:pStyle w:val="Normal"/>
        <w:rPr/>
      </w:pPr>
      <w:r>
        <w:rPr/>
        <w:t>2022</w:t>
      </w:r>
      <w:r>
        <w:rPr/>
        <w:t>年，蛇人在金钱上可能会遇到重大事件，可能会因为自己的贪婪而造成不必要的金钱损失。因此，今年在购买投资金融产品时，必须把安全放在首位，不要过度渴望收入。如果你真的想投资于金融管理，你应该学习更多的专业金融知识，购买正式的产品。</w:t>
      </w:r>
    </w:p>
    <w:p>
      <w:pPr>
        <w:pStyle w:val="Normal"/>
        <w:rPr/>
      </w:pPr>
      <w:r>
        <w:rPr/>
        <w:t>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，蛇人在感情上可能会遇到重大事件。有对象的朋友今年关系不好，经常吵架，不喜欢对方。他们可能会直接分手，可能会发现这段感情无法和平结束。今年已婚朋友要么在家吵架，要么冷战，家庭氛围压抑。夫妻双方还是要多沟通。毕竟家庭的质量也会影响他们的整体运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