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怎么治疗"/>
      <w:r>
        <w:rPr/>
        <w:t>睡眠呼吸暂停综合症怎么治疗</w:t>
      </w:r>
      <w:bookmarkEnd w:id="0"/>
    </w:p>
    <w:p>
      <w:pPr>
        <w:pStyle w:val="Normal"/>
        <w:rPr/>
      </w:pPr>
      <w:r>
        <w:rPr/>
        <w:t>睡眠呼吸暂停综合征属于比较复杂的一类疾病，包括阻塞性、混合性中枢神经性三种类型，无论哪种类型都会有打鼾、呼吸暂停等典型症状，患者群体中以年纪大、肥胖的人群居多。临床上通常通过西医、中成药、手术这三种方法进行治疗。</w:t>
      </w:r>
    </w:p>
    <w:p>
      <w:pPr>
        <w:pStyle w:val="Normal"/>
        <w:rPr/>
      </w:pPr>
      <w:r>
        <w:rPr/>
        <w:t>睡眠呼吸暂停综合征是一种比较多见的睡眠呼吸疾病，患者通常会在睡着的时候频繁出现呼吸暂停的情况。虽然目前医学技术已经很发达，但是对于这种疾病，临床上仍然没有特效药可以治疗，只能通过一些方式对症状进行改善。那么睡眠呼吸暂停综合征有哪些治疗方法呢？</w:t>
      </w:r>
    </w:p>
    <w:p>
      <w:pPr>
        <w:pStyle w:val="Normal"/>
        <w:rPr/>
      </w:pPr>
      <w:r>
        <w:rPr/>
        <w:t>1</w:t>
      </w:r>
      <w:r>
        <w:rPr/>
        <w:t>、西医治疗</w:t>
      </w:r>
    </w:p>
    <w:p>
      <w:pPr>
        <w:pStyle w:val="Normal"/>
        <w:rPr/>
      </w:pPr>
      <w:r>
        <w:rPr/>
        <w:t>如果患者是因为中枢神经出现问题而导致的睡眠呼吸暂停综合征，那么就可以使用相应的呼吸中枢兴奋剂来对症治疗，常用的药物有</w:t>
      </w:r>
      <w:r>
        <w:rPr>
          <w:i/>
        </w:rPr>
        <w:t>氨茶碱</w:t>
      </w:r>
      <w:r>
        <w:rPr/>
        <w:t>、</w:t>
      </w:r>
      <w:r>
        <w:rPr>
          <w:i/>
        </w:rPr>
        <w:t>乙酰唑胺</w:t>
      </w:r>
      <w:r>
        <w:rPr/>
        <w:t>等，这类药物的作用是刺激呼吸，降低患者出现呼吸暂停的频率。另外，患者也可以通过服用普罗替尼或安宫黄体酮来达到提高呼吸中枢驱动力的效果。</w:t>
      </w:r>
    </w:p>
    <w:p>
      <w:pPr>
        <w:pStyle w:val="Normal"/>
        <w:rPr/>
      </w:pPr>
      <w:r>
        <w:rPr/>
        <w:t>2</w:t>
      </w:r>
      <w:r>
        <w:rPr/>
        <w:t>、中成药治疗</w:t>
      </w:r>
    </w:p>
    <w:p>
      <w:pPr>
        <w:pStyle w:val="Normal"/>
        <w:rPr/>
      </w:pPr>
      <w:r>
        <w:rPr/>
        <w:t>服用中成药也是不少患者常使用的治疗方法，但是仅限于轻度患者使用。其中红草止鼾胶囊是比较常见的治疗睡眠呼吸暂停综合征的中成药，这种药可以起到利肺利咽、通气的功效。如果患者同时出现了睡眠功能障碍的症状，也可以服用七叶安神片进行辅助治疗，提高患者的睡眠质量。</w:t>
      </w:r>
    </w:p>
    <w:p>
      <w:pPr>
        <w:pStyle w:val="Normal"/>
        <w:rPr/>
      </w:pPr>
      <w:r>
        <w:rPr/>
        <w:t>3</w:t>
      </w:r>
      <w:r>
        <w:rPr/>
        <w:t>、手术治疗</w:t>
      </w:r>
    </w:p>
    <w:p>
      <w:pPr>
        <w:pStyle w:val="Normal"/>
        <w:rPr/>
      </w:pPr>
      <w:r>
        <w:rPr/>
        <w:t>部分患者有时候还可能会出现一些其他的并发症，比如</w:t>
      </w:r>
      <w:r>
        <w:rPr>
          <w:i/>
        </w:rPr>
        <w:t>腺样体肥大</w:t>
      </w:r>
      <w:r>
        <w:rPr/>
        <w:t>、扁桃体肥大等，如果出现了这些并发症的症状，患者就应该及时到正规医院进行手术治疗，对腺样体和扁桃体进行处理。如果患者病情已经到了比较严重的程度，也可以通过和</w:t>
      </w:r>
      <w:r>
        <w:rPr>
          <w:i/>
        </w:rPr>
        <w:t>气管切开术</w:t>
      </w:r>
      <w:r>
        <w:rPr/>
        <w:t>相结合的方法进行治疗。</w:t>
      </w:r>
    </w:p>
    <w:p>
      <w:pPr>
        <w:pStyle w:val="Normal"/>
        <w:widowControl/>
        <w:bidi w:val="0"/>
        <w:spacing w:before="180" w:after="180"/>
        <w:jc w:val="left"/>
        <w:rPr/>
      </w:pPr>
      <w:r>
        <w:rPr/>
        <w:t>睡眠呼吸暂停综合征早期可以通过保守方式进行治疗，比如针对相关症状服用一些有相应功效的中成药，但是如果病情加重，导致患者出现了严重的</w:t>
      </w:r>
      <w:r>
        <w:rPr>
          <w:i/>
        </w:rPr>
        <w:t>低氧血症</w:t>
      </w:r>
      <w:r>
        <w:rPr/>
        <w:t>和高碳血症的时候，就应该考虑进行手术治疗，以免耽误病情导致猝死。该病的患者群体中不少是肥胖人群，如果想要从根部改善病情，肥胖患者最需要做的就是减肥、控制体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