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好吃的土鸡品种"/>
      <w:r>
        <w:rPr/>
        <w:t>最好吃的土鸡品种</w:t>
      </w:r>
      <w:bookmarkEnd w:id="0"/>
    </w:p>
    <w:p>
      <w:pPr>
        <w:pStyle w:val="Normal"/>
        <w:rPr/>
      </w:pPr>
      <w:r>
        <w:rPr/>
        <w:t>土鸡也就是我们常说的散养鸡，从品种上来说一般都是从古饲养至今，没有经过任何优化、杂交的原生品种，从养殖方式来说大多是通过在野外自然觅食生长和小规模圈养。中国地大物博，土鸡的种类也是相当繁多，并且具有很强的地域特征，不同的地方鸡的特征差别也很大，不过他们都有一个共同点就是味道鲜美，营养丰富，价格也都不算便宜。下面这</w:t>
      </w:r>
      <w:r>
        <w:rPr/>
        <w:t>12</w:t>
      </w:r>
      <w:r>
        <w:rPr/>
        <w:t>种土鸡，是中国土鸡中知名度最高的，你吃过其中几种呢？</w:t>
      </w:r>
    </w:p>
    <w:p>
      <w:pPr>
        <w:pStyle w:val="Normal"/>
        <w:rPr/>
      </w:pPr>
      <w:r>
        <w:rPr/>
        <w:t>12</w:t>
      </w:r>
      <w:r>
        <w:rPr/>
        <w:t>、怀乡鸡</w:t>
      </w:r>
    </w:p>
    <w:p>
      <w:pPr>
        <w:pStyle w:val="Normal"/>
        <w:rPr/>
      </w:pPr>
      <w:r>
        <w:rPr/>
        <w:t>信宜怀乡鸡，因产于信宜市怀乡镇而得名，其毛、皮、脚（啄）皆黄，所以又称“三黄鸡”。据农户介绍，怀乡鸡分为大、小两型。大型鸡体大、骨粗、脚高；小型鸡体小、骨细、脚矮。总体来说，怀乡鸡肥瘦适中，皮黄骨酥，肉香滑，为筵席之上乘佳肴，受到省内外食家的赞赏，并列入《广东省家畜家禽品种志》</w:t>
      </w:r>
    </w:p>
    <w:p>
      <w:pPr>
        <w:pStyle w:val="Normal"/>
        <w:rPr/>
      </w:pPr>
      <w:r>
        <w:rPr/>
        <w:t>11</w:t>
      </w:r>
      <w:r>
        <w:rPr/>
        <w:t>、江汉鸡</w:t>
      </w:r>
    </w:p>
    <w:p>
      <w:pPr>
        <w:pStyle w:val="Normal"/>
        <w:rPr/>
      </w:pPr>
      <w:r>
        <w:rPr/>
        <w:t>江汉鸡——是汉川经过三百年培育的优良种鸡。源于湖北省江汉平原上的柴鸡（又称土鸡），属地方优良品种。改革开放以来，在当地保护区饲养场和养禽专家的指导下，定向选育，复纯提壮，使该品种鸡的蛋肉兼用型特性得到了进一步发展和优化，取得了很好的成效。江汉鸡属蛋肉兼用型鸡种。具有适应能力强，耐粗饲，肉质细嫩、味美等特点。</w:t>
      </w:r>
    </w:p>
    <w:p>
      <w:pPr>
        <w:pStyle w:val="Normal"/>
        <w:rPr/>
      </w:pPr>
      <w:r>
        <w:rPr/>
        <w:t>10</w:t>
      </w:r>
      <w:r>
        <w:rPr/>
        <w:t>、北京油鸡</w:t>
      </w:r>
    </w:p>
    <w:p>
      <w:pPr>
        <w:pStyle w:val="Normal"/>
        <w:rPr/>
      </w:pPr>
      <w:r>
        <w:rPr/>
        <w:t>北京油鸡相貌奇特、肉质细腻、蛋香浓郁，是中国的肉蛋兼用兼观赏的黄羽地方鸡种外貌及感官特征，该鸡外貌有如下特征：体躯中等，具备羽黄、喙黄、胫黄的“三黄”特征，和凤头（冠羽）、胡须（髯羽）和毛腿（胫羽和趾羽）的“三毛”特征；还具备五趾特征</w:t>
      </w:r>
    </w:p>
    <w:p>
      <w:pPr>
        <w:pStyle w:val="Normal"/>
        <w:rPr/>
      </w:pPr>
      <w:r>
        <w:rPr/>
        <w:t>9</w:t>
      </w:r>
      <w:r>
        <w:rPr/>
        <w:t>、芦花鸡</w:t>
      </w:r>
    </w:p>
    <w:p>
      <w:pPr>
        <w:pStyle w:val="Normal"/>
        <w:rPr/>
      </w:pPr>
      <w:r>
        <w:rPr/>
        <w:t>芦花鸡为我国土生鸡种</w:t>
      </w:r>
      <w:r>
        <w:rPr/>
        <w:t>,</w:t>
      </w:r>
      <w:r>
        <w:rPr/>
        <w:t>产自山东省汶上县。芦花鸡体型椭圆而大，单冠，羽毛黑白相间，公鸡斑纹白色宽于黑色，母鸡斑纹宽狭一致。芦花鸡属典型的瘦肉型鸡，皮下脂肪少，肌肉结实，出肉率高，食之味美，嫩滑不腻嘴，香味悠长</w:t>
      </w:r>
    </w:p>
    <w:p>
      <w:pPr>
        <w:pStyle w:val="Normal"/>
        <w:rPr/>
      </w:pPr>
      <w:r>
        <w:rPr/>
        <w:t>8</w:t>
      </w:r>
      <w:r>
        <w:rPr/>
        <w:t>、狼山鸡</w:t>
      </w:r>
    </w:p>
    <w:p>
      <w:pPr>
        <w:pStyle w:val="Normal"/>
        <w:rPr/>
      </w:pPr>
      <w:r>
        <w:rPr/>
        <w:t>狼山鸡原产于江苏南通市如东县，毛色有黑色，黄色，白色三种，尤其是黑色的狼山鸡，羽毛黑而发绿、发蓝，熠熠生辉，看起来威武霸气，肉蛋兼备，而且生的鸡蛋多且大，经济价值很高。</w:t>
      </w:r>
    </w:p>
    <w:p>
      <w:pPr>
        <w:pStyle w:val="Normal"/>
        <w:rPr/>
      </w:pPr>
      <w:r>
        <w:rPr/>
        <w:t>7</w:t>
      </w:r>
      <w:r>
        <w:rPr/>
        <w:t>、文昌鸡</w:t>
      </w:r>
    </w:p>
    <w:p>
      <w:pPr>
        <w:pStyle w:val="Normal"/>
        <w:rPr/>
      </w:pPr>
      <w:r>
        <w:rPr/>
        <w:t>文昌鸡是海南省的地方鸡种，已有</w:t>
      </w:r>
      <w:r>
        <w:rPr/>
        <w:t>400</w:t>
      </w:r>
      <w:r>
        <w:rPr/>
        <w:t>多年的养殖历史，具有皮薄嫩滑、肉味馥香的特点。半亩鸡把纯种的文昌鸡引入到贵州进行养殖，经过多年实验，养殖出的贵州版文昌鸡，其口感和味道也是更加优异。</w:t>
      </w:r>
    </w:p>
    <w:p>
      <w:pPr>
        <w:pStyle w:val="Normal"/>
        <w:rPr/>
      </w:pPr>
      <w:r>
        <w:rPr/>
        <w:t>6</w:t>
      </w:r>
      <w:r>
        <w:rPr/>
        <w:t>、寿光鸡</w:t>
      </w:r>
    </w:p>
    <w:p>
      <w:pPr>
        <w:pStyle w:val="Normal"/>
        <w:rPr/>
      </w:pPr>
      <w:r>
        <w:rPr/>
        <w:t>寿光鸡为蛋肉兼用型品种，有大型和中型两种；还有少数是小型。大型寿光鸡外貌雄伟，体躯高大，体型近似方形。成年鸡全身羽毛黑色，有的部位呈深黑色并闪绿色光泽。单冠，公鸡冠大而直立；母鸡冠形有大小之分，颈、趾灰黑色，皮肤白色。</w:t>
      </w:r>
    </w:p>
    <w:p>
      <w:pPr>
        <w:pStyle w:val="Normal"/>
        <w:rPr/>
      </w:pPr>
      <w:r>
        <w:rPr/>
        <w:t>5</w:t>
      </w:r>
      <w:r>
        <w:rPr/>
        <w:t>、浦东鸡</w:t>
      </w:r>
    </w:p>
    <w:p>
      <w:pPr>
        <w:pStyle w:val="Normal"/>
        <w:rPr/>
      </w:pPr>
      <w:r>
        <w:rPr/>
        <w:t>俗名九斤黄，产于上海。因其成年公鸡可长到</w:t>
      </w:r>
      <w:r>
        <w:rPr/>
        <w:t>9</w:t>
      </w:r>
      <w:r>
        <w:rPr/>
        <w:t>斤以上，故有“九斤黄”之称，也是上海本地唯一的土鸡品种。浦东鸡单冠直立，胸阔体大，黄嘴、黄脚。母鸡羽毛黄或麻栗色。公鸡胸红或杂黑色，背黄或红，翼金黄或黑，尾黑，多有羽。公鸡体重约</w:t>
      </w:r>
      <w:r>
        <w:rPr/>
        <w:t>4</w:t>
      </w:r>
      <w:r>
        <w:rPr/>
        <w:t>千克，母鸡</w:t>
      </w:r>
      <w:r>
        <w:rPr/>
        <w:t>3</w:t>
      </w:r>
      <w:r>
        <w:rPr/>
        <w:t>千克左右。</w:t>
      </w:r>
    </w:p>
    <w:p>
      <w:pPr>
        <w:pStyle w:val="Normal"/>
        <w:rPr/>
      </w:pPr>
      <w:r>
        <w:rPr/>
        <w:t>4</w:t>
      </w:r>
      <w:r>
        <w:rPr/>
        <w:t>、长汀河田鸡</w:t>
      </w:r>
    </w:p>
    <w:p>
      <w:pPr>
        <w:pStyle w:val="Normal"/>
        <w:rPr/>
      </w:pPr>
      <w:r>
        <w:rPr/>
        <w:t>长汀河田鸡含蛋白质多，脂肪适宜，肉质细嫩、皮薄柔脆、肉汤清甜；嘴、脚、皮呈黄色，颈、翅膀和尾巴的羽毛呈黑色，其它地方的羽毛金黄发亮；具有较高的营养价值，含有丰富蛋白质和人体必需的十一种氨基酸。</w:t>
      </w:r>
    </w:p>
    <w:p>
      <w:pPr>
        <w:pStyle w:val="Normal"/>
        <w:rPr/>
      </w:pPr>
      <w:r>
        <w:rPr/>
        <w:t>3</w:t>
      </w:r>
      <w:r>
        <w:rPr/>
        <w:t>、清远麻鸡</w:t>
      </w:r>
    </w:p>
    <w:p>
      <w:pPr>
        <w:pStyle w:val="Normal"/>
        <w:rPr/>
      </w:pPr>
      <w:r>
        <w:rPr/>
        <w:t>原产于广东省清远市清新县。又名清远走地鸡，就是家养土鸡。因母鸡背侧羽毛有细小黑色斑点，故称麻鸡。它以体型小、皮下和肌间脂肪发达、皮薄骨软而著名，素为我国活鸡出口的小型肉用鸡之一。</w:t>
      </w:r>
    </w:p>
    <w:p>
      <w:pPr>
        <w:pStyle w:val="Normal"/>
        <w:rPr/>
      </w:pPr>
      <w:r>
        <w:rPr/>
        <w:t>2</w:t>
      </w:r>
      <w:r>
        <w:rPr/>
        <w:t>、固始鸡</w:t>
      </w:r>
    </w:p>
    <w:p>
      <w:pPr>
        <w:pStyle w:val="Normal"/>
        <w:rPr/>
      </w:pPr>
      <w:r>
        <w:rPr/>
        <w:t>固始鸡外观秀丽，以抗逆性强、饲料报酬高、饲养效益好而著称。以肉美汤鲜、风味独特、营养丰富等优良特性而久负盛名。因固始公鸡</w:t>
      </w:r>
      <w:r>
        <w:rPr/>
        <w:t>5</w:t>
      </w:r>
      <w:r>
        <w:rPr/>
        <w:t>斤一个，固始鸡蛋八个一斤，于是“五一鸡、八一蛋”之说。</w:t>
      </w:r>
    </w:p>
    <w:p>
      <w:pPr>
        <w:pStyle w:val="Normal"/>
        <w:rPr/>
      </w:pPr>
      <w:r>
        <w:rPr/>
        <w:t>1</w:t>
      </w:r>
      <w:r>
        <w:rPr/>
        <w:t>、花秋鸡</w:t>
      </w:r>
    </w:p>
    <w:p>
      <w:pPr>
        <w:pStyle w:val="Normal"/>
        <w:rPr/>
      </w:pPr>
      <w:r>
        <w:rPr/>
        <w:t>贵州的花秋土鸡有着上千年的自繁自养历史。是中国国家地理标志保护产品，因其难培育，生长周期长，在当地有鸡中茅台之美誉。</w:t>
      </w:r>
    </w:p>
    <w:p>
      <w:pPr>
        <w:pStyle w:val="Normal"/>
        <w:rPr/>
      </w:pPr>
      <w:r>
        <w:rPr/>
        <w:t>花秋鸡常年在海拔</w:t>
      </w:r>
      <w:r>
        <w:rPr/>
        <w:t>2200</w:t>
      </w:r>
      <w:r>
        <w:rPr/>
        <w:t>米的茂密山林中分散放养，以林间的昆虫，杂草为主食，辅之以农家的五谷杂粮，运动量大，它的肉质非常紧密，体型匀称，头昂微翘，色以黑羽、红羽较多，胫脚为白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鸡肉蛋白质含量较高，且易被人体吸收入利用，有增强体力，强壮身体的作用。此外，鸡肉还含有脂肪、钙、磷、铁、镁、钾、钠、维生素</w:t>
      </w:r>
      <w:r>
        <w:rPr/>
        <w:t>A</w:t>
      </w:r>
      <w:r>
        <w:rPr/>
        <w:t>、</w:t>
      </w:r>
      <w:r>
        <w:rPr/>
        <w:t>B1</w:t>
      </w:r>
      <w:r>
        <w:rPr/>
        <w:t>、</w:t>
      </w:r>
      <w:r>
        <w:rPr/>
        <w:t>B2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和烟酸等成分。钾硫酸氨基酸的含量也很丰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