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职消防员决心书"/>
      <w:r>
        <w:rPr/>
        <w:t>专职消防员决心书</w:t>
      </w:r>
      <w:bookmarkEnd w:id="0"/>
    </w:p>
    <w:p>
      <w:pPr>
        <w:pStyle w:val="Heading2"/>
        <w:rPr/>
      </w:pPr>
      <w:bookmarkStart w:id="1" w:name="ipg0k"/>
      <w:r>
        <w:rPr/>
        <w:t>专职消防员决心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是消防战线上新进的一名</w:t>
      </w:r>
      <w:r>
        <w:rPr/>
        <w:t>*******</w:t>
      </w:r>
      <w:r>
        <w:rPr/>
        <w:t>员。没有太阳的热烈，没有月亮的温柔，没有朝霞的绚烂，没有白云的高远。我就像一颗小星星，总是在不起眼的角落里，尽自己最大的能力，默默奉献着光和热。我不会用也不能用金钱来衡量我的价值，因为我深知我还不是栋梁，但是我为之而奋斗的消防事业是栋梁；我不会让知识的清泉变成一潭死水，因为我知道，我不是未来，但是我为之而奋斗的消防事业是未来。在高大的树木面前我不曾悲哀，因为大地不会忘记小草的颜色；在宽阔的海洋面前我不曾气馁，因为我也可以拥有大海一样的胸怀。虽然我是一名刚加入消防部队的地方大学生，但早已经耳闻目睹了许许多多消防战士感人肺腑的事迹；看到了许许多多为了消防事业不辞辛劳，呕心沥血，默默奉献的</w:t>
      </w:r>
      <w:r>
        <w:rPr/>
        <w:t>*******</w:t>
      </w:r>
      <w:r>
        <w:rPr/>
        <w:t>员。这让我情不自禁地想起了明朝诗人于谦的《石灰吟》：“千锤万凿出深山，烈火焚烧若等闲”。也许现在把这首诗拿来，是我们</w:t>
      </w:r>
      <w:r>
        <w:rPr/>
        <w:t>*******</w:t>
      </w:r>
      <w:r>
        <w:rPr/>
        <w:t>员的真实写照，也是我们每一个消防战士为之奋斗的目标！岁月长河悠悠流淌，榜样精神代代相传。一位又一位消防战士，以自己对消防事业的赤诚奉献，在老百姓心目中铸就了一座又一座不朽的丰碑。作为一名战斗在消防事业上的</w:t>
      </w:r>
      <w:r>
        <w:rPr/>
        <w:t>*******</w:t>
      </w:r>
      <w:r>
        <w:rPr/>
        <w:t>员，他的一生要递交三份答卷：一份交给社会，让群众认为你是他们心目中最可爱的人；一份交给自己，当你回首往事的时候，不因碌碌无为而羞耻，而是你的奉献让社会有了进步，让人民的生活更平安幸福而感到无比的自豪和骄傲；还有一份交给党，让党旗因为有你而更加鲜艳。结束南京的培训后，我来到宜黄消防大队实习已经有一个多月的时间了。在这一个多月的时间里，我跟随战友出警了很多次，前段时间由于天干物燥，山火四起，我们一天接到了二十多个报警电话，大队所有人全部出动，在前线战斗了两天一夜，为的就是保护老百姓的生命财产生命安全。每次战斗结束后，当听到老百姓发出他们心中由衷的赞叹时，我再一次为自己大学毕业后选择了消防而感到自豪和骄傲。在这里，我学会了用一颗更加宽容的心去面对身边的战友和朋友，学会了更加严格地要求自己，学会了更加尽责地做事；我心中始终燃烧着一股激情，在无声处创造自我价值，为消防事业尽微薄之力。在这里，也改变了我当初加入消防的想法，我要把消防作为一种事业来奋斗而不是作为一种职业去工作。在人生的棋盘上，我敬佩车的风格，坦坦荡荡，直来直去；我赞叹卒的品质，一步一个脚印，扎扎实实。我没有车的才能，但是我可以做一名小卒，朝着消防事业的目标，百折不饶，永不回头，一“拱”到底。也许我不能做到完美，但我要力争做到优秀；我要让自己点点滴滴的奉献为创建“平安中国，和谐中国”添砖加瓦。因为我不仅仅是一名</w:t>
      </w:r>
      <w:r>
        <w:rPr/>
        <w:t>*******</w:t>
      </w:r>
      <w:r>
        <w:rPr/>
        <w:t>员，更是一名消防战士。作为一名消防战士，我必须牢记“忠诚可靠，赴汤蹈火，服务人民”的消防警魂。而作为一名新入警的地方大学生，我必须刻苦训练，努力钻研，更好地实现“两个转变”。</w:t>
      </w:r>
    </w:p>
    <w:p>
      <w:pPr>
        <w:pStyle w:val="Heading2"/>
        <w:rPr/>
      </w:pPr>
      <w:bookmarkStart w:id="2" w:name="专职消防员决心书第2篇"/>
      <w:r>
        <w:rPr/>
        <w:t>专职消防员决心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各位领导，教官，各位战友们：</w:t>
      </w:r>
    </w:p>
    <w:p>
      <w:pPr>
        <w:pStyle w:val="Normal"/>
        <w:rPr/>
      </w:pPr>
      <w:r>
        <w:rPr/>
        <w:t>今天我代表全体参训队员表决心：</w:t>
      </w:r>
    </w:p>
    <w:p>
      <w:pPr>
        <w:pStyle w:val="Normal"/>
        <w:rPr/>
      </w:pPr>
      <w:r>
        <w:rPr/>
        <w:t>在培训期间我坚决服从命令，听从指挥，刻苦训练，绝不丢人！我将用行动证明我说的每一句话！</w:t>
      </w:r>
    </w:p>
    <w:p>
      <w:pPr>
        <w:pStyle w:val="Normal"/>
        <w:rPr/>
      </w:pPr>
      <w:r>
        <w:rPr/>
        <w:t>作为一名消防战士，我坚决做到“流血流汗不流泪，掉皮掉肉不掉队！”相信我们每一个人都能完成每一项训练任务，成为一名合格的消防战士！</w:t>
      </w:r>
    </w:p>
    <w:p>
      <w:pPr>
        <w:pStyle w:val="Normal"/>
        <w:rPr/>
      </w:pPr>
      <w:r>
        <w:rPr/>
        <w:t>培训将是艰苦的，但也是快乐的。这次培训将不仅能使我们增强体魄，更重要的是，能让我们熟练掌握消防业务技能，熟练使用各种消防器材，这些是我们履行职责，保护国家和群众生命财产安全的必备素质！</w:t>
      </w:r>
    </w:p>
    <w:p>
      <w:pPr>
        <w:pStyle w:val="Normal"/>
        <w:rPr/>
      </w:pPr>
      <w:r>
        <w:rPr/>
        <w:t>任何时候我们都要不抛弃，不放弃。痛苦是短暂的，前途是光明的，从今天起我们将开始一段崭新而精彩的人生旅程！</w:t>
      </w:r>
    </w:p>
    <w:p>
      <w:pPr>
        <w:pStyle w:val="Normal"/>
        <w:rPr/>
      </w:pPr>
      <w:r>
        <w:rPr/>
        <w:t>在此我下定决心：</w:t>
      </w:r>
    </w:p>
    <w:p>
      <w:pPr>
        <w:pStyle w:val="Normal"/>
        <w:rPr/>
      </w:pPr>
      <w:r>
        <w:rPr/>
        <w:t>刻苦训练，服从命令</w:t>
      </w:r>
    </w:p>
    <w:p>
      <w:pPr>
        <w:pStyle w:val="Normal"/>
        <w:rPr/>
      </w:pPr>
      <w:r>
        <w:rPr/>
        <w:t>让自己成为一名合格的消防战士！</w:t>
      </w:r>
    </w:p>
    <w:p>
      <w:pPr>
        <w:pStyle w:val="Normal"/>
        <w:rPr/>
      </w:pPr>
      <w:r>
        <w:rPr/>
        <w:t>决心人：</w:t>
      </w:r>
      <w:r>
        <w:rPr/>
        <w:t>***</w:t>
      </w:r>
    </w:p>
    <w:p>
      <w:pPr>
        <w:pStyle w:val="Heading2"/>
        <w:rPr/>
      </w:pPr>
      <w:bookmarkStart w:id="3" w:name="专职消防员决心书第3篇"/>
      <w:r>
        <w:rPr/>
        <w:t>专职消防员决心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是消防战线上新进的一名</w:t>
      </w:r>
      <w:r>
        <w:rPr/>
        <w:t>*******</w:t>
      </w:r>
      <w:r>
        <w:rPr/>
        <w:t>员。没有太阳的热烈，没有月亮的温柔，没有朝霞的绚烂，没有白云的高远。我就像一颗小星星，总是在不起眼的角落里，尽自己最大的能力，默默奉献着光和热。</w:t>
      </w:r>
    </w:p>
    <w:p>
      <w:pPr>
        <w:pStyle w:val="Normal"/>
        <w:rPr/>
      </w:pPr>
      <w:r>
        <w:rPr/>
        <w:t>我不会用也不能用金钱来衡量我的价值，因为我深知我还不是栋梁，但是我为之而奋斗的消防事业是栋梁；我不会让知识的清泉变成一潭死水，因为我知道，</w:t>
      </w:r>
    </w:p>
    <w:p>
      <w:pPr>
        <w:pStyle w:val="Normal"/>
        <w:rPr/>
      </w:pPr>
      <w:r>
        <w:rPr/>
        <w:t>我不是未来，但是我为之而奋斗的消防事业是未来。</w:t>
      </w:r>
    </w:p>
    <w:p>
      <w:pPr>
        <w:pStyle w:val="Normal"/>
        <w:rPr/>
      </w:pPr>
      <w:r>
        <w:rPr/>
        <w:t>在高大的树木面前我不曾悲哀，因为大地不会忘记小草的颜色；在宽阔的海洋面前我不曾气馁，因为我也可以拥有大海一样的胸怀。</w:t>
      </w:r>
    </w:p>
    <w:p>
      <w:pPr>
        <w:pStyle w:val="Normal"/>
        <w:rPr/>
      </w:pPr>
      <w:r>
        <w:rPr/>
        <w:t>虽然我是一名刚加入消防部队的地方大学生，但早已经耳闻目睹了许许多多消防战士感人肺腑的事迹；看到了许许多多为了消防事业不辞辛劳，呕心沥血，默默奉献的</w:t>
      </w:r>
      <w:r>
        <w:rPr/>
        <w:t>*******</w:t>
      </w:r>
      <w:r>
        <w:rPr/>
        <w:t>员。这让我情不自禁地想起了明朝诗人于谦的《石灰吟》：“千锤万凿出深山，烈火焚烧若等闲”。也许现在把这首诗拿来，是我们</w:t>
      </w:r>
      <w:r>
        <w:rPr/>
        <w:t>*******</w:t>
      </w:r>
      <w:r>
        <w:rPr/>
        <w:t>员的真实写照，也是我们每一个消防战士为之奋斗的目标！</w:t>
      </w:r>
    </w:p>
    <w:p>
      <w:pPr>
        <w:pStyle w:val="Normal"/>
        <w:rPr/>
      </w:pPr>
      <w:r>
        <w:rPr/>
        <w:t>岁月长河悠悠流淌，榜样精神代代相传。一位又一位消防战士，以自己对消防事业的赤诚奉献，在老百姓心目中铸就了一座又一座不朽的丰碑。作为一名战斗在消防事业上的</w:t>
      </w:r>
      <w:r>
        <w:rPr/>
        <w:t>*******</w:t>
      </w:r>
      <w:r>
        <w:rPr/>
        <w:t>员，他的一生要递交三份答卷：一份交给社会，让群众认为你是他们心目中最可爱的人；一份交给自己，当你回首往事的时候，不因碌碌无为而羞耻，而是你的奉献让社会有了进步，让人民的生活更平安幸福而感到无比的自豪和骄傲；还有一份交给党，让党旗因为有你而更加鲜艳。</w:t>
      </w:r>
    </w:p>
    <w:p>
      <w:pPr>
        <w:pStyle w:val="Normal"/>
        <w:rPr/>
      </w:pPr>
      <w:r>
        <w:rPr/>
        <w:t>结束南京的培训后，我来到宜黄消防大队实习已经有一个多月的时间了。在这一个多月的时间里，我跟随战友出警了很多次，前段时间由于天干物燥，山火四起，我们一天接到了二十多个报警电话，大队所有人全部出动，在前线战斗了两天一夜，为的就是保护老百姓的生命财产生命安全。每次战斗结束后，当听到老百姓发出他们心中由衷的赞叹时，我再一次为自己大学毕业后选择了消防而感到自豪和骄傲。在这里，我学会了用一颗更加宽容的心去面对身边的战友和朋友，学会了更加严格地要求自己，学会了更加尽责地做事；我心中始终燃烧着一股激情，在无声处创造自我价值，为消防事业尽微薄之力。在</w:t>
      </w:r>
    </w:p>
    <w:p>
      <w:pPr>
        <w:pStyle w:val="Normal"/>
        <w:rPr/>
      </w:pPr>
      <w:r>
        <w:rPr/>
        <w:t>这里，也改变了我当初加入消防的想法，我要把消防作为一种事业来奋斗而不是作为一种职业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人生的棋盘上，我敬佩车的风格，坦坦荡荡，直来直去；我赞叹卒的品质，一步一个脚印，扎扎实实。我没有车的才能，但是我可以做一名小卒，朝着消防事业的目标，百折不饶，永不回头，一“拱”到底。也许我不能做到完美，但我要力争做到优秀；我要让自己点点滴滴的奉献为创建“平安中国，和谐中国”添砖加瓦。因为我不仅仅是一名</w:t>
      </w:r>
      <w:r>
        <w:rPr/>
        <w:t>*******</w:t>
      </w:r>
      <w:r>
        <w:rPr/>
        <w:t>员，更是一名消防战士。作为一名消防战士，我必须牢记“忠诚可靠，赴汤蹈火，服务人民”的消防警魂。而作为一名新入警的地方大学生，我必须刻苦训练，努力钻研，更好地实现“两个转变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