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营养早餐的家常做法"/>
      <w:r>
        <w:rPr/>
        <w:t>儿童营养早餐的家常做法</w:t>
      </w:r>
      <w:bookmarkEnd w:id="0"/>
    </w:p>
    <w:p>
      <w:pPr>
        <w:pStyle w:val="Heading2"/>
        <w:rPr/>
      </w:pPr>
      <w:bookmarkStart w:id="1" w:name="胡萝卜早餐饼"/>
      <w:r>
        <w:rPr/>
        <w:t>胡萝卜早餐饼</w:t>
      </w:r>
      <w:bookmarkEnd w:id="1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胡萝卜、面粉、牛奶、玉米、鸡蛋、白胡椒粉、盐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胡萝卜擦丝，鸡蛋打散，加入少许面粉和牛奶，调入盐和白胡椒粉。</w:t>
      </w:r>
    </w:p>
    <w:p>
      <w:pPr>
        <w:pStyle w:val="Normal"/>
        <w:rPr/>
      </w:pPr>
      <w:r>
        <w:rPr/>
        <w:t>2</w:t>
      </w:r>
      <w:r>
        <w:rPr/>
        <w:t>、胡萝卜丝用油煸炒软，将胡萝卜丝和玉米倒入拌好的蛋糊里。</w:t>
      </w:r>
    </w:p>
    <w:p>
      <w:pPr>
        <w:pStyle w:val="Normal"/>
        <w:rPr/>
      </w:pPr>
      <w:r>
        <w:rPr/>
        <w:t>3</w:t>
      </w:r>
      <w:r>
        <w:rPr/>
        <w:t>、锅里倒入少许油，将饼糊用勺子盛到锅上，整理出小圆饼的形状，以小火煎熟。</w:t>
      </w:r>
    </w:p>
    <w:p>
      <w:pPr>
        <w:pStyle w:val="Heading2"/>
        <w:rPr/>
      </w:pPr>
      <w:bookmarkStart w:id="2" w:name="鲜虾番茄鸡蛋面"/>
      <w:r>
        <w:rPr/>
        <w:t>鲜虾番茄鸡蛋面</w:t>
      </w:r>
      <w:bookmarkEnd w:id="2"/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鲜面条</w:t>
      </w:r>
      <w:r>
        <w:rPr/>
        <w:t>1</w:t>
      </w:r>
      <w:r>
        <w:rPr/>
        <w:t>把、大虾</w:t>
      </w:r>
      <w:r>
        <w:rPr/>
        <w:t>8</w:t>
      </w:r>
      <w:r>
        <w:rPr/>
        <w:t>只、番茄</w:t>
      </w:r>
      <w:r>
        <w:rPr/>
        <w:t>2</w:t>
      </w:r>
      <w:r>
        <w:rPr/>
        <w:t>个、油菜</w:t>
      </w:r>
      <w:r>
        <w:rPr/>
        <w:t>3</w:t>
      </w:r>
      <w:r>
        <w:rPr/>
        <w:t>颗、鸡蛋</w:t>
      </w:r>
      <w:r>
        <w:rPr/>
        <w:t>1</w:t>
      </w:r>
      <w:r>
        <w:rPr/>
        <w:t>个、油</w:t>
      </w:r>
      <w:r>
        <w:rPr/>
        <w:t>100ml</w:t>
      </w:r>
      <w:r>
        <w:rPr/>
        <w:t>、葱姜几片、生抽</w:t>
      </w:r>
      <w:r>
        <w:rPr/>
        <w:t>1</w:t>
      </w:r>
      <w:r>
        <w:rPr/>
        <w:t>汤匙、盐</w:t>
      </w:r>
      <w:r>
        <w:rPr/>
        <w:t>1</w:t>
      </w:r>
      <w:r>
        <w:rPr/>
        <w:t>茶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番茄洗净去皮切丁备用，大虾壳肉分开，先用壳炸虾油。</w:t>
      </w:r>
    </w:p>
    <w:p>
      <w:pPr>
        <w:pStyle w:val="Normal"/>
        <w:rPr/>
      </w:pPr>
      <w:r>
        <w:rPr/>
        <w:t>2</w:t>
      </w:r>
      <w:r>
        <w:rPr/>
        <w:t>、锅里加入油，放入虾壳，小火慢慢煎炸至变红变酥时捞出虾壳。</w:t>
      </w:r>
    </w:p>
    <w:p>
      <w:pPr>
        <w:pStyle w:val="Normal"/>
        <w:rPr/>
      </w:pPr>
      <w:r>
        <w:rPr/>
        <w:t>3</w:t>
      </w:r>
      <w:r>
        <w:rPr/>
        <w:t>、取</w:t>
      </w:r>
      <w:r>
        <w:rPr/>
        <w:t>3</w:t>
      </w:r>
      <w:r>
        <w:rPr/>
        <w:t>汤匙虾油，入葱姜爆香，放入番茄丁大火翻炒一小会，转中小火慢慢把番茄熬烂。</w:t>
      </w:r>
    </w:p>
    <w:p>
      <w:pPr>
        <w:pStyle w:val="Normal"/>
        <w:rPr/>
      </w:pPr>
      <w:r>
        <w:rPr/>
        <w:t>4</w:t>
      </w:r>
      <w:r>
        <w:rPr/>
        <w:t>、加入足量水，烧开后放入面条，煮至</w:t>
      </w:r>
      <w:r>
        <w:rPr/>
        <w:t>8</w:t>
      </w:r>
      <w:r>
        <w:rPr/>
        <w:t>成熟时，放入虾仁，虾仁稍一变红，即可放入青菜，打入鸡蛋，加盐，拌匀即可出锅。</w:t>
      </w:r>
    </w:p>
    <w:p>
      <w:pPr>
        <w:pStyle w:val="Heading2"/>
        <w:rPr/>
      </w:pPr>
      <w:bookmarkStart w:id="3" w:name="糯米芝麻饭团"/>
      <w:r>
        <w:rPr/>
        <w:t>糯米芝麻饭团</w:t>
      </w:r>
      <w:bookmarkEnd w:id="3"/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糯米、芝麻、红枣、白糖、枸杞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糯米煮熟取出糯米饭一碗备用。</w:t>
      </w:r>
    </w:p>
    <w:p>
      <w:pPr>
        <w:pStyle w:val="Normal"/>
        <w:rPr/>
      </w:pPr>
      <w:r>
        <w:rPr/>
        <w:t>2</w:t>
      </w:r>
      <w:r>
        <w:rPr/>
        <w:t>、再备香花生，红枣，枸杞，糖合拌均匀。</w:t>
      </w:r>
    </w:p>
    <w:p>
      <w:pPr>
        <w:pStyle w:val="Normal"/>
        <w:rPr/>
      </w:pPr>
      <w:r>
        <w:rPr/>
        <w:t>3</w:t>
      </w:r>
      <w:r>
        <w:rPr/>
        <w:t>、再撒熟芝麻拌匀，做成饭团即可。</w:t>
      </w:r>
    </w:p>
    <w:p>
      <w:pPr>
        <w:pStyle w:val="Heading2"/>
        <w:rPr/>
      </w:pPr>
      <w:bookmarkStart w:id="4" w:name="虾仁豆腐饺"/>
      <w:r>
        <w:rPr/>
        <w:t>虾仁豆腐饺</w:t>
      </w:r>
      <w:bookmarkEnd w:id="4"/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饺子皮、虾仁、娃娃菜、胡萝卜、老豆腐、盐、料酒、色拉油、蛋清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虾仁用葱姜料酒去腥，将豆腐焯水，等基本冷却后用手抓成豆腐泥备用，将胡萝卜和娃娃菜切成末备用。</w:t>
      </w:r>
    </w:p>
    <w:p>
      <w:pPr>
        <w:pStyle w:val="Normal"/>
        <w:rPr/>
      </w:pPr>
      <w:r>
        <w:rPr/>
        <w:t>2</w:t>
      </w:r>
      <w:r>
        <w:rPr/>
        <w:t>、取一大碗，放入虾仁、胡萝卜、白菜、豆腐泥、盐、色拉油、蛋清，搅拌均匀，用筷子朝一个方向搅拌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取一饺子皮，放入适量的饺子馅，将饺子包起来。烧开一锅水，将饺子下入，轻摇锅，以免饺子粘锅底。</w:t>
      </w:r>
    </w:p>
    <w:p>
      <w:pPr>
        <w:pStyle w:val="Heading2"/>
        <w:rPr/>
      </w:pPr>
      <w:bookmarkStart w:id="5" w:name="奶香核桃饼"/>
      <w:r>
        <w:rPr/>
        <w:t>奶香核桃饼</w:t>
      </w:r>
      <w:bookmarkEnd w:id="5"/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牛奶</w:t>
      </w:r>
      <w:r>
        <w:rPr/>
        <w:t>220g</w:t>
      </w:r>
      <w:r>
        <w:rPr/>
        <w:t>、面粉、鸡蛋、白糖、黑芝麻、核桃仁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奶</w:t>
      </w:r>
      <w:r>
        <w:rPr/>
        <w:t>220</w:t>
      </w:r>
      <w:r>
        <w:rPr/>
        <w:t>克倒入碗内，打入一个鸡蛋。倒入少许白糖，将核桃仁和黑芝麻放入，放入少许面粉，搅拌成面糊。</w:t>
      </w:r>
    </w:p>
    <w:p>
      <w:pPr>
        <w:pStyle w:val="Normal"/>
        <w:rPr/>
      </w:pPr>
      <w:r>
        <w:rPr/>
        <w:t>2</w:t>
      </w:r>
      <w:r>
        <w:rPr/>
        <w:t>、平底锅烧热，抹少许油，倒入少许面糊，转动锅子，使面糊均匀成圆形，小火。</w:t>
      </w:r>
    </w:p>
    <w:p>
      <w:pPr>
        <w:pStyle w:val="Normal"/>
        <w:rPr/>
      </w:pPr>
      <w:r>
        <w:rPr/>
        <w:t>3</w:t>
      </w:r>
      <w:r>
        <w:rPr/>
        <w:t>、将其翻面。煎半分钟左右，折叠，出锅即可。</w:t>
      </w:r>
    </w:p>
    <w:p>
      <w:pPr>
        <w:pStyle w:val="Heading2"/>
        <w:rPr/>
      </w:pPr>
      <w:bookmarkStart w:id="6" w:name="菠菜鸡蛋炒面"/>
      <w:r>
        <w:rPr/>
        <w:t>菠菜鸡蛋炒面</w:t>
      </w:r>
      <w:bookmarkEnd w:id="6"/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菠菜、鸡蛋、面条、精盐、食用油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菠菜洗净后切段，鸡蛋两枚一小勺盐打匀备用。</w:t>
      </w:r>
    </w:p>
    <w:p>
      <w:pPr>
        <w:pStyle w:val="Normal"/>
        <w:rPr/>
      </w:pPr>
      <w:r>
        <w:rPr/>
        <w:t>2</w:t>
      </w:r>
      <w:r>
        <w:rPr/>
        <w:t>、起锅开一锅水，水开后加一点点盐进去，下面条煮至</w:t>
      </w:r>
      <w:r>
        <w:rPr/>
        <w:t>9</w:t>
      </w:r>
      <w:r>
        <w:rPr/>
        <w:t>成熟后捞出。捞出的面条迅速的过一下凉水，而后控水备用。另起锅，放适量的花生油，油热后放去打散的鸡蛋液，迅速滑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放入切好的菠菜段，加半小勺盐中火翻炒。待菠菜变软后转小火加控水后的面条，并加一勺蚝油调味。将面和蔬菜拌匀后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