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考研方向"/>
      <w:r>
        <w:rPr/>
        <w:t>英语翻译专业考研方向</w:t>
      </w:r>
      <w:bookmarkEnd w:id="0"/>
    </w:p>
    <w:p>
      <w:pPr>
        <w:pStyle w:val="Normal"/>
        <w:rPr/>
      </w:pPr>
      <w:r>
        <w:rPr/>
        <w:t>翻译专业考研可以考同声翻译或商务英语等方向。翻译不仅是社会需求量很大的职位之一，而且目前的缺口依然很大。翻译专业学生毕业后可在政府部门和企事业单位的外事接待、商务、旅游等口笔译工作，在科研院所等事业单位从事外语翻译教学及与翻译有关的科研、管理等工作。</w:t>
      </w:r>
    </w:p>
    <w:p>
      <w:pPr>
        <w:pStyle w:val="Normal"/>
        <w:rPr/>
      </w:pPr>
      <w:r>
        <w:rPr/>
        <w:t>翻译专业的小伙伴们都知道同声传译这一“高大上”的职位，不过由于同声传译对翻译的专业能力要求很高。</w:t>
      </w:r>
    </w:p>
    <w:p>
      <w:pPr>
        <w:pStyle w:val="Normal"/>
        <w:rPr/>
      </w:pPr>
      <w:r>
        <w:rPr/>
        <w:t>翻译专业其他情况简介。</w:t>
      </w:r>
    </w:p>
    <w:p>
      <w:pPr>
        <w:pStyle w:val="Normal"/>
        <w:rPr/>
      </w:pPr>
      <w:r>
        <w:rPr/>
        <w:t>翻译专业课程有笔译板块课程主要有英汉翻译技巧、汉英翻译技巧、文学翻译、商务笔译、科技翻译、法律翻译、旅游翻译、新闻翻译、计算机辅助翻译等，口译板块课程主要有视听译、随同口译、政务口译、商务口译、同声传译入门等，以及跟翻译能力紧密相关的其他专业选修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主要研究语言学、文学等方面的基本理论和知识，接受外语听、说、读、写、译等方面的基本训练，培养优秀汉语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