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300字"/>
      <w:r>
        <w:rPr/>
        <w:t>万能检讨书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万能检讨书300字第1篇"/>
      <w:r>
        <w:rPr/>
        <w:t>万能检讨书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首先我向你道歉。</w:t>
      </w:r>
    </w:p>
    <w:p>
      <w:pPr>
        <w:pStyle w:val="Normal"/>
        <w:rPr/>
      </w:pPr>
      <w:r>
        <w:rPr/>
        <w:t>我知道，我不该无视学校纪律，而让您感到伤心和难过。更不应该在考试期间拿手机给同学发答案，经过您的谆谆教导，我知道了这种做法只是表面上的帮他，实则害他。我感到深深的惭愧和内疚。</w:t>
      </w:r>
    </w:p>
    <w:p>
      <w:pPr>
        <w:pStyle w:val="Normal"/>
        <w:rPr/>
      </w:pPr>
      <w:r>
        <w:rPr/>
        <w:t>我现在已深深的认识到，我只考虑到当时，做事没有深思熟滤，没有考虑后果，给班级和您脸上摸黑了，对不起。</w:t>
      </w:r>
    </w:p>
    <w:p>
      <w:pPr>
        <w:pStyle w:val="Normal"/>
        <w:rPr/>
      </w:pPr>
      <w:r>
        <w:rPr/>
        <w:t>我不该不考虑班级的集体荣誉和您老人家的面子，让您感到伤心。我也非常的悔恨当初的做法。希望能得到您的原谅。</w:t>
      </w:r>
    </w:p>
    <w:p>
      <w:pPr>
        <w:pStyle w:val="Normal"/>
        <w:rPr/>
      </w:pPr>
      <w:r>
        <w:rPr/>
        <w:t>我向您深深的检讨我的错误，同时我也在此向您做出保证</w:t>
      </w:r>
      <w:r>
        <w:rPr/>
        <w:t>!</w:t>
      </w:r>
    </w:p>
    <w:p>
      <w:pPr>
        <w:pStyle w:val="Normal"/>
        <w:rPr/>
      </w:pPr>
      <w:r>
        <w:rPr/>
        <w:t>在以后的学习时间里，我会以学校和班级的纪律作为自己的行为规范、以以前所犯的错误为教训，坚决不再犯、以家长和老师的谆谆教导为动力努力学习，争取做一名让您骄傲的学生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万能检讨书300字第2篇"/>
      <w:r>
        <w:rPr/>
        <w:t>万能检讨书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高一</w:t>
      </w:r>
      <w:r>
        <w:rPr/>
        <w:t>x</w:t>
      </w:r>
      <w:r>
        <w:rPr/>
        <w:t>班的学生</w:t>
      </w:r>
      <w:r>
        <w:rPr/>
        <w:t>xxx</w:t>
      </w:r>
      <w:r>
        <w:rPr/>
        <w:t>，我对自己带手机到学校的事情向您诚挚的道歉，也很抱歉我明知不能带手机来学校的规定，我因为自己的私心选择带了进来。现向老师写下检讨书进行检讨。</w:t>
      </w:r>
    </w:p>
    <w:p>
      <w:pPr>
        <w:pStyle w:val="Normal"/>
        <w:rPr/>
      </w:pPr>
      <w:r>
        <w:rPr/>
        <w:t>我这学期进入高中了，在报名的时候，老师就说了手机相关的规定，不让我们高中生带手机，是为了我们好。高中学习变得更加的复杂和有难度，所以需要把全部的心思放在学习上，才能把学习搞好。如果把手机带去学校，注意力和心思很容易就被手机吸引，那么学习也就不会好了。还有一点不能带手机的原因就是学生自己很难控制不去玩手机，所以只能不带手机。开学更是跟我们说了带手机进来学校的害处，也跟我们说了如果有事需要打电话，可以到老师的办公室用公用电话打，完全不用担心会联系不上家人，也早就把手机号码给了家长，因此没有手机完全不会造成什么不便。相反，带了手机，才会有更多的不便。这次我把手机带进学校，被您发现，您跟我说了带手机的一系列危害，明白了自己带手机的行为是错误的。</w:t>
      </w:r>
    </w:p>
    <w:p>
      <w:pPr>
        <w:pStyle w:val="Normal"/>
        <w:rPr/>
      </w:pPr>
      <w:r>
        <w:rPr/>
        <w:t>我很抱歉这次因为不甘心没有手机玩，就瞒着父母和老师您把手机给带来了，而且还在班上和宿舍里跟同学炫耀，在同学们之间造成了一些影响，是对同学的一种不好的效仿行为。在您发现后，我思考了很多，我觉得自己带手机是错的离谱的，我好不容易经过中考考取到这所高中，就是为了让自己有更好的学习条件和空间，这会把手机带过来这算什么事。所以我给您认错，并且把手机上交给您保存，直到本学期结束，我再来这里向老师要回。这个学期，我就认真的把高一的学习搞好，不去想其他七里八里的，耽误个人的学习，耽误同学的学习。这次幸好老师您发现得早，让我及时得以改正，也让我明白我进入高中是来学习的，不是来玩的，难得经过三年的初中学习，我不能在高中这个临门一脚失败，那可就得不偿失了，以后可有的我后悔的。</w:t>
      </w:r>
    </w:p>
    <w:p>
      <w:pPr>
        <w:pStyle w:val="Normal"/>
        <w:rPr/>
      </w:pPr>
      <w:r>
        <w:rPr/>
        <w:t>此次的行为在这里做了检讨，希望老师您会原谅我，感谢您的纠正，让我在彻底的陷入深渊之前就把我拉上来了，让我真正的明白读高中的意义。今后我会把时间和精力都放在学习上，远离手机，把学习放在最重要的位置上，不辜负父母对我的期望，也不负自己这么多年的努力学习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万能检讨书300字第3篇"/>
      <w:r>
        <w:rPr/>
        <w:t>万能检讨书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，我怀着万分愧疚的心情向您递交这篇上课期间不假外出的检讨书，以深刻我的此次错误。现如今，我也不想多做什么狡辩，只想坦诚面对错误，真诚检讨，以求原谅。</w:t>
      </w:r>
    </w:p>
    <w:p>
      <w:pPr>
        <w:pStyle w:val="Normal"/>
        <w:rPr/>
      </w:pPr>
      <w:r>
        <w:rPr/>
        <w:t>面对错误，我感到愧疚万分，特别懊恼。此次错误，充分暴露出我自身存的纪律松懈等诸多缺点。</w:t>
      </w:r>
    </w:p>
    <w:p>
      <w:pPr>
        <w:pStyle w:val="Normal"/>
        <w:rPr/>
      </w:pPr>
      <w:r>
        <w:rPr/>
        <w:t>经过彻夜反思，我痛定思痛，毅然悔改，向您做出郑重保证：从今往后，我毅然决然要遵守学校的各种规章制度，尤其是外出须请假，经过您的批准许可我才离开。凡是都得顾前顾后、谨慎办事、细致为人。</w:t>
      </w:r>
    </w:p>
    <w:p>
      <w:pPr>
        <w:pStyle w:val="Normal"/>
        <w:rPr/>
      </w:pPr>
      <w:r>
        <w:rPr/>
        <w:t>最后，我恳求您的原谅，希望能够宽恕我的错误，给我重新改过的机会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万能检讨书300字第4篇"/>
      <w:r>
        <w:rPr/>
        <w:t>万能检讨书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，对于此次我星期六晚上不假外出，拿了一份老师以前写的请假条就蒙混出去，给班级形象与老师的管理带来很大影响。</w:t>
      </w:r>
    </w:p>
    <w:p>
      <w:pPr>
        <w:pStyle w:val="Normal"/>
        <w:rPr/>
      </w:pPr>
      <w:r>
        <w:rPr/>
        <w:t>在此，我为自己错误感到深深的懊悔，表示深刻的反省与悔过。递交这份不假外出的检讨，以此记录我对自己违法校规、星期六晚上不假外出的错误的深刻反省。</w:t>
      </w:r>
    </w:p>
    <w:p>
      <w:pPr>
        <w:pStyle w:val="Normal"/>
        <w:rPr/>
      </w:pPr>
      <w:r>
        <w:rPr/>
        <w:t>我作为一名学生，身份、职责、义务所在，遵守班级的各种规范，努力学习与积极锻炼是每一名学生所必须做到的。而班级的一切作息规定与安排，都是希望学生在班级当中练就一个好身体、好素质、好纪律性，为今后的更好的发展奠定基础。</w:t>
      </w:r>
    </w:p>
    <w:p>
      <w:pPr>
        <w:pStyle w:val="Normal"/>
        <w:rPr/>
      </w:pPr>
      <w:r>
        <w:rPr/>
        <w:t>而我此次错误，显然对于班级的规定规范抱了一种松懈、敷衍的态度，在星期一晚上因为急切想见到家人，情急之下就放松了对自已的要求，以至于拿了一份老师以前写的请假条蒙混，溜出去了。我这样的违规行为，在班级里中也造成了一定程度的消极影响，也对老师的管理带来了麻烦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万能检讨书300字第5篇"/>
      <w:r>
        <w:rPr/>
        <w:t>万能检讨书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星期四的早读后，在抽屉里拿出了昨晚一直留存教室的手机，想去看一看时间，结果一拿出来就被目光敏锐的老师促了个正着。老师要我交出来，我想了一下――“既然犯错了，就总得承认，那就交给她吧”。</w:t>
      </w:r>
    </w:p>
    <w:p>
      <w:pPr>
        <w:pStyle w:val="Normal"/>
        <w:rPr/>
      </w:pPr>
      <w:r>
        <w:rPr/>
        <w:t>　　于是，在第二节下课，我就主动去老师办公室认错，老师对我进行了一番思想教育，使我知道了带手机回校的错误，知道学校的规矩一定要遵守。在刚开学的不久，我就知道了有同学被老师老师没收的事情，我就庆幸自己的手机幸好没有被发现。现在回想起来，我的想法真的十分错误，才会导致这次被老师收手机。</w:t>
      </w:r>
    </w:p>
    <w:p>
      <w:pPr>
        <w:pStyle w:val="Normal"/>
        <w:rPr/>
      </w:pPr>
      <w:r>
        <w:rPr/>
        <w:t>经过这次之后，我知道了百密始终会有一疏，做任何事情不能存在侥幸心理，也为我这次犯的错误，深感后悔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万能检讨书300字第6篇"/>
      <w:r>
        <w:rPr/>
        <w:t>万能检讨书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　　今天早晨，我宿舍几人在宿舍里打打牌，没有想到被</w:t>
      </w:r>
      <w:r>
        <w:rPr/>
        <w:t>xx</w:t>
      </w:r>
      <w:r>
        <w:rPr/>
        <w:t>老师逮个正着，现在悔恨亦晚矣。在学校实行评估期间，我们几人仍敢胆大妄为的逆风而上实在是目无王法，藐视法庭！我真不该在宿舍中打牌，更不该给学校脸上摸黑，给系里班级摸黑，摸黑还不算，如果给院里检查到了，那将会影响学校的评估。</w:t>
      </w:r>
    </w:p>
    <w:p>
      <w:pPr>
        <w:pStyle w:val="Normal"/>
        <w:rPr/>
      </w:pPr>
      <w:r>
        <w:rPr/>
        <w:t>　　我们几个人的确犯了一个不可饶恕的重大的错误！多亏了</w:t>
      </w:r>
      <w:r>
        <w:rPr/>
        <w:t>xx</w:t>
      </w:r>
      <w:r>
        <w:rPr/>
        <w:t>老师的及时遇到我们，使我们认识到了我们所犯的重大错误，如果今天没有捉到，那么明天还会继续打，后天还会打常在河边走，怎能不湿鞋？</w:t>
      </w:r>
    </w:p>
    <w:p>
      <w:pPr>
        <w:pStyle w:val="Normal"/>
        <w:rPr/>
      </w:pPr>
      <w:r>
        <w:rPr/>
        <w:t>我们感谢老师的及时出现制止了未来即将发生的重大错误，特此向董老师致以最崇高的敬意！现在我们已经认识到了自己所犯的重大错误，在同学中产生了很坏的影响。</w:t>
      </w:r>
    </w:p>
    <w:p>
      <w:pPr>
        <w:pStyle w:val="Normal"/>
        <w:rPr/>
      </w:pPr>
      <w:r>
        <w:rPr/>
        <w:t>我现在向老师保证：以后决不犯这种错误，决不给学校，系里，班级脸上摸黑，请系里领导，老师，同学们监督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万能检讨书300字第7篇"/>
      <w:r>
        <w:rPr/>
        <w:t>万能检讨书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寝室管理员：</w:t>
      </w:r>
    </w:p>
    <w:p>
      <w:pPr>
        <w:pStyle w:val="Normal"/>
        <w:rPr/>
      </w:pPr>
      <w:r>
        <w:rPr/>
        <w:t>您好，关于我破坏寝室公物的行为，在此向您做出诚挚道歉，向您说一声：非常抱歉</w:t>
      </w:r>
      <w:r>
        <w:rPr/>
        <w:t>!</w:t>
      </w:r>
      <w:r>
        <w:rPr/>
        <w:t>在此，递交这篇</w:t>
      </w:r>
      <w:r>
        <w:rPr/>
        <w:t>"</w:t>
      </w:r>
      <w:r>
        <w:rPr/>
        <w:t>破坏寝室公物的检讨书</w:t>
      </w:r>
      <w:r>
        <w:rPr/>
        <w:t>"</w:t>
      </w:r>
      <w:r>
        <w:rPr/>
        <w:t>，来深刻反省我的错误，以求获得您最大程度的宽恕。</w:t>
      </w:r>
    </w:p>
    <w:p>
      <w:pPr>
        <w:pStyle w:val="Normal"/>
        <w:rPr/>
      </w:pPr>
      <w:r>
        <w:rPr/>
        <w:t>首先，我以懊悔、纠痛的心情对我的错误进行一次回顾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晚上</w:t>
      </w:r>
      <w:r>
        <w:rPr/>
        <w:t>7</w:t>
      </w:r>
      <w:r>
        <w:rPr/>
        <w:t>点，由于我当时刚刚与女友分手心情特别不好，正好遇到寝室钥匙没有携带，打电话给宿舍同学都没有接听。我一气之下就猛踹寝室门，导致寝室门变形凹陷进去。</w:t>
      </w:r>
    </w:p>
    <w:p>
      <w:pPr>
        <w:pStyle w:val="Normal"/>
        <w:rPr/>
      </w:pPr>
      <w:r>
        <w:rPr/>
        <w:t>其次，我来检讨一下我的错误。这次错误暴露出我脾气性格的暴躁，没有对待事情处境很好的应对心，没有一个客观冷静的生活态度。</w:t>
      </w:r>
    </w:p>
    <w:p>
      <w:pPr>
        <w:pStyle w:val="Normal"/>
        <w:rPr/>
      </w:pPr>
      <w:r>
        <w:rPr/>
        <w:t>然后，我要向您做出保证：我会如额赔偿寝室门的修理或是更换的费用，从今往后我再也不在心情不好的时候损坏公物来消泻愤闷情绪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万能检讨书300字第8篇"/>
      <w:r>
        <w:rPr/>
        <w:t>万能检讨书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关于我体育课旷课的问题，在此我向您表示深深的歉意啊。面对我体育旷课的严重缺课问题，您表现出严厉态度，对于我是一个警示。</w:t>
      </w:r>
    </w:p>
    <w:p>
      <w:pPr>
        <w:pStyle w:val="Normal"/>
        <w:rPr/>
      </w:pPr>
      <w:r>
        <w:rPr/>
        <w:t>面对您生气这样严重的后果，我感到非常的吃惊，当时就吓得手舞足蹈，浑身没有了知觉。对于旷课这件事，我感到非常什么可以狡辩的。我谎称自己脚疼，又没有出具学校医务室的相关证明。给您带来了不方便，让您的教学威望得到了相当程度的贬低。</w:t>
      </w:r>
    </w:p>
    <w:p>
      <w:pPr>
        <w:pStyle w:val="Normal"/>
        <w:rPr/>
      </w:pPr>
      <w:r>
        <w:rPr/>
        <w:t>对于我的错误，我供认不讳，给你造成的困扰，我感到万分抱歉。此时此刻，我感到无地自容。当听说您在体育课期间发火，我就感到非常的难过。心头像是帮着几只兔子在那里扑通扑通地乱跳，跳的我直慌。</w:t>
      </w:r>
    </w:p>
    <w:p>
      <w:pPr>
        <w:pStyle w:val="Normal"/>
        <w:rPr/>
      </w:pPr>
      <w:r>
        <w:rPr/>
        <w:t>怎么说，对于这次错误，我已经知道错了。今后我一定认真上每一节体育课，没有事情绝不旷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</w:p>
    <w:p>
      <w:pPr>
        <w:pStyle w:val="Heading2"/>
        <w:rPr/>
      </w:pPr>
      <w:bookmarkStart w:id="9" w:name="万能检讨书300字第9篇"/>
      <w:r>
        <w:rPr/>
        <w:t>万能检讨书</w:t>
      </w:r>
      <w:r>
        <w:rPr/>
        <w:t>3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今天上午课间体息时，我仗着自己身强力壮，欺负同班同学</w:t>
      </w:r>
      <w:r>
        <w:rPr/>
        <w:t>XXX</w:t>
      </w:r>
      <w:r>
        <w:rPr/>
        <w:t>。把他推倒在地，造成鼻破流血的后果。此事在同学们中造成极坏的影响，也违反了校纪校规。现为此专门做出检讨，请老师和同学们对我进行批评教育。</w:t>
      </w:r>
    </w:p>
    <w:p>
      <w:pPr>
        <w:pStyle w:val="Normal"/>
        <w:rPr/>
      </w:pPr>
      <w:r>
        <w:rPr/>
        <w:t>我身为少先队员，却欺辱弱小同学，这种行为确实给少先队和学校脸上抹了黑，自己脸上也无光彩。事后，经过老师和同学们的批评。我认识到了事件性质的严重性，也从反面深刻地教育了我，触动了我。在此，我郑重地向</w:t>
      </w:r>
      <w:r>
        <w:rPr/>
        <w:t>XXX</w:t>
      </w:r>
      <w:r>
        <w:rPr/>
        <w:t>同学道歉，向老师和同学们认错，保证今后不再发生类似事情。</w:t>
      </w:r>
    </w:p>
    <w:p>
      <w:pPr>
        <w:pStyle w:val="Normal"/>
        <w:rPr/>
      </w:pPr>
      <w:r>
        <w:rPr/>
        <w:t>今后。我一定从中吸取教训，要团结同学、帮助同学，做一个品学兼优的好学生，做一个合格的少先队员。老师和同学们，请看我的实际行动吧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万能检讨书300字第10篇"/>
      <w:r>
        <w:rPr/>
        <w:t>万能检讨书</w:t>
      </w:r>
      <w:r>
        <w:rPr/>
        <w:t>3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早晨，我宿舍几人在宿舍里打扑克，没有想到被董老师逮个正着，现在悔恨亦晚矣。在学校实行评估期间，我们几人仍敢胆大妄为的逆风而上实在是目无王法，藐视法庭</w:t>
      </w:r>
      <w:r>
        <w:rPr/>
        <w:t>!</w:t>
      </w:r>
      <w:r>
        <w:rPr/>
        <w:t>我真不该在宿舍中打扑克，更不该给学校脸上摸黑，给系里班级摸黑，摸黑还不算，如果给院里检查到了，那将会影响学校的评估。</w:t>
      </w:r>
    </w:p>
    <w:p>
      <w:pPr>
        <w:pStyle w:val="Normal"/>
        <w:rPr/>
      </w:pPr>
      <w:r>
        <w:rPr/>
        <w:t>我们几个人的确犯了一个不可饶恕的重大的错误</w:t>
      </w:r>
      <w:r>
        <w:rPr/>
        <w:t>!</w:t>
      </w:r>
      <w:r>
        <w:rPr/>
        <w:t>多亏了董老师的及时遇到我们，使我们认识到了我们所犯的重大错误，如果今天没有捉到，那么明天还会继续打，后天还会打常在河边走，怎能不湿鞋</w:t>
      </w:r>
      <w:r>
        <w:rPr/>
        <w:t>?</w:t>
      </w:r>
    </w:p>
    <w:p>
      <w:pPr>
        <w:pStyle w:val="Normal"/>
        <w:rPr/>
      </w:pPr>
      <w:r>
        <w:rPr/>
        <w:t>我们感谢老师的及时出现制止了未来即将发生的重大错误，特此向董老师致以最崇高的敬意</w:t>
      </w:r>
      <w:r>
        <w:rPr/>
        <w:t>!</w:t>
      </w:r>
      <w:r>
        <w:rPr/>
        <w:t>现在我们已经认识到了自己所犯的重大错误，在同学中产生了很坏的</w:t>
      </w:r>
      <w:r>
        <w:rPr/>
        <w:t>`</w:t>
      </w:r>
      <w:r>
        <w:rPr/>
        <w:t>影响。</w:t>
      </w:r>
    </w:p>
    <w:p>
      <w:pPr>
        <w:pStyle w:val="Normal"/>
        <w:rPr/>
      </w:pPr>
      <w:r>
        <w:rPr/>
        <w:t>我现在向老师保证：以后决不犯这种错误，决不给学校，系里，班级脸上摸黑，请老师，同学们监督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</w:t>
      </w:r>
    </w:p>
    <w:p>
      <w:pPr>
        <w:pStyle w:val="Heading2"/>
        <w:rPr/>
      </w:pPr>
      <w:bookmarkStart w:id="11" w:name="万能检讨书300字第11篇"/>
      <w:r>
        <w:rPr/>
        <w:t>万能检讨书</w:t>
      </w:r>
      <w:r>
        <w:rPr/>
        <w:t>3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已经深深的认识到了我的错误。我的错误，来源于思想觉悟不够高。对卫生的认识还不够彻底。对于昨天卫生检查时所发生的一切，我深表后悔。如果没有老师在悬崖边拉我一把，我想我的执迷不悟将会招来更大错误。在这里，我感谢老师对我耐心的教育。帮我认识到了事件的本质，以及所犯错误的严重性。</w:t>
      </w:r>
    </w:p>
    <w:p>
      <w:pPr>
        <w:pStyle w:val="Normal"/>
        <w:rPr/>
      </w:pPr>
      <w:r>
        <w:rPr/>
        <w:t>前天由于我没太注意地上的垃圾，一时糊涂。没及时清理地上的垃圾，便犯下滔天大罪。通过老师的深刻教育。我追悔莫及，痛不欲生。于是我痛下决心，咬咬牙，跺跺脚，一定要痛改前非！今后不管任何事都爱扬而后行。不辜负老师的期望。</w:t>
      </w:r>
    </w:p>
    <w:p>
      <w:pPr>
        <w:pStyle w:val="Normal"/>
        <w:rPr/>
      </w:pPr>
      <w:r>
        <w:rPr/>
        <w:t>在这里再次对我所犯下的错误向老师道歉，以及感谢老师的教育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section"/>
      <w:r>
        <w:rPr/>
        <w:t>　　</w:t>
      </w:r>
      <w:bookmarkEnd w:id="12"/>
    </w:p>
    <w:p>
      <w:pPr>
        <w:pStyle w:val="Heading2"/>
        <w:rPr/>
      </w:pPr>
      <w:bookmarkStart w:id="13" w:name="section-1"/>
      <w:r>
        <w:rPr/>
        <w:t>　</w:t>
      </w:r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