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点击发音"/>
      <w:r>
        <w:rPr/>
        <w:t>英语音标表点击发音</w:t>
      </w:r>
      <w:bookmarkEnd w:id="0"/>
    </w:p>
    <w:p>
      <w:pPr>
        <w:pStyle w:val="Normal"/>
        <w:rPr/>
      </w:pPr>
      <w:r>
        <w:rPr/>
        <w:t>音标就是记录音素的符号，是音素的标写符号，它的制定原则是：一个音素只用一个音标表示，一个音标只表示一个音素。如汉语拼音字母、英语的韦氏音标和国际音标等。狭义上的“音标”意思就是指英语音标。</w:t>
      </w:r>
    </w:p>
    <w:p>
      <w:pPr>
        <w:pStyle w:val="Heading2"/>
        <w:rPr/>
      </w:pPr>
      <w:bookmarkStart w:id="1" w:name="pz1xg"/>
      <w:r>
        <w:rPr/>
        <w:t>英语音标表点击发音</w:t>
      </w:r>
      <w:bookmarkEnd w:id="1"/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对于初学者来说，若采用集中教学，要学会</w:t>
      </w:r>
      <w:r>
        <w:rPr/>
        <w:t>48</w:t>
      </w:r>
      <w:r>
        <w:rPr/>
        <w:t>个音素的发音并区别开。确实不易。笔者对音标的教学采用了相对集中的方法，即从字母名称教学过渡到部分音标教学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英语语音名词解释：</w:t>
      </w:r>
    </w:p>
    <w:p>
      <w:pPr>
        <w:pStyle w:val="Normal"/>
        <w:rPr/>
      </w:pPr>
      <w:r>
        <w:rPr/>
        <w:t>1.</w:t>
      </w:r>
      <w:r>
        <w:rPr/>
        <w:t>音节以元音为主体构成的发音单位，一般说来元音发音响亮，可以构成音节，辅音发音不响亮，不能单独构成音节</w:t>
      </w:r>
      <w:r>
        <w:rPr/>
        <w:t>([m][n][][l]</w:t>
      </w:r>
      <w:r>
        <w:rPr/>
        <w:t>例外</w:t>
      </w:r>
      <w:r>
        <w:rPr/>
        <w:t>)</w:t>
      </w:r>
      <w:r>
        <w:rPr/>
        <w:t>。从单词拼写形式上看，有几个元字组就有几个音节。</w:t>
      </w:r>
    </w:p>
    <w:p>
      <w:pPr>
        <w:pStyle w:val="Normal"/>
        <w:rPr/>
      </w:pPr>
      <w:r>
        <w:rPr/>
        <w:t>2.</w:t>
      </w:r>
      <w:r>
        <w:rPr/>
        <w:t>音节的划分①在重读音节和非重读音节的相邻处有两个辅字组时，一个辅字组属于前面的音节，一个属于后面的音节。</w:t>
      </w:r>
    </w:p>
    <w:p>
      <w:pPr>
        <w:pStyle w:val="Normal"/>
        <w:rPr/>
      </w:pPr>
      <w:r>
        <w:rPr/>
        <w:t>例如：</w:t>
      </w:r>
      <w:r>
        <w:rPr/>
        <w:t>let-termem-berchil-drendaugh-ter</w:t>
      </w:r>
    </w:p>
    <w:p>
      <w:pPr>
        <w:pStyle w:val="Normal"/>
        <w:rPr/>
      </w:pPr>
      <w:r>
        <w:rPr/>
        <w:t>②</w:t>
      </w:r>
      <w:r>
        <w:rPr/>
        <w:t>在重读和非重读音节的相邻处只有一个辅字组时，如果前面重读音节里的元音是长音则辅字组属于后面一个音节，如果重读音节里的元音是短音，则辅字组属于重读音节。</w:t>
      </w:r>
    </w:p>
    <w:p>
      <w:pPr>
        <w:pStyle w:val="Normal"/>
        <w:rPr/>
      </w:pPr>
      <w:r>
        <w:rPr/>
        <w:t>例如：长音</w:t>
      </w:r>
      <w:r>
        <w:rPr/>
        <w:t>pa-perstu-dentfa-therze-romo-torfar-ther</w:t>
      </w:r>
      <w:r>
        <w:rPr/>
        <w:t>短音</w:t>
      </w:r>
      <w:r>
        <w:rPr/>
        <w:t>sev-enstud-ymoth-erver-ymod-leweath-er0-02</w:t>
      </w:r>
    </w:p>
    <w:p>
      <w:pPr>
        <w:pStyle w:val="Normal"/>
        <w:rPr/>
      </w:pPr>
      <w:r>
        <w:rPr/>
        <w:t>3.</w:t>
      </w:r>
      <w:r>
        <w:rPr/>
        <w:t>重读音节单词中读音特别响亮的音节。用音标标记双音节、多音节词的读音时，应使用重读符号。单音节词多数是重读音节，标记读音时不需要使用重读符号。</w:t>
      </w:r>
    </w:p>
    <w:p>
      <w:pPr>
        <w:pStyle w:val="Normal"/>
        <w:rPr/>
      </w:pPr>
      <w:r>
        <w:rPr/>
        <w:t>4.</w:t>
      </w:r>
      <w:r>
        <w:rPr/>
        <w:t>开音节①绝对开音节：单个元音字母后面没有辅字组的重读音节。例如：</w:t>
      </w:r>
      <w:r>
        <w:rPr/>
        <w:t>noblueba-bystu-dentse-cret②</w:t>
      </w:r>
      <w:r>
        <w:rPr/>
        <w:t>相对开音节：单个元音字母后面加单个辅音字母，再加一个不发音字母</w:t>
      </w:r>
      <w:r>
        <w:rPr/>
        <w:t>e</w:t>
      </w:r>
      <w:r>
        <w:rPr/>
        <w:t>构成的重读音节。例如：</w:t>
      </w:r>
      <w:r>
        <w:rPr/>
        <w:t>namethesebikehomeexcuse</w:t>
      </w:r>
    </w:p>
    <w:p>
      <w:pPr>
        <w:pStyle w:val="Normal"/>
        <w:rPr/>
      </w:pPr>
      <w:r>
        <w:rPr/>
        <w:t>五个元音字母在开音节中发长音</w:t>
      </w:r>
      <w:r>
        <w:rPr/>
        <w:t>[e][i:][a][u][ju:]</w:t>
      </w:r>
    </w:p>
    <w:p>
      <w:pPr>
        <w:pStyle w:val="Normal"/>
        <w:rPr/>
      </w:pPr>
      <w:r>
        <w:rPr/>
        <w:t>5.</w:t>
      </w:r>
      <w:r>
        <w:rPr/>
        <w:t>闭音节单个元音字母后面有辅字组</w:t>
      </w:r>
      <w:r>
        <w:rPr/>
        <w:t>(rwy</w:t>
      </w:r>
      <w:r>
        <w:rPr/>
        <w:t>除外</w:t>
      </w:r>
      <w:r>
        <w:rPr/>
        <w:t>)</w:t>
      </w:r>
      <w:r>
        <w:rPr/>
        <w:t>且以辅字组结尾的重读音节。含有</w:t>
      </w:r>
      <w:r>
        <w:rPr/>
        <w:t>a-be-de-re-in-ex-</w:t>
      </w:r>
      <w:r>
        <w:rPr/>
        <w:t>等前缀的双音节词往往是在第二个音节上重读。双音节词的重读位置不会因增加前缀或后缀而发生改变。</w:t>
      </w:r>
    </w:p>
    <w:p>
      <w:pPr>
        <w:pStyle w:val="Normal"/>
        <w:rPr/>
      </w:pPr>
      <w:r>
        <w:rPr/>
        <w:t>3</w:t>
      </w:r>
      <w:r>
        <w:rPr/>
        <w:t>、词尾有</w:t>
      </w:r>
      <w:r>
        <w:rPr/>
        <w:t>-ic</w:t>
      </w:r>
      <w:r>
        <w:rPr/>
        <w:t>或</w:t>
      </w:r>
      <w:r>
        <w:rPr/>
        <w:t>-tion,-sion</w:t>
      </w:r>
      <w:r>
        <w:rPr/>
        <w:t>的词，在</w:t>
      </w:r>
      <w:r>
        <w:rPr/>
        <w:t>-ic</w:t>
      </w:r>
      <w:r>
        <w:rPr/>
        <w:t>或</w:t>
      </w:r>
      <w:r>
        <w:rPr/>
        <w:t>-sion,-tion</w:t>
      </w:r>
      <w:r>
        <w:rPr/>
        <w:t>前的一个音节上重读。例如：</w:t>
      </w:r>
      <w:r>
        <w:rPr/>
        <w:t>scientificimpressionnation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的发音—元音：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i]</w:t>
      </w:r>
      <w:r>
        <w:rPr/>
        <w:t>嘴唇微微张开，舌尖抵下齿，舌前部抬高，嘴形扁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ə:]</w:t>
      </w:r>
      <w:r>
        <w:rPr/>
        <w:t>嘴形扁平，上下齿微开，舍身平放，舌中部稍稍抬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