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议书范文200字"/>
      <w:r>
        <w:rPr/>
        <w:t>倡议书范文</w:t>
      </w:r>
      <w:r>
        <w:rPr/>
        <w:t>200</w:t>
      </w:r>
      <w:r>
        <w:rPr/>
        <w:t>字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u1yye"/>
      <w:bookmarkEnd w:id="1"/>
      <w:bookmarkEnd w:id="2"/>
      <w:r>
        <w:rPr/>
        <w:t>倡议书范文</w:t>
      </w:r>
      <w:r>
        <w:rPr/>
        <w:t>200</w:t>
      </w:r>
      <w:r>
        <w:rPr/>
        <w:t>字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同学们，生命的意识正在不断的改变，生命的价值在不断地提高。因为有了生命之花的绽放，世界的一切才会如此美丽。</w:t>
      </w:r>
    </w:p>
    <w:p>
      <w:pPr>
        <w:pStyle w:val="Normal"/>
        <w:rPr/>
      </w:pPr>
      <w:r>
        <w:rPr/>
        <w:t>当你们还是刚出生时，你们就已经感受到生命的意义，在你们还没有长大时，我们已经感受到生活的意义，你们可以感受到生命的伟大</w:t>
      </w:r>
      <w:r>
        <w:rPr/>
        <w:t>!</w:t>
      </w:r>
    </w:p>
    <w:p>
      <w:pPr>
        <w:pStyle w:val="Normal"/>
        <w:rPr/>
      </w:pPr>
      <w:r>
        <w:rPr/>
        <w:t>你们的生命是多么的脆弱，你们是多么的无情，你们的生命是多么的美好。当我们还在妈妈怀中的时候，我们已经是一个刚刚出生的婴儿了，我们要好好珍惜这来之不易的生命。</w:t>
      </w:r>
    </w:p>
    <w:p>
      <w:pPr>
        <w:pStyle w:val="Normal"/>
        <w:rPr/>
      </w:pPr>
      <w:r>
        <w:rPr/>
        <w:t>同学们，珍惜生命吧，生命的意义是很大的。</w:t>
      </w:r>
    </w:p>
    <w:p>
      <w:pPr>
        <w:pStyle w:val="Normal"/>
        <w:rPr/>
      </w:pPr>
      <w:r>
        <w:rPr/>
        <w:t>让我们携起手来，珍爱自己的生命，为美好的明天而努力、学习，共创美好的未来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倡议书范文200字-第2篇"/>
      <w:r>
        <w:rPr/>
        <w:t>倡议书范文</w:t>
      </w:r>
      <w:r>
        <w:rPr/>
        <w:t>200</w:t>
      </w:r>
      <w:r>
        <w:rPr/>
        <w:t>字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风又绿江南岸，明月何时照我还。我们已经是</w:t>
      </w:r>
      <w:r>
        <w:rPr/>
        <w:t>xx</w:t>
      </w:r>
      <w:r>
        <w:rPr/>
        <w:t>年级的学生了，是即将升入中学的学生。作为</w:t>
      </w:r>
      <w:r>
        <w:rPr/>
        <w:t>xx</w:t>
      </w:r>
      <w:r>
        <w:rPr/>
        <w:t>年级的学生，就要为自己的理想和追求而努力了。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年级的学生，我们有自己的理想，有追求，有奋斗。在这个学期里，我们要为了我们理想和追求而努力，为了我们的追求而努力奋斗。在此，我向六</w:t>
      </w:r>
      <w:r>
        <w:rPr/>
        <w:t>(1)</w:t>
      </w:r>
      <w:r>
        <w:rPr/>
        <w:t>班的同学们发出建议：</w:t>
      </w:r>
    </w:p>
    <w:p>
      <w:pPr>
        <w:pStyle w:val="Normal"/>
        <w:rPr/>
      </w:pPr>
      <w:r>
        <w:rPr/>
        <w:t>首先，我们要认真学习，不怕吃苦，勇于拼搏。不仅要学好知识，更要学习做人。要做一个有道德、有理想的“四有新人”。</w:t>
      </w:r>
    </w:p>
    <w:p>
      <w:pPr>
        <w:pStyle w:val="Normal"/>
        <w:rPr/>
      </w:pPr>
      <w:r>
        <w:rPr/>
        <w:t>其次，我们要做到尊敬老师、团结同学、热心帮助同学。同学之间要互相关心，互相帮助。做一名有礼貌的好学生。</w:t>
      </w:r>
    </w:p>
    <w:p>
      <w:pPr>
        <w:pStyle w:val="Normal"/>
        <w:rPr/>
      </w:pPr>
      <w:r>
        <w:rPr/>
        <w:t>最后，我们要做到勤俭节约，不浪费。不浪费一度电，一滴油，一粒米，一粒米。不乱花一分钱，节约一度电。</w:t>
      </w:r>
    </w:p>
    <w:p>
      <w:pPr>
        <w:pStyle w:val="Normal"/>
        <w:rPr/>
      </w:pPr>
      <w:r>
        <w:rPr/>
        <w:t>最后，我们要做一个尊敬老师、关心同学、勤奋学习的好学生。</w:t>
      </w:r>
    </w:p>
    <w:p>
      <w:pPr>
        <w:pStyle w:val="Normal"/>
        <w:rPr/>
      </w:pPr>
      <w:r>
        <w:rPr/>
        <w:t>最后，我们要做一名尊敬老师、团结同学、诚实守信的好学生。要学习做人的原则，要诚实守信，要助人为乐。</w:t>
      </w:r>
    </w:p>
    <w:p>
      <w:pPr>
        <w:pStyle w:val="Normal"/>
        <w:rPr/>
      </w:pPr>
      <w:r>
        <w:rPr/>
        <w:t>同学们，为了实现理想，加油吧</w:t>
      </w:r>
      <w:r>
        <w:rPr/>
        <w:t>!</w:t>
      </w:r>
      <w:r>
        <w:rPr/>
        <w:t>让我们用我们的智慧，用我们的行动去实现我们的追求，让我们用我们的努力，去赢回我们的未来，让我们的明天更加光明</w:t>
      </w:r>
      <w:r>
        <w:rPr/>
        <w:t>!</w:t>
      </w:r>
      <w:r>
        <w:rPr/>
        <w:t>我们的理想是“六一”，我们的追求是“六一”，我们的追求是“六一”这天，我们的追求是“六一”。我们在这天，在这天，向“六一”学生致敬</w:t>
      </w:r>
      <w:r>
        <w:rPr/>
        <w:t>!</w:t>
      </w:r>
    </w:p>
    <w:p>
      <w:pPr>
        <w:pStyle w:val="Heading2"/>
        <w:rPr/>
      </w:pPr>
      <w:bookmarkStart w:id="5" w:name="倡议书范文200字-第3篇"/>
      <w:r>
        <w:rPr/>
        <w:t>倡议书范文</w:t>
      </w:r>
      <w:r>
        <w:rPr/>
        <w:t>200</w:t>
      </w:r>
      <w:r>
        <w:rPr/>
        <w:t>字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我们的学校正在开展“节约、环保”的活动，我们每天都生活在美丽的校园里。但是，随着科技的发展，生活中的一些，随意抛弃，就会破环生活，污染校园。</w:t>
      </w:r>
    </w:p>
    <w:p>
      <w:pPr>
        <w:pStyle w:val="Normal"/>
        <w:rPr/>
      </w:pPr>
      <w:r>
        <w:rPr/>
        <w:t>我在这里提出以下几点倡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从现在开始，从节约一滴水，一度电，捡一片开始做起，不随地吐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从我做起，杜绝浪费，杜绝浪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践踏花木，不践踏草地，不攀折花木……</w:t>
      </w:r>
    </w:p>
    <w:p>
      <w:pPr>
        <w:pStyle w:val="Normal"/>
        <w:rPr/>
      </w:pPr>
      <w:r>
        <w:rPr/>
        <w:t>为此，我倡议全校同学，行动起来，节约资源、保护环境。我们倡议</w:t>
      </w:r>
      <w:r>
        <w:rPr/>
        <w:t>:</w:t>
      </w:r>
    </w:p>
    <w:p>
      <w:pPr>
        <w:pStyle w:val="Normal"/>
        <w:rPr/>
      </w:pPr>
      <w:r>
        <w:rPr/>
        <w:t>一、节约一粒米，一滴水，一度电。节约每一度电，一度电，一滴水。</w:t>
      </w:r>
    </w:p>
    <w:p>
      <w:pPr>
        <w:pStyle w:val="Normal"/>
        <w:rPr/>
      </w:pPr>
      <w:r>
        <w:rPr/>
        <w:t>二、节约一张纸，一度电。每张纸是一张绿色的纸，一滴水是一棵树。我们不要在课堂上吃零食，在场上玩耍，在教室里看书，在公共场所玩火，在公共场所乱扔。</w:t>
      </w:r>
    </w:p>
    <w:p>
      <w:pPr>
        <w:pStyle w:val="Normal"/>
        <w:rPr/>
      </w:pPr>
      <w:r>
        <w:rPr/>
        <w:t>三、不要随地吐痰，不随地乱扔。不随地涂鸦，不在桌椅上乱写乱画乱画。让我们一齐行动起来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6" w:name="倡议书范文200字-第4篇"/>
      <w:r>
        <w:rPr/>
        <w:t>倡议书范文</w:t>
      </w:r>
      <w:r>
        <w:rPr/>
        <w:t>200</w:t>
      </w:r>
      <w:r>
        <w:rPr/>
        <w:t>字 第</w:t>
      </w:r>
      <w:r>
        <w:rPr/>
        <w:t>4</w:t>
      </w:r>
      <w:r>
        <w:rPr/>
        <w:t>篇</w:t>
      </w:r>
      <w:bookmarkEnd w:id="6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春雨绵绵之际，我们学校迎来了第一届“文明之星”评选活动。在评选活动的过程中，老师们给我们创造了许多机会，我们也在努力地去争取和争取，争取为我校“文明之星”评选做出自己的一分贡献。</w:t>
      </w:r>
    </w:p>
    <w:p>
      <w:pPr>
        <w:pStyle w:val="Normal"/>
        <w:rPr/>
      </w:pPr>
      <w:r>
        <w:rPr/>
        <w:t>在此活动中，我们积极响应，积极参与，努力把我校的“文明之星”评选活动圆满完成。在评选活动中，每位教师、同学都认真参与，积极参与，每位老师都积极配合，充分体现了学校的办学意识、文化和素质。在评选活动中，每位教师都充分展示了学校的风采，也为学校评选出的“文明之星”的活动提供了条件。</w:t>
      </w:r>
    </w:p>
    <w:p>
      <w:pPr>
        <w:pStyle w:val="Normal"/>
        <w:rPr/>
      </w:pPr>
      <w:r>
        <w:rPr/>
        <w:t>在评选活动中，每位学生都积极参加，认真听取，仔细做好，积极配合，积极配合老师，积极投稿。在评选活动中，每位同学都表现出色。</w:t>
      </w:r>
    </w:p>
    <w:p>
      <w:pPr>
        <w:pStyle w:val="Normal"/>
        <w:rPr/>
      </w:pPr>
      <w:r>
        <w:rPr/>
        <w:t>为此，在活动中，每位教师都认真做好评选工作，积极配合，充分发挥每位老师的作用，积极配合，认真做好评选工作，认真做好评分登记工作，为学校争取到“文明之星”评选做出自己的贡献。</w:t>
      </w:r>
    </w:p>
    <w:p>
      <w:pPr>
        <w:pStyle w:val="Normal"/>
        <w:rPr/>
      </w:pPr>
      <w:r>
        <w:rPr/>
        <w:t>同学们，我们每天都在学习，每天都在成长，学校为我们创造了这样一个良好的学习条件。同学们，为了你们的明天，请你们努力学习，争取成为“文明之星”的一分子吧</w:t>
      </w:r>
      <w:r>
        <w:rPr/>
        <w:t>!</w:t>
      </w:r>
    </w:p>
    <w:p>
      <w:pPr>
        <w:pStyle w:val="Normal"/>
        <w:rPr/>
      </w:pPr>
      <w:r>
        <w:rPr/>
        <w:t>在此，我代表学校向你们的老师们，同学们致以衷心的感谢</w:t>
      </w:r>
      <w:r>
        <w:rPr/>
        <w:t>!</w:t>
      </w:r>
    </w:p>
    <w:p>
      <w:pPr>
        <w:pStyle w:val="Normal"/>
        <w:rPr/>
      </w:pPr>
      <w:r>
        <w:rPr/>
        <w:t>我是来自五六班，今天我演讲的题目是《“文明之星”评选活动的建议》。</w:t>
      </w:r>
    </w:p>
    <w:p>
      <w:pPr>
        <w:pStyle w:val="Normal"/>
        <w:rPr/>
      </w:pPr>
      <w:r>
        <w:rPr/>
        <w:t>同学们，文明就像花朵，美丽的花儿在我家里绽放，它是我们生活中的一部分。文明之花在校园中盛开。</w:t>
      </w:r>
    </w:p>
    <w:p>
      <w:pPr>
        <w:pStyle w:val="Normal"/>
        <w:rPr/>
      </w:pPr>
      <w:r>
        <w:rPr/>
        <w:t>同学们，文明是一朵朵娇嫩的花，一簇簇娇嫩的花，美丽的花儿在校园中绽放，它是我们学习的动力。</w:t>
      </w:r>
    </w:p>
    <w:p>
      <w:pPr>
        <w:pStyle w:val="Normal"/>
        <w:rPr/>
      </w:pPr>
      <w:r>
        <w:rPr/>
        <w:t>同学们，文明是你们在学习生活中一朵朵娇嫩的花，一簇簇娇嫩的花，美丽的花儿在校园中绽放，它是我们生活中的一部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