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男离不开什么女人"/>
      <w:r>
        <w:rPr/>
        <w:t>属鸡男离不开什么女人</w:t>
      </w:r>
      <w:bookmarkEnd w:id="0"/>
    </w:p>
    <w:p>
      <w:pPr>
        <w:pStyle w:val="Normal"/>
        <w:rPr/>
      </w:pPr>
      <w:r>
        <w:rPr/>
        <w:t>属鸡的男人最离不开属牛的女人、属龙的女人和属蛇的女人，因为这三种属相天生就是他们的命中伴侣，一旦相遇之后就会认定彼此，而且双方的性格都很吸引对方，能够长久地在一起。</w:t>
      </w:r>
    </w:p>
    <w:p>
      <w:pPr>
        <w:pStyle w:val="Heading3"/>
        <w:rPr/>
      </w:pPr>
      <w:bookmarkStart w:id="1" w:name="生肖牛"/>
      <w:r>
        <w:rPr/>
        <w:t>生肖牛</w:t>
      </w:r>
      <w:bookmarkEnd w:id="1"/>
    </w:p>
    <w:p>
      <w:pPr>
        <w:pStyle w:val="Normal"/>
        <w:rPr/>
      </w:pPr>
      <w:r>
        <w:rPr/>
        <w:t>生肖牛的性格踏实稳重，为人沉默寡言，和属鸡人比起来，在桃花运上完全是两个极端。现实生活中，也许这样的两个人根本无法成为伴侣，看起来完全是不同类型的人，但是双方都经历了感情的伤害后，往往会相遇。这时候的属鸡人阅人无数，面对生肖牛这样可靠的人十分欣赏，因此常会积极主动追求对方。也许属牛人一开始会抗拒，但是在对方的执着主动之下，最后也会屈服。属牛人的包容与大度，能够给属鸡人带来更好的发展空间。</w:t>
      </w:r>
    </w:p>
    <w:p>
      <w:pPr>
        <w:pStyle w:val="Heading3"/>
        <w:rPr/>
      </w:pPr>
      <w:bookmarkStart w:id="2" w:name="生肖龙"/>
      <w:r>
        <w:rPr/>
        <w:t>生肖龙</w:t>
      </w:r>
      <w:bookmarkEnd w:id="2"/>
    </w:p>
    <w:p>
      <w:pPr>
        <w:pStyle w:val="Normal"/>
        <w:rPr/>
      </w:pPr>
      <w:r>
        <w:rPr/>
        <w:t>在十二生肖中也存在着很多生肖关系，这主要是因为十二生肖各自都代表着不同的个性，所以当十二个性格迥异的生肖生活在一起时，生肖之间就会形成很多关系，其中生肖六合是其中最好的生肖关系，生肖六合意味着两者的观念和思维都是一致的，生肖六合的人生活在一起一定是能够相互之间促进发展的，两者生活在一起一定是幸福美满的，所以在找命中注定的另一半时，生肖六合是可以考虑的，所以对于属鸡人来说生肖龙就是生肖鸡的六合生肖，也就是生肖鸡命中注定的另一半。</w:t>
      </w:r>
    </w:p>
    <w:p>
      <w:pPr>
        <w:pStyle w:val="Heading3"/>
        <w:rPr/>
      </w:pPr>
      <w:bookmarkStart w:id="3" w:name="生肖蛇"/>
      <w:r>
        <w:rPr/>
        <w:t>生肖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人非常喜欢热闹，平时朋友非常多，很喜欢聚会，是社交场上的达人。这样的个性，适合找一个性格比较独立的生肖作为伴侣，否则婚后属鸡人，很容易因为没有自己的空间而苦恼。属蛇的人就是理想的选择，因为生肖蛇的个性比较独立，平时也喜欢有自己的私人空间。在属蛇人的世界里，配偶并不一定要时刻监控，适度的给对方留一点自由，两人之间才能更好的相处。对于属蛇人的这种性格，属鸡人非常认同。而且属鸡人桃花运不错，身边总是有不少异性，但属蛇人身上神秘，忽远忽近的性格，却反而更能抓住属鸡人的心。对于属鸡人来说，属蛇人的这种欲擒故纵，反而能将他们的心拉回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