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呼吸暂停综合征与肥胖"/>
      <w:r>
        <w:rPr/>
        <w:t>睡眠呼吸暂停综合征与肥胖</w:t>
      </w:r>
      <w:bookmarkEnd w:id="0"/>
    </w:p>
    <w:p>
      <w:pPr>
        <w:pStyle w:val="Normal"/>
        <w:rPr/>
      </w:pPr>
      <w:r>
        <w:rPr/>
        <w:t>睡眠呼吸暂停是临床当中最常见的睡眠呼吸疾病，引起失眠呼吸暂停的原因很多，包括解刨的因素、肥胖因素、年龄的因素，包括一些内分泌的因素都可能会引起睡眠打鼾和呼吸暂停的一个主要原因，而肥胖是影响睡眠呼吸暂停的一个重要因素，我们说人群当中发生睡眠呼吸暂停的比例在</w:t>
      </w:r>
      <w:r>
        <w:rPr/>
        <w:t>5%</w:t>
      </w:r>
      <w:r>
        <w:rPr/>
        <w:t>左右。在肥胖人群当中发生呼吸暂停的比例达到</w:t>
      </w:r>
      <w:r>
        <w:rPr/>
        <w:t>40%-50%</w:t>
      </w:r>
      <w:r>
        <w:rPr/>
        <w:t>左右，就是说肥胖人群发生睡眠呼吸暂停的比例是我们普通人群的十倍左右。</w:t>
      </w:r>
    </w:p>
    <w:p>
      <w:pPr>
        <w:pStyle w:val="Normal"/>
        <w:rPr/>
      </w:pPr>
      <w:r>
        <w:rPr/>
        <w:t>所以说肥胖是一个非常重要的因素，肥胖造成的软组织的下面的结体组织或者是脂肪的成积造成上气道阻力的增高，就会造成咽腔狭窄软腭的肥厚和舌根的舌厚间隙的狭窄，肥胖是一个非常重要的因素，如果能够有效的减低体重的话对于改善呼吸暂停、缓解打鼾会有非常积极的效果。</w:t>
      </w:r>
    </w:p>
    <w:p>
      <w:pPr>
        <w:pStyle w:val="Normal"/>
        <w:rPr/>
      </w:pPr>
      <w:r>
        <w:rPr/>
        <w:t>专家提示：肥胖人群患睡眠呼吸暂停的风险是普通人群的十倍，肥胖是该病的重要病因。肥胖造成软组织中结缔组织和脂肪堆积，造成上气道阻力增高，咽腔狭窄、软腭的肥厚和舌根的舌厚间隙的狭窄，增加了睡眠呼吸暂停综合征的发病风险。因此，减低体重对改善呼吸、缓解打鼾会有效果。</w:t>
      </w:r>
    </w:p>
    <w:p>
      <w:pPr>
        <w:pStyle w:val="Normal"/>
        <w:widowControl/>
        <w:bidi w:val="0"/>
        <w:spacing w:before="180" w:after="180"/>
        <w:jc w:val="left"/>
        <w:rPr/>
      </w:pPr>
      <w:r>
        <w:rPr/>
        <w:t>肥胖症和睡眠呼吸暂停综合征是可以互相影响的。肥胖症的患者的胸腹部脂肪是堆积的比较多，气道的脂肪也是堆积比较多。所以在晚上入睡的时候会造成气道的阻塞，造成睡眠呼吸的暂停，会加重患者的睡眠呼吸暂停的情况。睡眠呼吸暂停的患者在夜间的时候多数是处于缺氧的状态，白天就整天会没有精神，比较想睡觉，比较少活动，热量消耗的比较少，更加会容易造成脂肪的堆积，会加重肥胖症的发生。所以它们两个是互相影响，会恶性循环。肥胖症的患者可以到医院的内分泌科去就诊。医生会根据您的身体脂肪的情况来判断是不是有肥胖症。确诊肥胖症的患者，在排除了内分泌性的肥胖之后，可以加入</w:t>
      </w:r>
      <w:r>
        <w:rPr/>
        <w:t>30</w:t>
      </w:r>
      <w:r>
        <w:rPr/>
        <w:t>共管的行列。有专业的营养师来进行饮食的指导，专业的健康管理师来进行运动的指导，来帮助减重。现在多家医院的</w:t>
      </w:r>
      <w:r>
        <w:rPr/>
        <w:t>30</w:t>
      </w:r>
      <w:r>
        <w:rPr/>
        <w:t>共管的体重管理，效果都是不错的。进行体重管理之后，最主要的是能够对血脂代谢、血糖代谢、</w:t>
      </w:r>
      <w:r>
        <w:rPr>
          <w:i/>
        </w:rPr>
        <w:t>血压</w:t>
      </w:r>
      <w:r>
        <w:rPr/>
        <w:t>的控制、</w:t>
      </w:r>
      <w:r>
        <w:rPr>
          <w:i/>
        </w:rPr>
        <w:t>尿酸</w:t>
      </w:r>
      <w:r>
        <w:rPr/>
        <w:t>的控制都是益处非常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