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之王排名表"/>
      <w:r>
        <w:rPr/>
        <w:t>水果之王排名表</w:t>
      </w:r>
      <w:bookmarkEnd w:id="0"/>
    </w:p>
    <w:p>
      <w:pPr>
        <w:pStyle w:val="Heading2"/>
        <w:rPr/>
      </w:pPr>
      <w:bookmarkStart w:id="1" w:name="水果之王排名表-1"/>
      <w:r>
        <w:rPr/>
        <w:t>水果之王排名表</w:t>
      </w:r>
      <w:bookmarkEnd w:id="1"/>
    </w:p>
    <w:p>
      <w:pPr>
        <w:pStyle w:val="Normal"/>
        <w:rPr/>
      </w:pPr>
      <w:r>
        <w:rPr/>
        <w:t>1</w:t>
      </w:r>
      <w:r>
        <w:rPr/>
        <w:t>、榴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榴莲是热带著名的水果之一，很多国家都有种植，因其营养价值奇高被誉为“世界水果之王”。</w:t>
      </w:r>
      <w:r>
        <w:rPr/>
        <w:t>[bai]</w:t>
      </w:r>
      <w:r>
        <w:rPr/>
        <w:t>不过因为榴莲自带的某种强烈气味，使得大家对于榴莲的态度，可以说是两极分化了。喜欢它的人是一天不吃想得慌，而不喜欢它的人简直就是退避三舍。对了榴莲也具有一定的功效哦，比如活血散寒、缓解痛经等等，对体寒的女性朋友来说绝对是非常理想的补品呢！</w:t>
      </w:r>
    </w:p>
    <w:p>
      <w:pPr>
        <w:pStyle w:val="Normal"/>
        <w:rPr/>
      </w:pPr>
      <w:r>
        <w:rPr/>
        <w:t>2</w:t>
      </w:r>
      <w:r>
        <w:rPr/>
        <w:t>、蓝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蓝莓是大家比较喜欢的一种水果了，这种水果原产美国，有“美国水果之王”的美誉。大家经常对着电脑会对视力不太好，而蓝莓中含有的花青素就具有活化视网膜的功效，另外蓝莓还具有防止神经老化、强心、抗癌、软化血管等功效呢！对了蓝莓的口感也很好酸酸甜甜的，所以你看这么好的水果，没有理由不推荐给大家啊！</w:t>
      </w:r>
    </w:p>
    <w:p>
      <w:pPr>
        <w:pStyle w:val="Normal"/>
        <w:rPr/>
      </w:pPr>
      <w:r>
        <w:rPr/>
        <w:t>3</w:t>
      </w:r>
      <w:r>
        <w:rPr/>
        <w:t>、猕猴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猕猴桃也被称为奇异果，其果实含有的营养成分非常多，比如各种矿物质：钙、磷、铁，还有多种维生素等，所以它也号称“超级水果”，总之就是对人体有好处的水果。另外不知道各位偶尔可会有口腔溃疡的困扰？小编之前也有，不过连续吃了几个猕猴桃之后就明显的能看出效果了，各位不妨试试哦！</w:t>
      </w:r>
    </w:p>
    <w:p>
      <w:pPr>
        <w:pStyle w:val="Normal"/>
        <w:rPr/>
      </w:pPr>
      <w:r>
        <w:rPr/>
        <w:t>4</w:t>
      </w:r>
      <w:r>
        <w:rPr/>
        <w:t>、樱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樱桃不仅是一种非常好吃的水果，而且它的营养价值也非常的高，当然了人家的颜值也不低呢！众所周知樱桃含有丰富的维生素</w:t>
      </w:r>
      <w:r>
        <w:rPr/>
        <w:t>C</w:t>
      </w:r>
      <w:r>
        <w:rPr/>
        <w:t>，被称为“维</w:t>
      </w:r>
      <w:r>
        <w:rPr/>
        <w:t>C</w:t>
      </w:r>
      <w:r>
        <w:rPr/>
        <w:t>之王”，它具有抗贫血、止痛和美容的功效，另外樱桃对我们面部的雀斑或者顽固性斑类都可以起到淡化作用哦！话说要不是因为价格的原因，估计它早就成为女性朋友们家中必备的水果了。</w:t>
      </w:r>
    </w:p>
    <w:p>
      <w:pPr>
        <w:pStyle w:val="Normal"/>
        <w:rPr/>
      </w:pPr>
      <w:r>
        <w:rPr/>
        <w:t>5</w:t>
      </w:r>
      <w:r>
        <w:rPr/>
        <w:t>、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苹果作为温带水果之王，在任何一个水果贩卖点都能看到它的身影，其中含有丰富的营养成分，据了解如果每天适当的食用苹果不仅对机体好，对皮肤也是大有好处的。</w:t>
      </w:r>
    </w:p>
    <w:p>
      <w:pPr>
        <w:pStyle w:val="Normal"/>
        <w:rPr/>
      </w:pPr>
      <w:r>
        <w:rPr/>
        <w:t>6</w:t>
      </w:r>
      <w:r>
        <w:rPr/>
        <w:t>、芒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芒果想必是不少朋友超喜欢的水果吧，它是热带水果之王，集热带水果精华于一身，营养价值丰富。其中超丰富的营养是非常利于机体的消化和吸收，入口的口感也可以说都是相当不错的，平常可以多食用点芒果。</w:t>
      </w:r>
    </w:p>
    <w:p>
      <w:pPr>
        <w:pStyle w:val="Normal"/>
        <w:rPr/>
      </w:pPr>
      <w:r>
        <w:rPr/>
        <w:t>7</w:t>
      </w:r>
      <w:r>
        <w:rPr/>
        <w:t>、石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纤维之王“石榴！石榴性味甘、酸涩、温，具有杀虫、收敛、涩肠、止痢等功效。石榴果实营养丰富，维生素</w:t>
      </w:r>
      <w:r>
        <w:rPr/>
        <w:t>C</w:t>
      </w:r>
      <w:r>
        <w:rPr/>
        <w:t>含量比苹果、梨要高出一二倍。中国栽培石榴的历史，可上溯至汉代，据陆巩记载是张骞从西域引入。中国南北都有栽培，以安徽、江苏、河南等地种植面积较大，并培育出一些较优质的品种。其中安徽怀远县是中国石榴之乡，“怀远石榴”为国家地理标志保护产品。</w:t>
      </w:r>
    </w:p>
    <w:p>
      <w:pPr>
        <w:pStyle w:val="Normal"/>
        <w:rPr/>
      </w:pPr>
      <w:r>
        <w:rPr/>
        <w:t>8</w:t>
      </w:r>
      <w:r>
        <w:rPr/>
        <w:t>、葡萄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世界水果之王排名中葡萄柚吃过的朋友应该是不少的，其中超高的维生素</w:t>
      </w:r>
      <w:r>
        <w:rPr/>
        <w:t>C</w:t>
      </w:r>
      <w:r>
        <w:rPr/>
        <w:t>含量可以说是人体必需的，不过据了解好多地方是没有葡萄柚售卖的。</w:t>
      </w:r>
    </w:p>
    <w:p>
      <w:pPr>
        <w:pStyle w:val="Normal"/>
        <w:rPr/>
      </w:pPr>
      <w:r>
        <w:rPr/>
        <w:t>9</w:t>
      </w:r>
      <w:r>
        <w:rPr/>
        <w:t>、香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蕉从吃法上看是比较简单的一种水果，所以得到了不少人的青睐，根据研究表明香蕉中含有丰富的钾元素，不仅能促进消化，而且对机体的心脏和肌肉也有很大的保护效果。</w:t>
      </w:r>
    </w:p>
    <w:p>
      <w:pPr>
        <w:pStyle w:val="Normal"/>
        <w:rPr/>
      </w:pPr>
      <w:r>
        <w:rPr/>
        <w:t>10</w:t>
      </w:r>
      <w:r>
        <w:rPr/>
        <w:t>、黑莓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莓被誉为是最具有营养的水果之一，其中丰富的纤维物质据研究和其它水果相比较要高处三倍左右，平常适当食用的话对心脏的好处是不言而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