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人命中注定的另一半"/>
      <w:r>
        <w:rPr/>
        <w:t>属鸡人命中注定的另一半</w:t>
      </w:r>
      <w:bookmarkEnd w:id="0"/>
    </w:p>
    <w:p>
      <w:pPr>
        <w:pStyle w:val="Normal"/>
        <w:rPr/>
      </w:pPr>
      <w:r>
        <w:rPr>
          <w:b/>
        </w:rPr>
        <w:t>属鸡人命中注定的另一半</w:t>
      </w:r>
    </w:p>
    <w:p>
      <w:pPr>
        <w:pStyle w:val="Normal"/>
        <w:rPr/>
      </w:pPr>
      <w:r>
        <w:rPr/>
        <w:t>属牛人</w:t>
      </w:r>
    </w:p>
    <w:p>
      <w:pPr>
        <w:pStyle w:val="Normal"/>
        <w:rPr/>
      </w:pPr>
      <w:r>
        <w:rPr/>
        <w:t>生肖牛的性格踏实稳重，为人沉默寡言，和属鸡人比起来，在桃花运上完全是两个极端。现实生活中，也许这样的两个人根本无法成为伴侣，看起来完全是不同类型的人，但是双方都经历了感情的伤害后，往往会相遇。这时候的属鸡人阅人无数，面对生肖牛这样可靠的人十分欣赏，因此常会积极主动追求对方。也许属牛人一开始会抗拒，但是在对方的执着主动之下，最后也会屈服。</w:t>
      </w:r>
    </w:p>
    <w:p>
      <w:pPr>
        <w:pStyle w:val="Normal"/>
        <w:rPr/>
      </w:pPr>
      <w:r>
        <w:rPr/>
        <w:t>属牛人和属鸡人的婚姻，总体来说是美满的，属牛人的包容与大度，能够给属鸡人带来更好的发展空间。属牛人对于家庭的负责，也会让属鸡人很安心。尽管这两个属相的人在金钱观念上的态度不一样，但俩人无论如何，都依旧还是会在一起。</w:t>
      </w:r>
    </w:p>
    <w:p>
      <w:pPr>
        <w:pStyle w:val="Normal"/>
        <w:rPr/>
      </w:pPr>
      <w:r>
        <w:rPr/>
        <w:t>属龙人</w:t>
      </w:r>
    </w:p>
    <w:p>
      <w:pPr>
        <w:pStyle w:val="Normal"/>
        <w:rPr/>
      </w:pPr>
      <w:r>
        <w:rPr/>
        <w:t>生肖龙脾气火爆，但是能力突出，在职场上的表现十分出色，但是在情商这方面，却还是有些不足。属鸡人是出了名能说会道，情商也很高，在这方面能够弥补属龙人的缺点。这两个属相的人个性都非常鲜明，在人群中的表现都很抢眼，在各自的领域里更是能够做到最好，颇有惺惺相惜的意思。因此属龙人和属鸡人，也是很容易看对眼的，由于两人都是冲动派，交往不久之后，就有很大的概率选择结婚。</w:t>
      </w:r>
    </w:p>
    <w:p>
      <w:pPr>
        <w:pStyle w:val="Normal"/>
        <w:rPr/>
      </w:pPr>
      <w:r>
        <w:rPr/>
        <w:t>属龙人在婚姻中将会处于强势地位，尤其对金钱这方面比较敏感，喜欢掌握财政大权。属鸡的人花钱大手脚，如果没有人约束，将会把婚姻的财政经营的很糟糕，但是遇到了生肖龙之后，这些情况就不会存在了。也许属鸡人偶尔会埋怨属龙人小气，但是看着家庭往良好的方向发展，最终还是会向对方妥协。</w:t>
      </w:r>
    </w:p>
    <w:p>
      <w:pPr>
        <w:pStyle w:val="Normal"/>
        <w:rPr/>
      </w:pPr>
      <w:r>
        <w:rPr/>
        <w:t>属蛇人</w:t>
      </w:r>
    </w:p>
    <w:p>
      <w:pPr>
        <w:pStyle w:val="Normal"/>
        <w:rPr/>
      </w:pPr>
      <w:r>
        <w:rPr/>
        <w:t>属鸡人的个性有些高傲，一般的异性都看不上，对于有能力的人格外青睐。属蛇人就有这样的魅力，尽管给人感觉难以接近，但是在工作和财务上的表现，却总是令人刮目相看。属蛇人无论男女，在事业方面都会做的很好，是众人眼里的成功人士</w:t>
      </w:r>
      <w:r>
        <w:rPr/>
        <w:t>;</w:t>
      </w:r>
      <w:r>
        <w:rPr/>
        <w:t>再加上为人稳重大气，更是深受异性的喜爱。</w:t>
      </w:r>
    </w:p>
    <w:p>
      <w:pPr>
        <w:pStyle w:val="Normal"/>
        <w:rPr/>
      </w:pPr>
      <w:r>
        <w:rPr/>
        <w:t>在属鸡人的眼里，属蛇人十分完美，两人相遇之后，积极主动的会是生肖鸡，哪怕属蛇人一开始有些抵触，但是长期相处下来，还是会被对方所俘获。属鸡人和属蛇人在一起之后，将会被对方束缚，性格也会从之前的放荡不羁，有了很大的改变，开始慢慢顾家。属蛇人不仅是属鸡人命中注定的爱人，也是他们生命中的贵人。</w:t>
      </w:r>
    </w:p>
    <w:p>
      <w:pPr>
        <w:pStyle w:val="Normal"/>
        <w:rPr/>
      </w:pPr>
      <w:r>
        <w:rPr>
          <w:b/>
        </w:rPr>
        <w:t>属鸡人的姻缘</w:t>
      </w:r>
    </w:p>
    <w:p>
      <w:pPr>
        <w:pStyle w:val="Normal"/>
        <w:rPr/>
      </w:pPr>
      <w:r>
        <w:rPr/>
        <w:t>属牛人和属鸡人的婚姻，总体来说是美满的，属牛人的包容与大度，能够给属鸡人带来更好的发展空间。属牛人对于家庭的负责，也会让属鸡人很安心。</w:t>
      </w:r>
    </w:p>
    <w:p>
      <w:pPr>
        <w:pStyle w:val="Normal"/>
        <w:rPr/>
      </w:pPr>
      <w:r>
        <w:rPr/>
        <w:t>属龙人在婚姻中将会处于强势地位，尤其对金钱这方面比较敏感，喜欢掌握财政大权。属鸡的人花钱大手脚，如果没有人约束，将会把婚姻的财政经营的很糟糕，但是遇到了生肖龙之后，这些情况就不会存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人和属蛇人在一起之后，将会被对方束缚，性格也会从之前的放荡不羁，有了很大的改变，开始慢慢顾家。属蛇人不仅是属鸡人命中注定的爱人，也是他们生命中的贵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