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是什么意思"/>
      <w:r>
        <w:rPr/>
        <w:t>高考录取分数线是什么意思</w:t>
      </w:r>
      <w:bookmarkEnd w:id="0"/>
    </w:p>
    <w:p>
      <w:pPr>
        <w:pStyle w:val="Heading2"/>
        <w:rPr/>
      </w:pPr>
      <w:bookmarkStart w:id="1" w:name="6lpop"/>
      <w:r>
        <w:rPr/>
        <w:t>高考录取分数线是什么意思</w:t>
      </w:r>
      <w:bookmarkEnd w:id="1"/>
    </w:p>
    <w:p>
      <w:pPr>
        <w:pStyle w:val="Normal"/>
        <w:rPr/>
      </w:pPr>
      <w:r>
        <w:rPr/>
        <w:t>首先我们一起来看一下什么是录取线。录取线一般指的是各个批次的录取分数线，也有的省份叫作高考省控线，有的省份叫作高考批次线。说的简单一点，录取分数线大多分为了几个阶层，例如本科第一批次录取分数线、本科第二批次录取分数线、本科第三批次录取分数线、专科第一批录取分数线、专科第二批录取分数线。所以录取线也就是代表着考生想要报考大学必须要达到的一个基本分数指标。</w:t>
      </w:r>
    </w:p>
    <w:p>
      <w:pPr>
        <w:pStyle w:val="Normal"/>
        <w:rPr/>
      </w:pPr>
      <w:r>
        <w:rPr>
          <w:b/>
        </w:rPr>
        <w:t>省控线和录取分数线的区别</w:t>
      </w:r>
    </w:p>
    <w:p>
      <w:pPr>
        <w:pStyle w:val="Normal"/>
        <w:rPr/>
      </w:pPr>
      <w:r>
        <w:rPr/>
        <w:t>1</w:t>
      </w:r>
      <w:r>
        <w:rPr/>
        <w:t>、省控线（报考志愿最低分数线），全称是“最低录取控制分数线”，也叫阻档线、省定线。一般指是在高考期间，省（区、市）划定的相应本科，专科批次的最低录取控制分数线。</w:t>
      </w:r>
    </w:p>
    <w:p>
      <w:pPr>
        <w:pStyle w:val="Normal"/>
        <w:rPr/>
      </w:pPr>
      <w:r>
        <w:rPr/>
        <w:t>2</w:t>
      </w:r>
      <w:r>
        <w:rPr/>
        <w:t>、录取分数线，又叫批次线，是指普通高等学校招生全国统一考试录取分数线，即考生想要上某个批次大学必须通过的一条分数线。</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