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白暗语"/>
      <w:r>
        <w:rPr/>
        <w:t>英语单词表白暗语</w:t>
      </w:r>
      <w:bookmarkEnd w:id="0"/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 love stars, and you're as beautiful as a star.</w:t>
      </w:r>
    </w:p>
    <w:p>
      <w:pPr>
        <w:pStyle w:val="Normal"/>
        <w:rPr/>
      </w:pPr>
      <w:r>
        <w:rPr/>
        <w:t>我爱天上的星星，因你美丽如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When I heard "I love you" from you for the first time, my world burst into blossoms.</w:t>
      </w:r>
    </w:p>
    <w:p>
      <w:pPr>
        <w:pStyle w:val="Normal"/>
        <w:rPr/>
      </w:pPr>
      <w:r>
        <w:rPr/>
        <w:t>第一次听到你对我说</w:t>
      </w:r>
      <w:r>
        <w:rPr/>
        <w:t>"</w:t>
      </w:r>
      <w:r>
        <w:rPr/>
        <w:t>我爱你</w:t>
      </w:r>
      <w:r>
        <w:rPr/>
        <w:t>"</w:t>
      </w:r>
      <w:r>
        <w:rPr/>
        <w:t>，我的世界瞬间鲜花绽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aybe you are just one of millions in the world, but tome, you're the whole world.</w:t>
      </w:r>
    </w:p>
    <w:p>
      <w:pPr>
        <w:pStyle w:val="Normal"/>
        <w:rPr/>
      </w:pPr>
      <w:r>
        <w:rPr/>
        <w:t>你可能只是这个世界上的一个人，但对于我来说，你就是全世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What can wake me up in the morning are only my alarm clock and you.</w:t>
      </w:r>
    </w:p>
    <w:p>
      <w:pPr>
        <w:pStyle w:val="Normal"/>
        <w:rPr/>
      </w:pPr>
      <w:r>
        <w:rPr/>
        <w:t>我早上醒来的原因有两个：闹钟和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It is fate that makes me meet you, it is my choice to be friend you, and it is accident to fall in love with you.</w:t>
      </w:r>
    </w:p>
    <w:p>
      <w:pPr>
        <w:pStyle w:val="Normal"/>
        <w:rPr/>
      </w:pPr>
      <w:r>
        <w:rPr/>
        <w:t>遇见你是命运的安排，成为了朋友是我的选择，而爱上你是我无法控制的意外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Love you so I don't want to go to sleep, for reality is more beautiful than a dream.</w:t>
      </w:r>
    </w:p>
    <w:p>
      <w:pPr>
        <w:pStyle w:val="Normal"/>
        <w:rPr/>
      </w:pPr>
      <w:r>
        <w:rPr/>
        <w:t>爱你所以我不愿入睡，因为现实比梦境更美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I love you. It's not because you make me happy, or make me unique, or you are the sweetest person ever. Love for you needs no reasons at all.</w:t>
      </w:r>
    </w:p>
    <w:p>
      <w:pPr>
        <w:pStyle w:val="Normal"/>
        <w:rPr/>
      </w:pPr>
      <w:r>
        <w:rPr/>
        <w:t>我爱你，不是因为你让我开心，让我感到独一无二，让我觉得你是最可爱的人。而是因为我爱你，不需要理由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Those days when we were together appear in my mind time after time, because they were so joyful, happy, blest, disappointing, sad and painful. I miss you, and miss you so much.</w:t>
      </w:r>
    </w:p>
    <w:p>
      <w:pPr>
        <w:pStyle w:val="Normal"/>
        <w:rPr/>
      </w:pPr>
      <w:r>
        <w:rPr/>
        <w:t>常常想起曾与你在一起的日子。开心、快乐、幸福、失落、伤心、痛苦的所有日子。很想你，很想你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I love you not because of who you are,but because of who I am when I am with you.</w:t>
      </w:r>
    </w:p>
    <w:p>
      <w:pPr>
        <w:pStyle w:val="Normal"/>
        <w:rPr/>
      </w:pP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My heart beats for you every day. I am inspired by you every minute, and I worry about you every second. It is wonderful to have you in my life.</w:t>
      </w:r>
    </w:p>
    <w:p>
      <w:pPr>
        <w:pStyle w:val="Normal"/>
        <w:rPr/>
      </w:pPr>
      <w:r>
        <w:rPr/>
        <w:t>每一天都为你心跳，每一刻都被你感动，每一秒都为你担心。有你的感觉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0</w:t>
      </w:r>
      <w:r>
        <w:rPr/>
        <w:t>浪漫英文句子表白，你都</w:t>
      </w:r>
      <w:r>
        <w:rPr/>
        <w:t>pick</w:t>
      </w:r>
      <w:r>
        <w:rPr/>
        <w:t>起来了吗。学会用英语表白，可以让你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