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高考录取时间表2022"/>
      <w:r>
        <w:rPr/>
        <w:t>湖南省高考录取时间表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湖南省高考录取时间表</w:t>
      </w:r>
      <w:r>
        <w:rPr>
          <w:b/>
        </w:rPr>
        <w:t>2022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录取通知书何时发出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同批次的录取通知书发放是不一样的，一般情况下，本科提前批的录取通知书考生会在</w:t>
      </w:r>
      <w:r>
        <w:rPr/>
        <w:t>7</w:t>
      </w:r>
      <w:r>
        <w:rPr/>
        <w:t>月下旬陆续收到，本科批的录取通知书预计在</w:t>
      </w:r>
      <w:r>
        <w:rPr/>
        <w:t>7</w:t>
      </w:r>
      <w:r>
        <w:rPr/>
        <w:t>月下旬至</w:t>
      </w:r>
      <w:r>
        <w:rPr/>
        <w:t>8</w:t>
      </w:r>
      <w:r>
        <w:rPr/>
        <w:t>月中下旬陆续寄送和接收，专科提前批和高职专科批的录取通知书，考生将在</w:t>
      </w:r>
      <w:r>
        <w:rPr/>
        <w:t>8</w:t>
      </w:r>
      <w:r>
        <w:rPr/>
        <w:t>月中下旬陆续收到。考生也可咨询相关院校招生部门了解录取通知书的具体发放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