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范文200字"/>
      <w:r>
        <w:rPr/>
        <w:t>毕业自我鉴定范文</w:t>
      </w:r>
      <w:r>
        <w:rPr/>
        <w:t>2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cofus"/>
      <w:bookmarkEnd w:id="1"/>
      <w:r>
        <w:rPr/>
        <w:t>毕业自我鉴定范文</w:t>
      </w:r>
      <w:r>
        <w:rPr/>
        <w:t>20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大学生活给了我很多挑战自我的机会，如在参与各种社团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根据自身专业方向的要求，有针对性的认真研读了有关核心课程，为自己的学习工作打下扎实基础；并涉猎了一部分其他课程，开阔视野，对本专业方向的应用背景以及整个学科的结构有了宏观的认识。学习成绩也比较理想。在外语方面，着重加强了阅读的训练，并取得了一定效果。</w:t>
      </w:r>
    </w:p>
    <w:p>
      <w:pPr>
        <w:pStyle w:val="Normal"/>
        <w:rPr/>
      </w:pPr>
      <w:r>
        <w:rPr/>
        <w:t>根据老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我认真端正学习目的、学习态度，系统全面地学习了各类专业的理论基础知识，并能独立的编写小程序。我努力认真地学好每门作业，同时把所学的理论知识利用于实践活动中，把所学知识转化为动手能力、利用能力和创造能力，力求理论和实践的同一。在学习和把握本专业理论知识和利用技能的同时，还努力拓宽自己的知识面，培养自己其他方面的能力，比如我会常常的往图书馆看下其它方面的书等。</w:t>
      </w:r>
    </w:p>
    <w:p>
      <w:pPr>
        <w:pStyle w:val="Normal"/>
        <w:rPr/>
      </w:pPr>
      <w:r>
        <w:rPr/>
        <w:t>四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相信这些经历和积累都将成为我人生道路上的宝贵的才富！</w:t>
      </w:r>
    </w:p>
    <w:p>
      <w:pPr>
        <w:pStyle w:val="Heading2"/>
        <w:rPr/>
      </w:pPr>
      <w:bookmarkStart w:id="3" w:name="毕业自我鉴定范文200字-第2篇"/>
      <w:r>
        <w:rPr/>
        <w:t>毕业自我鉴定范文</w:t>
      </w:r>
      <w:r>
        <w:rPr/>
        <w:t>20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毕业这件事情，去担心的时候就还距离很远，但一旦放松警惕，马上就出现在眼前。实习期间，在我专心于顶岗实习的工作的时候，转眼毕业就已经来到了我的眼前。看着身边在社会中变了模样的同学，回想着我们这四年来的点点滴滴。我不禁心中感到一阵不舍。大三结束之后，我们离开了校园，四处奔走，融入了社会。但没想到，再次相聚的时候，却物是人非，我们已经快要结束学生的身份，正是走入社会，成为一名真正的成年人！</w:t>
      </w:r>
    </w:p>
    <w:p>
      <w:pPr>
        <w:pStyle w:val="Normal"/>
        <w:rPr/>
      </w:pPr>
      <w:r>
        <w:rPr/>
        <w:t>回顾自己这些年来的经历和成长，以及现在的个人情况我在此对自己做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作为一名大学生，大学的学习和体会塑造了我良好的思想观念！通过大学的思想课程以及在日常对国家的发展的关注，我树立了正确的价值观，世界观。且通过与同学老师们的集体生活，我也培养了自己良好的个人品德，能在生活中积极向上，帮助同学和身边的人。</w:t>
      </w:r>
    </w:p>
    <w:p>
      <w:pPr>
        <w:pStyle w:val="Normal"/>
        <w:rPr/>
      </w:pPr>
      <w:r>
        <w:rPr/>
        <w:t>此外，经历了社会的工作，尽管还不曾深入，但我认识到了工作中的竞争性，这激起了我的竞争心，我期望在今后的工作中更加努力的发展自己，发挥出自己的上进精神，在工作中创造新的自己。</w:t>
      </w:r>
    </w:p>
    <w:p>
      <w:pPr>
        <w:pStyle w:val="Normal"/>
        <w:rPr/>
      </w:pPr>
      <w:r>
        <w:rPr/>
        <w:t>二、学习能力方面</w:t>
      </w:r>
    </w:p>
    <w:p>
      <w:pPr>
        <w:pStyle w:val="Normal"/>
        <w:rPr/>
      </w:pPr>
      <w:r>
        <w:rPr/>
        <w:t>大学时期的努力给我打下了坚实的基础。几年下来，我各科的成绩都取得了较好的成绩，没有挂科，没有不良记录。尤其是专业课方面，经过努力，我不仅在课堂上取得了较好的成长，还利用课余时间在图书馆、网络上吸收了更多经验，扩展了我的知识面。这让我在后来的工作中也受到了很多的帮助。</w:t>
      </w:r>
    </w:p>
    <w:p>
      <w:pPr>
        <w:pStyle w:val="Normal"/>
        <w:rPr/>
      </w:pPr>
      <w:r>
        <w:rPr/>
        <w:t>工作期间，我积极向领导学习，吸取工作经验，向同事请教，锻炼自我能力。如今，在专业能力方面已经有了质的突变。并且，我知道自己还有很多的提升空间，我会继续努力，继续在工作中提升下去取得更好的成长！</w:t>
      </w:r>
    </w:p>
    <w:p>
      <w:pPr>
        <w:pStyle w:val="Normal"/>
        <w:rPr/>
      </w:pPr>
      <w:r>
        <w:rPr/>
        <w:t>三、生活情况</w:t>
      </w:r>
    </w:p>
    <w:p>
      <w:pPr>
        <w:pStyle w:val="Normal"/>
        <w:rPr/>
      </w:pPr>
      <w:r>
        <w:rPr/>
        <w:t>生活中，我在三年来和同学们结下了深厚的友谊，能与大家互相帮助互相学习，互相照顾。而在实习期间，我通过在外独自的生活，大大的锻炼了自我的生活能力，能更好的照顾自己，也熟悉了独立生活的技巧，相信能在今后的生活中照顾好自己。</w:t>
      </w:r>
    </w:p>
    <w:p>
      <w:pPr>
        <w:pStyle w:val="Normal"/>
        <w:rPr/>
      </w:pPr>
      <w:r>
        <w:rPr/>
        <w:t>此外，我也在外建立了自己的人际圈子，和公司同事们相处融洽，这会让我在今后有更多的的收获，更多的朋友。</w:t>
      </w:r>
    </w:p>
    <w:p>
      <w:pPr>
        <w:pStyle w:val="Normal"/>
        <w:rPr/>
      </w:pPr>
      <w:r>
        <w:rPr/>
        <w:t>四年已过，但未来还没有停下，我会更加努力，创造更好的未来！</w:t>
      </w:r>
    </w:p>
    <w:p>
      <w:pPr>
        <w:pStyle w:val="Heading2"/>
        <w:rPr/>
      </w:pPr>
      <w:bookmarkStart w:id="4" w:name="毕业自我鉴定范文200字-第3篇"/>
      <w:r>
        <w:rPr/>
        <w:t>毕业自我鉴定范文</w:t>
      </w:r>
      <w:r>
        <w:rPr/>
        <w:t>200</w:t>
      </w:r>
      <w:r>
        <w:rPr/>
        <w:t>字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转眼毕业一年，这一年的时间真的过的飞快，刚毕业的这一年我真的感觉特别的难熬，不再有父母和学校的保护，一个人在陌生的城市里面闯荡，不管是对于自己的生活还是工作都有着很大的挑战，不过很幸运的是，我也通过自己的努力在这个城市有了自己的工作和生活，虽说生活很艰难，但是我依旧觉得很满足，这一年的毕业时间，在外闯荡的第一年，我过的非常的满足，自己也收获了很多，也体会了很多，更是成长了许多，所以我觉得我这一年是自己有着质的变化的一年，我也希望自己之后能够更加的努力和上进。</w:t>
      </w:r>
    </w:p>
    <w:p>
      <w:pPr>
        <w:pStyle w:val="Normal"/>
        <w:rPr/>
      </w:pPr>
      <w:r>
        <w:rPr/>
        <w:t>一年的时间，说长也不短，我经历了很多，从刚离开学校时候的懵懂无知，找不到工作，没找一份工作都感觉自己不合适，不是自己所期待和热爱的工作，我也深知自己需要找到一份自己热爱的工作才能好好的在公司工作，才会尽心尽力的去为公司工作，所以我也不愿意去将就，不愿意去随意的找一份实习的工作，但是生活带给我的压力也是非常的大的，我也很多的时候都在想自己是不是真的应该去努力的尝试一下，后来我也经历过没有工作，没有钱交房租，每次父母打电话过来问我最近的情况，都需要心酸的忍住自己想哭的冲动，告诉他们自己很好，不让他们担心，很多的事情一个人可以解决的，就不要去麻烦别人，我也通过这段时间对我的磨炼，变得更加的独立和成熟，因为自己在一个陌生的城市里面，所有的生活节奏和生活方式都是按照自己的来的，所以很多的时候对我是一种挑战也是一种成长的经历，我也慢慢的变得更加的成熟，对于自己所有遇到的事情都可以很好的去解决，更是对于自己在生活或是工作上面遇到的困难和挫折，都可以沉稳干脆的去解决的，我也很珍惜自己的时间，将自己的时间一点一点的利用到最有用的地方。</w:t>
      </w:r>
    </w:p>
    <w:p>
      <w:pPr>
        <w:pStyle w:val="Normal"/>
        <w:rPr/>
      </w:pPr>
      <w:r>
        <w:rPr/>
        <w:t>通过一年的磨炼和锻炼，我也找到了一份适合自己并且自己也很热爱的工作，在工作的过程当中也会去认真的完成，尽心尽力的为公司做事，自己的生活也有了一定的稳步的发展，我也可以在这个城市里面正常的生活，我也深知自己刚开始的时候肯定会特别的艰难，但是熬过了这段时间就好了，慢慢来，稳定的前进总会取得最后的胜利的，我也相信在未来的几年时间里，我不管是工作还是生活都会有属于自己的节奏和发展的。</w:t>
      </w:r>
    </w:p>
    <w:p>
      <w:pPr>
        <w:pStyle w:val="Heading2"/>
        <w:rPr/>
      </w:pPr>
      <w:bookmarkStart w:id="5" w:name="毕业自我鉴定范文200字-第4篇"/>
      <w:r>
        <w:rPr/>
        <w:t>毕业自我鉴定范文</w:t>
      </w:r>
      <w:r>
        <w:rPr/>
        <w:t>200</w:t>
      </w:r>
      <w:r>
        <w:rPr/>
        <w:t>字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在学校学习的过程中，我有很强的上进心，勇于批评与自我批评，树立了正确的人生观和价值观。努力地学好每一门功课，掌握了扎实的专业技能和知识，并且有很强的适应能力和学习能力。同时，我非常注重英语和计算机方面能力的培养，通过了国家英语四级和计算机二级。此外，我还利用课余时间自学了</w:t>
      </w:r>
      <w:r>
        <w:rPr/>
        <w:t>windows</w:t>
      </w:r>
      <w:r>
        <w:rPr/>
        <w:t>、</w:t>
      </w:r>
      <w:r>
        <w:rPr/>
        <w:t>office</w:t>
      </w:r>
      <w:r>
        <w:rPr/>
        <w:t>（</w:t>
      </w:r>
      <w:r>
        <w:rPr/>
        <w:t>word</w:t>
      </w:r>
      <w:r>
        <w:rPr/>
        <w:t>、</w:t>
      </w:r>
      <w:r>
        <w:rPr/>
        <w:t>excel</w:t>
      </w:r>
      <w:r>
        <w:rPr/>
        <w:t>）等系列办公软件。我学习刻苦，曾多次荣获校级及国家级奖学金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方面，我养成了良好的生活习惯，生活充实而有条理，有严谨的生活态度和良好的生活作风，为人性格外向、活泼开朗、热情大方，诚实守信、乐于助人，有积极向上的人生态度和理想追求，拥有良好的处世原则，能与同学们和睦相处；营造了良好的人际关系，受到他人的好评和赞成。</w:t>
      </w:r>
    </w:p>
    <w:p>
      <w:pPr>
        <w:pStyle w:val="Normal"/>
        <w:rPr/>
      </w:pPr>
      <w:r>
        <w:rPr/>
        <w:t>在社会实践，我积极地参加了学校组织的各种校内活动和社会实践活动，锻炼了自己的能力，培养了强烈的集体荣誉感和处理突发事件的能力，并使自己的特长得到充分发挥。学校就是个小社会，通过她我窥见了社会的一角，并在大量的实践活动中我学会了待人接物和为人处事的道理，做事积极主动，能很好的</w:t>
      </w:r>
      <w:r>
        <w:rPr/>
        <w:t>.</w:t>
      </w:r>
      <w:r>
        <w:rPr/>
        <w:t>与人交流沟通，有强烈的团队合作精神和服务精神。</w:t>
      </w:r>
    </w:p>
    <w:p>
      <w:pPr>
        <w:pStyle w:val="Normal"/>
        <w:rPr/>
      </w:pPr>
      <w:r>
        <w:rPr/>
        <w:t>即使我真正的工作经历并不多，但作为初步入社会者，年轻和活力就是资本，我具备出色的学习能力并且乐于学习、敢于创新，不断追求卓越；作为参与者，我具备诚实可信和吃苦耐劳的品格、对工作认真负责，积极进取，个性乐观执着，敢于面对困难与挑战，富有团队合作精神。天下之大，舍我其谁。</w:t>
      </w:r>
    </w:p>
    <w:p>
      <w:pPr>
        <w:pStyle w:val="Heading2"/>
        <w:rPr/>
      </w:pPr>
      <w:bookmarkStart w:id="6" w:name="毕业自我鉴定范文200字-第5篇"/>
      <w:r>
        <w:rPr/>
        <w:t>毕业自我鉴定范文</w:t>
      </w:r>
      <w:r>
        <w:rPr/>
        <w:t>200</w:t>
      </w:r>
      <w:r>
        <w:rPr/>
        <w:t>字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思想上，我追求积极上进，我喜欢去关注我们国家的实事，喜欢看新闻，了解国家近期发生的大事。我遵守国家的法律法规及制度，遵守校规及各项规章制度，做一个思想纯净的人。我勇于去批评自己和反思自己，三年里树立自己正确的价值观及人生观。</w:t>
      </w:r>
    </w:p>
    <w:p>
      <w:pPr>
        <w:pStyle w:val="Normal"/>
        <w:rPr/>
      </w:pPr>
      <w:r>
        <w:rPr/>
        <w:t>生活上，在还未入大学之前，我身上有很多的不良习惯，生活也不自律，随着跟优秀的人接触，我逐渐的改掉自己的不良嗜好，努力培养自己在生活上的良好习惯。注重个人的行为规范的正确，有着良好的生活作风，对待生活严谨。三年间，我与学校同学和睦相处，大方做人做事，做人诚信。大专的生活过的充实且有趣，不管做事还是做人，我都有自己的原则。进入大学后，喜欢参加各种课外活动及校外活动，不断去把自己的阅历给丰富起来，为以后进入社会打下基础。</w:t>
      </w:r>
    </w:p>
    <w:p>
      <w:pPr>
        <w:pStyle w:val="Normal"/>
        <w:rPr/>
      </w:pPr>
      <w:r>
        <w:rPr/>
        <w:t>学习上，进入大专就读，实际上我的成绩并不是很好，我自知自己身上还有太多的地方需要加强，因此我特别注重学习，不管是专业，亦或是其他的科目学习，我都会尽量的全面发展。对于专业，我三年里喜欢把理论与实际联系起来，理论知识是未来走上社会步入专业领域的基础，实践经验是未来步入工作后最扎实的能力，这两个方面都是不能忽略的。除去自己打的专业学习，我在学校的基础课以及选修课，我大专的三年里，我上课从来都是认真的做笔记，不会因为不喜欢就放弃，因为学一科是一科，多学点总是比不学要好。个人的成绩在这三年里不断的在提高，我的总成绩排名因为自己一直的努力也一直上升，大一时基础较差，因此没有拿到奖学金，大二大三有了大一的努力学习，我每个学期都能跻身到全专业成绩的前五，一次大二至大三每学期都能争取到学校的奖学金。</w:t>
      </w:r>
    </w:p>
    <w:p>
      <w:pPr>
        <w:pStyle w:val="Normal"/>
        <w:rPr/>
      </w:pPr>
      <w:r>
        <w:rPr/>
        <w:t>毕业了，我知道未来的路需要自己走下去，但是我一点都不迷茫，我自信自己在大学拥有知识和鉴定的心性，我可以在社会上走出一条自己的路。</w:t>
      </w:r>
    </w:p>
    <w:p>
      <w:pPr>
        <w:pStyle w:val="Heading2"/>
        <w:rPr/>
      </w:pPr>
      <w:bookmarkStart w:id="7" w:name="毕业自我鉴定范文200字-第6篇"/>
      <w:r>
        <w:rPr/>
        <w:t>毕业自我鉴定范文</w:t>
      </w:r>
      <w:r>
        <w:rPr/>
        <w:t>200</w:t>
      </w:r>
      <w:r>
        <w:rPr/>
        <w:t>字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四年的大学生活结束了，总结过去，收获良多，现自我鉴定如下。</w:t>
      </w:r>
    </w:p>
    <w:p>
      <w:pPr>
        <w:pStyle w:val="Normal"/>
        <w:rPr/>
      </w:pPr>
      <w:r>
        <w:rPr/>
        <w:t>在校期间，我严格要求自己，努力学好专业知识，通过紧张的学习生活，我已经熟悉并掌握了有关法律基础理论、基本法、部门法的相关知识。</w:t>
      </w:r>
    </w:p>
    <w:p>
      <w:pPr>
        <w:pStyle w:val="Normal"/>
        <w:rPr/>
      </w:pPr>
      <w:r>
        <w:rPr/>
        <w:t>在学习之余，积极投身法律实践工作中，使自己在丰富理论知识的同时，增加了社会经验。四年中令我欣慰的是：连续两个学年，四次获得奖学金，顺利通过了大学大作文英语四级考试与计算机二级考试。我把这些作为向上的动力，朝着更高的目标奋斗。</w:t>
      </w:r>
    </w:p>
    <w:p>
      <w:pPr>
        <w:pStyle w:val="Normal"/>
        <w:rPr/>
      </w:pPr>
      <w:r>
        <w:rPr/>
        <w:t>我校是一所理工学校，在培养人文素质的过程中，也渗透了理工科优良的作风，在我的身上，您会看到工科学生的扎实、看到理科学生的冷静。综合发展自己，成为文、理、工兼具的好学生，是我对自己的要求。</w:t>
      </w:r>
    </w:p>
    <w:p>
      <w:pPr>
        <w:pStyle w:val="Normal"/>
        <w:rPr/>
      </w:pPr>
      <w:r>
        <w:rPr/>
        <w:t>作为一名来自农村的大学生，我继承了中国农民的勤劳、坚韧不拔与不怕苦的精神。凭着这种精神，我边工边读，直至顺利完成学业。在今后的工作中，我会继续发扬这种精神，爱岗敬业，发挥自己的最大潜能！</w:t>
      </w:r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寒、暑假期间，我到法院、检察院、律师事务所实习，并撰写了实习报告和论文，做到了理论联系实践。总之，我珍惜每一次实际工作的机会，积累了一定的社会经验。</w:t>
      </w:r>
    </w:p>
    <w:p>
      <w:pPr>
        <w:pStyle w:val="Heading2"/>
        <w:rPr/>
      </w:pPr>
      <w:bookmarkStart w:id="8" w:name="毕业自我鉴定范文200字-第7篇"/>
      <w:r>
        <w:rPr/>
        <w:t>毕业自我鉴定范文</w:t>
      </w:r>
      <w:r>
        <w:rPr/>
        <w:t>200</w:t>
      </w:r>
      <w:r>
        <w:rPr/>
        <w:t>字 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时光转瞬即逝，毕业典礼的日子越来越近了，马上就要走出生活和学习了</w:t>
      </w:r>
      <w:r>
        <w:rPr/>
        <w:t>3</w:t>
      </w:r>
      <w:r>
        <w:rPr/>
        <w:t>年的大学校园。大学，使我经历了身心成熟和知识的积累，生活过得充实而有意义。我抱着“全力以赴，做到最好”的宗旨，在思想品质，知识水平、工作能力方面都有了很大的提高。</w:t>
      </w:r>
    </w:p>
    <w:p>
      <w:pPr>
        <w:pStyle w:val="Normal"/>
        <w:rPr/>
      </w:pPr>
      <w:r>
        <w:rPr/>
        <w:t>思想方面：思想端正，爱国，有上进心、为人朴实、性格开朗、乐观；拥护中国共产党的领导；认真学习毛泽东思想、邓小平理论，并以这为行动指南；在日常生活中，从一点一滴做起，培养为同学、为大家服务的信念，树立下正确的人生观和价值观。即将毕业的大学生自我鉴定</w:t>
      </w:r>
    </w:p>
    <w:p>
      <w:pPr>
        <w:pStyle w:val="Normal"/>
        <w:rPr/>
      </w:pPr>
      <w:r>
        <w:rPr/>
        <w:t>学习方面：修身先须示智。我以“书山有路勤为径，学海无涯苦作舟”这一格言为座右铭，刻苦认真，打下了扎实的知识基础，努力培养自己分析问题解和决问题的能力以及动手实践能力。在常规课程学习之余，还通过选取修与课外阅读学习来完善，扩展自己的知识架构。</w:t>
      </w:r>
    </w:p>
    <w:p>
      <w:pPr>
        <w:pStyle w:val="Normal"/>
        <w:rPr/>
      </w:pPr>
      <w:r>
        <w:rPr/>
        <w:t>文体方面：本人积极参加学校各项文体活动。例如学校“校运会”、“篮球赛”、“足球赛”及“校规校纪知识竞赛”等。</w:t>
      </w:r>
    </w:p>
    <w:p>
      <w:pPr>
        <w:pStyle w:val="Normal"/>
        <w:rPr/>
      </w:pPr>
      <w:r>
        <w:rPr/>
        <w:t>生活方面：本人乐于助人，关心他人，与同学相处十分融洽。热心待人，勇于挑战自我。</w:t>
      </w:r>
    </w:p>
    <w:p>
      <w:pPr>
        <w:pStyle w:val="Normal"/>
        <w:rPr/>
      </w:pPr>
      <w:r>
        <w:rPr/>
        <w:t>为人处世上，我坚持严于律已，宽以待人，若要人敬已，先要已敬人，良好的人际关系正是建立在理解与沟通基础之上的。同时作为一名即将毕业的</w:t>
      </w:r>
      <w:r>
        <w:rPr/>
        <w:t>20xx</w:t>
      </w:r>
      <w:r>
        <w:rPr/>
        <w:t>年应届计算机业的大学生，我所拥有的是年轻和知识，使我不畏困难，善于思考，但年轻也意味着阅历浅，更需要虚心向学。</w:t>
      </w:r>
    </w:p>
    <w:p>
      <w:pPr>
        <w:pStyle w:val="Heading2"/>
        <w:rPr/>
      </w:pPr>
      <w:bookmarkStart w:id="9" w:name="毕业自我鉴定范文200字-第8篇"/>
      <w:r>
        <w:rPr/>
        <w:t>毕业自我鉴定范文</w:t>
      </w:r>
      <w:r>
        <w:rPr/>
        <w:t>200</w:t>
      </w:r>
      <w:r>
        <w:rPr/>
        <w:t>字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四年，真的很快过去，刚进入大学的时候，觉得四年的时间，还是蛮长的，有时候学习松懈了，告诉自己，以后还有时间的，但是真的过去了，却发现时间真的走得太快了，要毕业了，也要去社会工作了，就这四年的时间，我也做下自我鉴定。</w:t>
      </w:r>
    </w:p>
    <w:p>
      <w:pPr>
        <w:pStyle w:val="Normal"/>
        <w:rPr/>
      </w:pPr>
      <w:r>
        <w:rPr/>
        <w:t>学习上，我的学分在这四年都圆满的修满了，虽然并不是特别的优秀，但是我也是认真的听课，没有旷过课，没有早退过，专业的证书也是在自己的努力下都拿到了，偶尔虽然有些松懈，但是我知道既然来上了大学，那么就要认真的去学点东西，和高中相比，的确是自由的时间更多了，同时也没有了老师的督促，但该学习的还是要学习，没事的时候我也是会去图书馆呆一些时间，让自己学习更多的东西，而不是浪费了在图书馆的时间。特别是现在网络那么发达，诱惑的东西太多了，如果不去抓紧时间，可能我的时间就消耗在那些视频，那些娱乐当中了。</w:t>
      </w:r>
    </w:p>
    <w:p>
      <w:pPr>
        <w:pStyle w:val="Normal"/>
        <w:rPr/>
      </w:pPr>
      <w:r>
        <w:rPr/>
        <w:t>在生活上，我团结同学，积极的参加各类对我的成长有帮助的活动，平时的时候也是会去运动，让自己有一个好的身体，这样也是更有精力学习。养成一些好的生活习惯，像从来不熬夜，也不晚起，让自己的作息是有规律的，这样我无论是做什么事情，都能有一个好的状态，也是能好好的在课堂上听课。</w:t>
      </w:r>
    </w:p>
    <w:p>
      <w:pPr>
        <w:pStyle w:val="Normal"/>
        <w:rPr/>
      </w:pPr>
      <w:r>
        <w:rPr/>
        <w:t>周末的时间，我也是会去找一些兼职来做，不但是能让自己更早的接触社会的工作，认识社会的人，同时也是可以让自己的能力得到增长，积累一些工作的经验，实践就是为了让自己的所学能变成自己能力的方法，无论是周末的普通兼职，或者是在寒暑假时间里面，我去从事专业相关的实习工作，这些实践都让我更加知道我应该学哪些，我自身是有哪些方面不足的，是需要去学习，去改变的，而不是说只知道在学校里面读书，那样的话，也是不明白自己的</w:t>
      </w:r>
      <w:r>
        <w:rPr/>
        <w:t>`</w:t>
      </w:r>
      <w:r>
        <w:rPr/>
        <w:t>能力如何，也不懂得自己哪些方面是更需要改变的。在实践中，我的能力也是有了一个大的提升，和刚进入大学相比，现在的我，更加了解社会，更懂得如何去到职场中生存，而不是茫然什么都不知道的样子。</w:t>
      </w:r>
    </w:p>
    <w:p>
      <w:pPr>
        <w:pStyle w:val="Normal"/>
        <w:rPr/>
      </w:pPr>
      <w:r>
        <w:rPr/>
        <w:t>四年的大学日子，改变了我很多，也是让我更加清楚明白，想要在今后的工作当中做好，也是必须不断地去学习，去总结，去反思的，只有能力变强了，那么自己在职场上也是会有更多的一个收获。而今的我也是准备好了到社会中去工作。</w:t>
      </w:r>
    </w:p>
    <w:p>
      <w:pPr>
        <w:pStyle w:val="Heading2"/>
        <w:rPr/>
      </w:pPr>
      <w:bookmarkStart w:id="10" w:name="section-1"/>
      <w:r>
        <w:rPr/>
        <w:br/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