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出来了吗"/>
      <w:r>
        <w:rPr/>
        <w:t>2022</w:t>
      </w:r>
      <w:r>
        <w:rPr/>
        <w:t>高考成绩出来了吗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高考成绩出来了吗</w:t>
      </w:r>
    </w:p>
    <w:p>
      <w:pPr>
        <w:pStyle w:val="Normal"/>
        <w:rPr/>
      </w:pPr>
      <w:r>
        <w:rPr/>
        <w:t>根据最新消息，</w:t>
      </w:r>
      <w:r>
        <w:rPr/>
        <w:t>2022</w:t>
      </w:r>
      <w:r>
        <w:rPr/>
        <w:t>年各地高考考试时间依然在</w:t>
      </w:r>
      <w:r>
        <w:rPr/>
        <w:t>6</w:t>
      </w:r>
      <w:r>
        <w:rPr/>
        <w:t>月</w:t>
      </w:r>
      <w:r>
        <w:rPr/>
        <w:t>7</w:t>
      </w:r>
      <w:r>
        <w:rPr/>
        <w:t>日到</w:t>
      </w:r>
      <w:r>
        <w:rPr/>
        <w:t>8</w:t>
      </w:r>
      <w:r>
        <w:rPr/>
        <w:t>日举行，新高考时间已确定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进行（其中上海高考延迟至</w:t>
      </w:r>
      <w:r>
        <w:rPr/>
        <w:t>7</w:t>
      </w:r>
      <w:r>
        <w:rPr/>
        <w:t>月</w:t>
      </w:r>
      <w:r>
        <w:rPr/>
        <w:t>7</w:t>
      </w:r>
      <w:r>
        <w:rPr/>
        <w:t>日举行）。通常情况下，高考成绩会在高考结束后半个月左右的时间就出来，那么</w:t>
      </w:r>
      <w:r>
        <w:rPr/>
        <w:t>2022</w:t>
      </w:r>
      <w:r>
        <w:rPr/>
        <w:t>年高考成绩公布时间是多久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市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高考成绩查询入口：</w:t>
      </w:r>
      <w:r>
        <w:rPr/>
        <w:t>1</w:t>
      </w:r>
      <w:r>
        <w:rPr/>
        <w:t>）北京教育考试网：</w:t>
      </w:r>
      <w:r>
        <w:rPr/>
        <w:t>https://www.bjeea.cn/2</w:t>
      </w:r>
      <w:r>
        <w:rPr/>
        <w:t>）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津市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左右高考成绩查询入口：</w:t>
      </w:r>
      <w:r>
        <w:rPr/>
        <w:t>1</w:t>
      </w:r>
      <w:r>
        <w:rPr/>
        <w:t>）天津教育考试院</w:t>
      </w:r>
      <w:r>
        <w:rPr/>
        <w:t>http://www.zhaokao.net/2</w:t>
      </w:r>
      <w:r>
        <w:rPr/>
        <w:t>）登录“新高考志愿辅助系统”查询</w:t>
      </w:r>
      <w:r>
        <w:rPr/>
        <w:t>3</w:t>
      </w:r>
      <w:r>
        <w:rPr/>
        <w:t>）全国一体化在线服务平台：</w:t>
      </w:r>
      <w:r>
        <w:rPr/>
        <w:t>https://gjzwfw.www.gov.cn/4</w:t>
      </w:r>
      <w:r>
        <w:rPr/>
        <w:t>）津心办</w:t>
      </w:r>
      <w:r>
        <w:rPr/>
        <w:t>APP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河北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下旬高考成绩查询入口：</w:t>
      </w:r>
      <w:r>
        <w:rPr/>
        <w:t>1</w:t>
      </w:r>
      <w:r>
        <w:rPr/>
        <w:t>）河北省教育考试院网站：</w:t>
      </w:r>
      <w:r>
        <w:rPr/>
        <w:t>http://www.hebeea.edu.cn/2</w:t>
      </w:r>
      <w:r>
        <w:rPr/>
        <w:t>）河北招生考试信息服务网：</w:t>
      </w:r>
      <w:r>
        <w:rPr/>
        <w:t>http://www.hebeeb.com/3</w:t>
      </w:r>
      <w:r>
        <w:rPr/>
        <w:t>）河北省教育考试院微信公众号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西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高考成绩查询入口：山西招生考试网</w:t>
      </w:r>
      <w:r>
        <w:rPr/>
        <w:t>http://www.sxkszx.cn/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内蒙古自治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前后高考成绩查询入口：</w:t>
      </w:r>
      <w:r>
        <w:rPr/>
        <w:t>1</w:t>
      </w:r>
      <w:r>
        <w:rPr/>
        <w:t>）内蒙古招生考试信息网：</w:t>
      </w:r>
      <w:r>
        <w:rPr/>
        <w:t>https://www.nm.zsks.cn/ 2</w:t>
      </w:r>
      <w:r>
        <w:rPr/>
        <w:t>）手机编辑短信“</w:t>
      </w:r>
      <w:r>
        <w:rPr/>
        <w:t>gkcf</w:t>
      </w:r>
      <w:r>
        <w:rPr/>
        <w:t>考生号”发送至短信服务平台</w:t>
      </w:r>
      <w:r>
        <w:rPr/>
        <w:t>106288333</w:t>
      </w:r>
      <w:r>
        <w:rPr/>
        <w:t>）内蒙古政务服务网，访问“内蒙古政务服务网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