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学英语的音标"/>
      <w:r>
        <w:rPr/>
        <w:t>怎么学英语的音标</w:t>
      </w:r>
      <w:bookmarkStart w:id="1" w:name="section"/>
      <w:bookmarkEnd w:id="0"/>
    </w:p>
    <w:p>
      <w:pPr>
        <w:pStyle w:val="Heading2"/>
        <w:rPr/>
      </w:pPr>
      <w:bookmarkStart w:id="2" w:name="4e5td"/>
      <w:bookmarkEnd w:id="1"/>
      <w:r>
        <w:rPr/>
        <w:t>怎么学英语的音标</w:t>
      </w:r>
      <w:bookmarkEnd w:id="2"/>
    </w:p>
    <w:p>
      <w:pPr>
        <w:pStyle w:val="Normal"/>
        <w:rPr/>
      </w:pPr>
      <w:r>
        <w:rPr/>
        <w:t>英语学习要注意听说读写能力的培养，词汇是很重要的，在学习和掌握英语词汇的时候要注意学习英语音标的学习。音标学习好了，可以掌握好读音和拼写。</w:t>
      </w:r>
      <w:r>
        <w:rPr/>
        <w:br/>
      </w:r>
    </w:p>
    <w:p>
      <w:pPr>
        <w:pStyle w:val="Normal"/>
        <w:rPr/>
      </w:pPr>
      <w:r>
        <w:rPr/>
        <w:t>一、 听。学习音标要先练习听，最初接触音标的时候听个一两遍几乎没有什么印象， 因此要多听几遍，多磨耳朵，这样才会在头脑中留下印象。</w:t>
      </w:r>
      <w:r>
        <w:rPr/>
        <w:br/>
      </w:r>
    </w:p>
    <w:p>
      <w:pPr>
        <w:pStyle w:val="Normal"/>
        <w:rPr/>
      </w:pPr>
      <w:r>
        <w:rPr/>
        <w:t>二、 读。在听的时候不仅要用心用脑进行记忆，而且嘴巴也不要闲着，要跟着读， 开始读的可能不标准，甚至会觉得比较别扭，但是读的多了，习惯了，就会感觉好一些，甚至看到自己听过的音标还能够脱口而出，那样就基本差不多了。</w:t>
      </w:r>
      <w:r>
        <w:rPr/>
        <w:br/>
      </w:r>
    </w:p>
    <w:p>
      <w:pPr>
        <w:pStyle w:val="Normal"/>
        <w:rPr/>
      </w:pPr>
      <w:r>
        <w:rPr/>
        <w:t>三、 写。音标和字母，拼音都不同，要想牢固的掌握音标，可以连续不同音标的写 法，掌握它们的写法，有利于更好的掌握它们。</w:t>
      </w:r>
      <w:r>
        <w:rPr/>
        <w:br/>
      </w:r>
    </w:p>
    <w:p>
      <w:pPr>
        <w:pStyle w:val="Normal"/>
        <w:rPr/>
      </w:pPr>
      <w:r>
        <w:rPr/>
        <w:t>四、 拼读。学习单个音标之后可以试着进行拼读，找些陌生的单词来，试着看音标 进行单词拼读。这时候最好有录音或者老师进行发音纠正，如果发音不准确，及时纠正，以免形成习惯，时间长了就难改正了。</w:t>
      </w:r>
      <w:r>
        <w:rPr/>
        <w:br/>
      </w:r>
    </w:p>
    <w:p>
      <w:pPr>
        <w:pStyle w:val="Normal"/>
        <w:rPr/>
      </w:pPr>
      <w:r>
        <w:rPr/>
        <w:t>五、 应用。语言的魅力在于运用，只有能灵活运用的语言才是活的语言，否则这种 语言学习没有任何的价值，音标也是一样，学习音标是为了学习单词服务的，因此一定要在音标的基础上拼写，读写单词，学习新的词汇，否则音标的学习也是没有意义的。</w:t>
      </w:r>
      <w:r>
        <w:rPr/>
        <w:br/>
      </w:r>
    </w:p>
    <w:p>
      <w:pPr>
        <w:pStyle w:val="Normal"/>
        <w:rPr/>
      </w:pP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学生熟练地掌握了它们，对学习英语的作用是相当大的。</w:t>
      </w:r>
      <w:r>
        <w:rPr/>
        <w:br/>
      </w:r>
    </w:p>
    <w:p>
      <w:pPr>
        <w:pStyle w:val="Normal"/>
        <w:rPr/>
      </w:pPr>
      <w:r>
        <w:rPr/>
        <w:t>第一、能握简驭繁地把众多的英语单词读准。</w:t>
      </w:r>
      <w:r>
        <w:rPr/>
        <w:br/>
      </w:r>
    </w:p>
    <w:p>
      <w:pPr>
        <w:pStyle w:val="Normal"/>
        <w:rPr/>
      </w:pPr>
      <w:r>
        <w:rPr/>
        <w:t>第二、英语的音和形有很多相似之处，只要平时注意积累发音规则，就可以达到听其音而知其形，见其形而晓其音。这一点比学汉语容易多了。 既然音标如此重要，那么我们怎样才能结合具体情况，针对已学好母语的学生们，把英语音标教好呢</w:t>
      </w:r>
      <w:r>
        <w:rPr/>
        <w:t xml:space="preserve">? </w:t>
      </w:r>
      <w:r>
        <w:rPr/>
        <w:t>以下几种教法，但愿能对大家有所帮助。</w:t>
      </w:r>
      <w:r>
        <w:rPr/>
        <w:br/>
      </w:r>
    </w:p>
    <w:p>
      <w:pPr>
        <w:pStyle w:val="Normal"/>
        <w:rPr/>
      </w:pPr>
      <w:r>
        <w:rPr/>
        <w:t>一、用唱歌的方式让学生学会</w:t>
      </w:r>
      <w:r>
        <w:rPr/>
        <w:t>26</w:t>
      </w:r>
      <w:r>
        <w:rPr/>
        <w:t>个字母，再学会几句日常用语。 目的：让他们对英语有感性认识，明白这就是与汉语的不同之处。</w:t>
      </w:r>
      <w:r>
        <w:rPr/>
        <w:br/>
      </w:r>
    </w:p>
    <w:p>
      <w:pPr>
        <w:pStyle w:val="Normal"/>
        <w:rPr/>
      </w:pPr>
      <w:r>
        <w:rPr/>
        <w:t xml:space="preserve">二、教音标： </w:t>
      </w:r>
      <w:r>
        <w:rPr/>
        <w:t>(</w:t>
      </w:r>
      <w:r>
        <w:rPr/>
        <w:t>一</w:t>
      </w:r>
      <w:r>
        <w:rPr/>
        <w:t>)</w:t>
      </w:r>
      <w:r>
        <w:rPr/>
        <w:t>先教字母音标 目的：学生通过唱字母歌已十分熟悉字母的发音了，把这些字母的音标写出来，教他们，一方面可以使字母的发音从理性上读得更规范</w:t>
      </w:r>
      <w:r>
        <w:rPr/>
        <w:t>;</w:t>
      </w:r>
      <w:r>
        <w:rPr/>
        <w:t>另一方面，让他们对英语音标有感性认识，觉得英语跟汉语一样，也有一套给它们的形注的音。在老师的指导下，学生就很想知道，英语的音标有哪些，与汉语拼音相似吗</w:t>
      </w:r>
      <w:r>
        <w:rPr/>
        <w:t>?</w:t>
      </w:r>
      <w:r>
        <w:rPr/>
        <w:t>顺势转入下一步：教国际音标。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国际音标 目的：让学生系统、熟练地掌握英语音标。这个掌握，就是要达到能读、能默写，为后面学单词时随时用，随时拿得出作准备。</w:t>
      </w:r>
    </w:p>
    <w:p>
      <w:pPr>
        <w:pStyle w:val="Heading3"/>
        <w:rPr/>
      </w:pPr>
      <w:bookmarkStart w:id="3" w:name="怎么读英语音标"/>
      <w:r>
        <w:rPr/>
        <w:t>怎么读英语音标</w:t>
      </w:r>
      <w:bookmarkEnd w:id="3"/>
    </w:p>
    <w:p>
      <w:pPr>
        <w:pStyle w:val="Normal"/>
        <w:rPr/>
      </w:pPr>
      <w:r>
        <w:rPr/>
        <w:t>1</w:t>
      </w:r>
      <w:r>
        <w:rPr/>
        <w:t>、熟练掌握一种音标</w:t>
      </w:r>
      <w:r>
        <w:rPr/>
        <w:t>(</w:t>
      </w:r>
      <w:r>
        <w:rPr/>
        <w:t>美式或英式</w:t>
      </w:r>
      <w:r>
        <w:rPr/>
        <w:t>)</w:t>
      </w:r>
      <w:r>
        <w:rPr/>
        <w:t>的读音 英语音标分美式</w:t>
      </w:r>
      <w:r>
        <w:rPr/>
        <w:t>(kk</w:t>
      </w:r>
      <w:r>
        <w:rPr/>
        <w:t>音标</w:t>
      </w:r>
      <w:r>
        <w:rPr/>
        <w:t>)</w:t>
      </w:r>
      <w:r>
        <w:rPr/>
        <w:t>和英式</w:t>
      </w:r>
      <w:r>
        <w:rPr/>
        <w:t>(dj</w:t>
      </w:r>
      <w:r>
        <w:rPr/>
        <w:t>音标</w:t>
      </w:r>
      <w:r>
        <w:rPr/>
        <w:t>)</w:t>
      </w:r>
      <w:r>
        <w:rPr/>
        <w:t>两种，你可以根据自己的喜好或者需要来选择一种来学习，，比如你要到英国旅游，那你就选择英式的</w:t>
      </w:r>
      <w:r>
        <w:rPr/>
        <w:t>;</w:t>
      </w:r>
      <w:r>
        <w:rPr/>
        <w:t>你喜欢看美国大片，那你就选择美式的。一般来说美式发音比较清晰，音拖的长，连读比较多，且比较夸张</w:t>
      </w:r>
      <w:r>
        <w:rPr/>
        <w:t>;</w:t>
      </w:r>
      <w:r>
        <w:rPr/>
        <w:t>而英式发音似乎比较短促，抑扬顿挫</w:t>
      </w:r>
      <w:r>
        <w:rPr/>
        <w:t>.</w:t>
      </w:r>
      <w:r>
        <w:rPr/>
        <w:t>其实只要能说一口纯正的英语，无论是美式的还是英式的都无所谓</w:t>
      </w:r>
      <w:r>
        <w:rPr/>
        <w:t>(</w:t>
      </w:r>
      <w:r>
        <w:rPr/>
        <w:t>个人意见</w:t>
      </w:r>
      <w:r>
        <w:rPr/>
        <w:t>)</w:t>
      </w:r>
      <w:r>
        <w:rPr/>
        <w:t>。 选好了，就找一份视频教材，跟着仔细地练习发音。注意：</w:t>
      </w:r>
      <w:r>
        <w:rPr/>
        <w:t>1.</w:t>
      </w:r>
      <w:r>
        <w:rPr/>
        <w:t>一定要动口，绝对不要只听不练，否则就是做无用功</w:t>
      </w:r>
      <w:r>
        <w:rPr/>
        <w:t>;2.</w:t>
      </w:r>
      <w:r>
        <w:rPr/>
        <w:t>要反复地练习。刚开始的时候你可能发现学了就忘，其实这里很正常的事，别泄气，你要做的就是反复学习。多学几遍自然就记住了。你可以一天就学几个，第二天再学几个，同时复习以前学过的。或者一天学完，然后再每天复习一遍。一直到你能够看到某个音标就能立刻读出它的发音。</w:t>
      </w:r>
    </w:p>
    <w:p>
      <w:pPr>
        <w:pStyle w:val="Normal"/>
        <w:rPr/>
      </w:pPr>
      <w:r>
        <w:rPr/>
        <w:t>2</w:t>
      </w:r>
      <w:r>
        <w:rPr/>
        <w:t>、掌握美式音标和英式音标的区别 我们所用的英语字典或学习教材，有的标注的是</w:t>
      </w:r>
      <w:r>
        <w:rPr/>
        <w:t>kk</w:t>
      </w:r>
      <w:r>
        <w:rPr/>
        <w:t>音标也有的是</w:t>
      </w:r>
      <w:r>
        <w:rPr/>
        <w:t>dj</w:t>
      </w:r>
      <w:r>
        <w:rPr/>
        <w:t>音标。这可能给你的学习带来不便。如果你觉得有必要，你完全可以掌握这两种音标。前提是你已经彻底熟练掌握其中一种音标的发音。特别提醒：在这之前，不要试图去弄清它们之间的区别，否则只会让你一头雾水，丧失学习的兴趣。说到底，在你学会一种音标之后，再去学另一种，将会很容易。具体的区别，你将会在学习中体会到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英语音标的发音规则 有时候你注意到你听到的发音可能和实际标注的读音并不一样。这不奇怪，毕竟是先有了语言才有的音标。音标是为了标注语言而产生的，但是语言是一种复杂的东西，音标并不能完全地表达它。于是就出现了一些规则来作为补充。如：连读，重读，爆破及不完全爆破音，清辅音的浊化等等</w:t>
      </w:r>
      <w:r>
        <w:rPr/>
        <w:t xml:space="preserve">....... </w:t>
      </w:r>
      <w:r>
        <w:rPr/>
        <w:t>学会了这些，才可以说真正学会了音标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音标的发展和变化 也许你发现有些音标变你不认识了。不要紧，音标自从制定之后就一直朝着更科学的方向变化发展。其实它的每一次变化都是很小的，并且变的更合理，更易于学习了，你只要花费一点时间，就能够轻松地掌握它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掌握其音标的它知识 如果你有兴趣，并有空闲的时间，你也可以用一些英语学习软件去了解一些关于音标的其它知识。这些对你的学习和理解也是很有帮助的。如：音标的制定标准</w:t>
      </w:r>
      <w:r>
        <w:rPr/>
        <w:t>--IPA</w:t>
      </w:r>
      <w:r>
        <w:rPr/>
        <w:t>，音标的输入方法，</w:t>
      </w:r>
      <w:r>
        <w:rPr/>
        <w:t>kk</w:t>
      </w:r>
      <w:r>
        <w:rPr/>
        <w:t>音标和</w:t>
      </w:r>
      <w:r>
        <w:rPr/>
        <w:t>dj</w:t>
      </w:r>
      <w:r>
        <w:rPr/>
        <w:t>音标名称的来历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