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录取通知书"/>
      <w:r>
        <w:rPr/>
        <w:t>2022</w:t>
      </w:r>
      <w:r>
        <w:rPr/>
        <w:t>本科录取通知书</w:t>
      </w:r>
      <w:bookmarkEnd w:id="0"/>
    </w:p>
    <w:p>
      <w:pPr>
        <w:pStyle w:val="Normal"/>
        <w:rPr/>
      </w:pPr>
      <w:r>
        <w:rPr/>
        <w:t>录取通知书作为学校给予新生的第一份礼物，一直是从大学传到所有新生手中的人文火炬。日前，第一阶段高考志愿正在填报中，不少高校已经迫不及待地公布了今年的录取通知书样式。快来一睹</w:t>
      </w:r>
      <w:r>
        <w:rPr/>
        <w:t>2022</w:t>
      </w:r>
      <w:r>
        <w:rPr/>
        <w:t>本科录取通知书吧！</w:t>
      </w:r>
    </w:p>
    <w:p>
      <w:pPr>
        <w:pStyle w:val="Normal"/>
        <w:rPr/>
      </w:pPr>
      <w:r>
        <w:rPr>
          <w:b/>
        </w:rPr>
        <w:t>南京大学录取通知书：百廿校庆之际感受星球的脉动</w:t>
      </w:r>
    </w:p>
    <w:p>
      <w:pPr>
        <w:pStyle w:val="Normal"/>
        <w:rPr/>
      </w:pPr>
      <w:r>
        <w:rPr/>
        <w:t>南京大学百廿校庆之际，通过通知书，南大再一次送上独特的录取仪式。在南京的大学的微信公众号中，这样介绍这份特殊的录取通知书：文明的交流互鉴即是星球的脉动。用双脚，用马蹄，用风帆奏响高低起伏的美妙韵律。在这一层，我们邀请你体验一个小小仪式——当分开两张叠合的画面，脉动的音律因分割而破碎。正如百年未有之大变局的当下，存量竞争导致世界局势动荡不安，地区冲突频发，频发的疫情破坏正常秩序，阻隔了人与人之间的情感联系，也加剧了文明之间的隔阂与对立。作为命运共同体，人类唯有开放包容，才能合作共赢，唯有团结协作，才能攻坚克难。文明因交融而伟大，文化因交织而精彩，知识因交汇而创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苏州大学录取通知书：交织东吴梦，共绘新篇章</w:t>
      </w:r>
    </w:p>
    <w:p>
      <w:pPr>
        <w:pStyle w:val="Normal"/>
        <w:rPr/>
      </w:pPr>
      <w:r>
        <w:rPr/>
        <w:t>城市与人的关系如同丝线一般，互相交织而密不可分。今年苏州大学的录取通知书，便以“交织东吴梦，共绘新篇章”为主题，将通过符号元素将城市记忆、校园纽带、未来想象三个主题词交织在一起。</w:t>
      </w:r>
      <w:r>
        <w:rPr/>
        <w:t>6</w:t>
      </w:r>
      <w:r>
        <w:rPr/>
        <w:t>月</w:t>
      </w:r>
      <w:r>
        <w:rPr/>
        <w:t>28</w:t>
      </w:r>
      <w:r>
        <w:rPr/>
        <w:t>日，苏州大学发布了</w:t>
      </w:r>
      <w:r>
        <w:rPr/>
        <w:t>2022</w:t>
      </w:r>
      <w:r>
        <w:rPr/>
        <w:t>年本科录取通知书，将苏州的丝织文化绘进了“苏大红”邀请函，打开这份录取通知书，东吴好景自此与你的未来交织。</w:t>
      </w:r>
    </w:p>
    <w:p>
      <w:pPr>
        <w:pStyle w:val="Normal"/>
        <w:rPr/>
      </w:pPr>
      <w:r>
        <w:rPr/>
        <w:t>据介绍，将“交织”定为录取通知书的主题，也是希望新生与苏州这座城、与苏大校园以通知书为纽带交织在一起，共绘新篇章，携手向未来。另外，录取在未来科学与工程学院的学生，今年将正式入住未来校区学习和生活。未来的主题也与未来校区的投入使用遥相呼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设计者还将录取通知书中符号元素融入苏州大学的英文字母“</w:t>
      </w:r>
      <w:r>
        <w:rPr/>
        <w:t>SoochowUniversity”</w:t>
      </w:r>
      <w:r>
        <w:rPr/>
        <w:t>中，从“苏大</w:t>
      </w:r>
      <w:r>
        <w:rPr/>
        <w:t>&amp;</w:t>
      </w:r>
      <w:r>
        <w:rPr/>
        <w:t>我，苏大我，苏大</w:t>
      </w:r>
      <w:r>
        <w:rPr/>
        <w:t>@</w:t>
      </w:r>
      <w:r>
        <w:rPr/>
        <w:t>我”三个方面拉近与“你”的距离，再运用“∞”突出“交织东吴梦，共绘新篇章”的主题，也寓意着加入苏大，未来有无限可能。</w:t>
      </w:r>
    </w:p>
    <w:p>
      <w:pPr>
        <w:pStyle w:val="Normal"/>
        <w:rPr/>
      </w:pPr>
      <w:r>
        <w:rPr/>
        <w:t>展开立体通知书，层叠的建筑向你喃喃诉说着古与今的重重交织，新与旧正和而不同地共处于江南这片最好的水土之上：北寺塔影守护姑苏，千年荏苒的时光如丝素般绵长；东方之门拥抱金鸡湖的潋滟湖光与漫天云霞，国金中心与摩天轮成为这座苏城崭新的风景线。</w:t>
      </w:r>
    </w:p>
    <w:p>
      <w:pPr>
        <w:pStyle w:val="Normal"/>
        <w:rPr/>
      </w:pPr>
      <w:r>
        <w:rPr/>
        <w:t>取出录取通知书，以钟楼为标志的光学防伪立体印标见证了新生与苏大独一无二的缘分，也即将与你一同见证青春的无限可能。翻过录取通知书，是苏大向你发出的盛情邀约。两色丝带交织，越过东吴门的一瞬，似是从五湖四海奔赴而来的你们与苏大从此结下了“一入东吴门，终生苏大人”的不解之缘。</w:t>
      </w:r>
    </w:p>
    <w:p>
      <w:pPr>
        <w:pStyle w:val="Normal"/>
        <w:rPr/>
      </w:pPr>
      <w:r>
        <w:rPr/>
        <w:t>小编了解到，今年的通知书是在前期本科录取通知书设计大赛收集作品的基础上，由艺术学院张大鲁老师带领张明烁、王炬镔、李牧星、张远航等十多位学生组成团队设计完善而成。历时近两个月，其间经历十多次设计方案的修改，以及对材料和工艺等专业单位的沟通配合，最终达成了共同的设计方向。通知书使用多种特殊印刷工艺结合纯天然环保材料，将苏州大学四个校区以立体交织的形式完美呈现。</w:t>
      </w:r>
    </w:p>
    <w:p>
      <w:pPr>
        <w:pStyle w:val="Normal"/>
        <w:rPr/>
      </w:pPr>
      <w:r>
        <w:rPr/>
        <w:t>录取通知书上的光学防伪立体印标，由苏大维格采用纳米</w:t>
      </w:r>
      <w:r>
        <w:rPr/>
        <w:t>3D</w:t>
      </w:r>
      <w:r>
        <w:rPr/>
        <w:t>印刷技术制备。该技术以“微纳结构形貌”表达多维图像（立体浮雕、动感和光学纹理），兼具立体动感、绿色环保和防伪功能。这项技术是自激光照排技术以来，图像工程与印刷技术领域的重大技术突破，将对印刷图像和</w:t>
      </w:r>
      <w:r>
        <w:rPr/>
        <w:t>3D</w:t>
      </w:r>
      <w:r>
        <w:rPr/>
        <w:t>显示产业的技术进步产生深远影响。</w:t>
      </w:r>
    </w:p>
    <w:p>
      <w:pPr>
        <w:pStyle w:val="Normal"/>
        <w:rPr/>
      </w:pPr>
      <w:r>
        <w:rPr>
          <w:b/>
        </w:rPr>
        <w:t>南航通知书：“数字藏品”</w:t>
      </w:r>
      <w:r>
        <w:rPr>
          <w:b/>
        </w:rPr>
        <w:t>+“</w:t>
      </w:r>
      <w:r>
        <w:rPr>
          <w:b/>
        </w:rPr>
        <w:t>惊喜盲盒”的典藏版</w:t>
      </w:r>
    </w:p>
    <w:p>
      <w:pPr>
        <w:pStyle w:val="Normal"/>
        <w:rPr/>
      </w:pPr>
      <w:r>
        <w:rPr/>
        <w:t>今天，南京航空航天大学建校</w:t>
      </w:r>
      <w:r>
        <w:rPr/>
        <w:t>70</w:t>
      </w:r>
      <w:r>
        <w:rPr/>
        <w:t>周年特别版通知书正式发布！封壳更改为黄金分割比双开门，打开通知书，第一眼即可看到飞行器徽章。在去年基础上，保留了南航校名、校徽、两个盲盒徽章的呈现模式，而徽章样式全新升级，长征五号、武直</w:t>
      </w:r>
      <w:r>
        <w:rPr/>
        <w:t>-10</w:t>
      </w:r>
      <w:r>
        <w:rPr/>
        <w:t>、延安二号、</w:t>
      </w:r>
      <w:r>
        <w:rPr/>
        <w:t>C919</w:t>
      </w:r>
      <w:r>
        <w:rPr/>
        <w:t>大型客机、天巡一号、“祝融号”火星车等</w:t>
      </w:r>
      <w:r>
        <w:rPr/>
        <w:t>7</w:t>
      </w:r>
      <w:r>
        <w:rPr/>
        <w:t>款与南航的航空、航天、民航特色紧密结合的徽章，更具设计感，将在每位新生的通知书中随机放置</w:t>
      </w:r>
      <w:r>
        <w:rPr/>
        <w:t>2</w:t>
      </w:r>
      <w:r>
        <w:rPr/>
        <w:t>款，期待给大家带来别样惊喜。</w:t>
      </w:r>
    </w:p>
    <w:p>
      <w:pPr>
        <w:pStyle w:val="Normal"/>
        <w:rPr/>
      </w:pPr>
      <w:r>
        <w:rPr/>
      </w:r>
    </w:p>
    <w:p>
      <w:pPr>
        <w:pStyle w:val="Normal"/>
        <w:rPr/>
      </w:pPr>
      <w:r>
        <w:rPr/>
        <w:t>翻开后的一体化的版面上，以宇宙为底，星球林立，星轨环绕，谱写了南航巍峨壮丽的</w:t>
      </w:r>
      <w:r>
        <w:rPr/>
        <w:t>70</w:t>
      </w:r>
      <w:r>
        <w:rPr/>
        <w:t>年画卷。镭射的材质给宇宙以更深的遐想，双开门上凸起处理的无人机和火箭栩栩如生，带着我们去向南航的蔚蓝天空与无限宇宙。</w:t>
      </w:r>
    </w:p>
    <w:p>
      <w:pPr>
        <w:pStyle w:val="Normal"/>
        <w:rPr/>
      </w:pPr>
      <w:r>
        <w:rPr/>
        <w:t>翻开波浪形的翻盖，明故宫校区荟萃楼、天目湖校区巡天楼、将军路校区主楼的纸雕层叠展现，</w:t>
      </w:r>
      <w:r>
        <w:rPr/>
        <w:t>C919</w:t>
      </w:r>
      <w:r>
        <w:rPr/>
        <w:t>客机踏云而来，我们与三个校区云上相见，大学生活的图景就此展望开来。飞行器图谱设计改版，被放置在通知书内部盒底，与下方的飞行器盲盒两相呼应。</w:t>
      </w:r>
    </w:p>
    <w:p>
      <w:pPr>
        <w:pStyle w:val="Normal"/>
        <w:rPr/>
      </w:pPr>
      <w:r>
        <w:rPr/>
        <w:t>在这个信息自由流转的世界，数字藏品，因其具备唯一标识的特点，成为“价值互联网”上的一颗闪亮明珠。今年，随建校</w:t>
      </w:r>
      <w:r>
        <w:rPr/>
        <w:t>70</w:t>
      </w:r>
      <w:r>
        <w:rPr/>
        <w:t>周年特别版录取通知书，南航同时发布一套</w:t>
      </w:r>
      <w:r>
        <w:rPr/>
        <w:t>7</w:t>
      </w:r>
      <w:r>
        <w:rPr/>
        <w:t>款纪念徽章数字藏品。</w:t>
      </w:r>
    </w:p>
    <w:p>
      <w:pPr>
        <w:pStyle w:val="Normal"/>
        <w:rPr/>
      </w:pPr>
      <w:r>
        <w:rPr/>
        <w:t>数字藏品兼具收藏增值价值、以及南航建校</w:t>
      </w:r>
      <w:r>
        <w:rPr/>
        <w:t>70</w:t>
      </w:r>
      <w:r>
        <w:rPr/>
        <w:t>周年的纪念意义，一经领取，有唯一的身份识别，通过向新生限量发行纪念徽章数字藏品的独特的艺术形式，寄托对新生航空报国、矢志奋斗、科创兴国的期待，给新生一份独家的回忆。</w:t>
      </w:r>
    </w:p>
    <w:p>
      <w:pPr>
        <w:pStyle w:val="Normal"/>
        <w:rPr/>
      </w:pPr>
      <w:r>
        <w:rPr/>
        <w:t>今天，在</w:t>
      </w:r>
      <w:r>
        <w:rPr/>
        <w:t>2022</w:t>
      </w:r>
      <w:r>
        <w:rPr/>
        <w:t>录取通知书官宣之际，</w:t>
      </w:r>
      <w:r>
        <w:rPr/>
        <w:t>2022</w:t>
      </w:r>
      <w:r>
        <w:rPr/>
        <w:t>级新生可从长征五号、武直</w:t>
      </w:r>
      <w:r>
        <w:rPr/>
        <w:t>-10</w:t>
      </w:r>
      <w:r>
        <w:rPr/>
        <w:t>、延安二号、“祝融号”火星车、</w:t>
      </w:r>
      <w:r>
        <w:rPr/>
        <w:t>C919</w:t>
      </w:r>
      <w:r>
        <w:rPr/>
        <w:t>大型客机、锐鹰、天巡一号，</w:t>
      </w:r>
      <w:r>
        <w:rPr/>
        <w:t>7</w:t>
      </w:r>
      <w:r>
        <w:rPr/>
        <w:t>款数字藏品之中，预约后随机获得其中的</w:t>
      </w:r>
      <w:r>
        <w:rPr/>
        <w:t>1</w:t>
      </w:r>
      <w:r>
        <w:rPr/>
        <w:t>款。数量有限，先到先得！</w:t>
      </w:r>
    </w:p>
    <w:p>
      <w:pPr>
        <w:pStyle w:val="Normal"/>
        <w:rPr/>
      </w:pPr>
      <w:r>
        <w:rPr/>
        <w:t>AR</w:t>
      </w:r>
      <w:r>
        <w:rPr/>
        <w:t>技术以及</w:t>
      </w:r>
      <w:r>
        <w:rPr/>
        <w:t>3D</w:t>
      </w:r>
      <w:r>
        <w:rPr/>
        <w:t>数字内容也被搬上了通知书！用南航招生</w:t>
      </w:r>
      <w:r>
        <w:rPr/>
        <w:t>App</w:t>
      </w:r>
      <w:r>
        <w:rPr/>
        <w:t>扫描通知书的封面、飞行器图谱、通知书内页三个不同区域，即可看到与之对应的</w:t>
      </w:r>
      <w:r>
        <w:rPr/>
        <w:t>AR</w:t>
      </w:r>
      <w:r>
        <w:rPr/>
        <w:t>南航炫酷效果。建校</w:t>
      </w:r>
      <w:r>
        <w:rPr/>
        <w:t>70</w:t>
      </w:r>
      <w:r>
        <w:rPr/>
        <w:t>周年</w:t>
      </w:r>
      <w:r>
        <w:rPr/>
        <w:t>3D</w:t>
      </w:r>
      <w:r>
        <w:rPr/>
        <w:t>动画，飞行器的</w:t>
      </w:r>
      <w:r>
        <w:rPr/>
        <w:t>AR</w:t>
      </w:r>
      <w:r>
        <w:rPr/>
        <w:t>介绍以及三个校区的</w:t>
      </w:r>
      <w:r>
        <w:rPr/>
        <w:t>3D</w:t>
      </w:r>
      <w:r>
        <w:rPr/>
        <w:t>建筑展示，将让同学们沉浸体验、探索南航校园，感受到南航的与时俱进、青春昂扬的风貌。</w:t>
      </w:r>
    </w:p>
    <w:p>
      <w:pPr>
        <w:pStyle w:val="Normal"/>
        <w:rPr/>
      </w:pPr>
      <w:r>
        <w:rPr>
          <w:b/>
        </w:rPr>
        <w:t>南信大通知书：“星光紫”和“霞光橙”的撞色</w:t>
      </w:r>
    </w:p>
    <w:p>
      <w:pPr>
        <w:pStyle w:val="Normal"/>
        <w:rPr/>
      </w:pPr>
      <w:r>
        <w:rPr/>
        <w:t>携朝霞沐星光，</w:t>
      </w:r>
      <w:r>
        <w:rPr/>
        <w:t>2022</w:t>
      </w:r>
      <w:r>
        <w:rPr/>
        <w:t>南信大新鲜出炉的录取通知书显得“气象万千”，通知书以“忽见朝霞中紫气东来，原是破云后折桂南下”为主题，采用“渐变星空紫”与“霞光橙”的撞色搭配。</w:t>
      </w:r>
    </w:p>
    <w:p>
      <w:pPr>
        <w:pStyle w:val="Normal"/>
        <w:rPr/>
      </w:pPr>
      <w:r>
        <w:rPr/>
        <w:t>通知书整体采用镂空立体设计，镭射烫金工艺勾勒细节，结合南信大特色建筑，层次感与精致感呼之欲出。端正庄重的四方结构寓“揽四海英才，迎八方来仪”之意。</w:t>
      </w:r>
    </w:p>
    <w:p>
      <w:pPr>
        <w:pStyle w:val="Normal"/>
        <w:rPr/>
      </w:pPr>
      <w:r>
        <w:rPr/>
        <w:t>通知书的内芯部分以天鹅湖为底，龙王山作为前景，衬以朝霞与祥云。内页正面加入气象楼剪影元素，明艳的校园水彩画在背面铺开，祝愿新生学子在南信大的生活绚丽多姿，精彩纷呈。</w:t>
      </w:r>
    </w:p>
    <w:p>
      <w:pPr>
        <w:pStyle w:val="Normal"/>
        <w:rPr/>
      </w:pPr>
      <w:r>
        <w:rPr/>
      </w:r>
    </w:p>
    <w:p>
      <w:pPr>
        <w:pStyle w:val="Normal"/>
        <w:rPr/>
      </w:pPr>
      <w:r>
        <w:rPr/>
      </w:r>
    </w:p>
    <w:p>
      <w:pPr>
        <w:pStyle w:val="Normal"/>
        <w:rPr/>
      </w:pPr>
      <w:r>
        <w:rPr/>
      </w:r>
    </w:p>
    <w:p>
      <w:pPr>
        <w:pStyle w:val="Normal"/>
        <w:rPr/>
      </w:pPr>
      <w:r>
        <w:rPr/>
      </w:r>
    </w:p>
    <w:p>
      <w:pPr>
        <w:pStyle w:val="Normal"/>
        <w:rPr/>
      </w:pPr>
      <w:r>
        <w:rPr>
          <w:b/>
        </w:rPr>
        <w:t>中国药科大学录取通知书：最闪耀的中国红，最闪</w:t>
      </w:r>
      <w:r>
        <w:rPr>
          <w:b/>
        </w:rPr>
        <w:t>YAO</w:t>
      </w:r>
      <w:r>
        <w:rPr>
          <w:b/>
        </w:rPr>
        <w:t>的星之路</w:t>
      </w:r>
    </w:p>
    <w:p>
      <w:pPr>
        <w:pStyle w:val="Normal"/>
        <w:rPr/>
      </w:pPr>
      <w:r>
        <w:rPr/>
        <w:t>6</w:t>
      </w:r>
      <w:r>
        <w:rPr/>
        <w:t>月</w:t>
      </w:r>
      <w:r>
        <w:rPr/>
        <w:t>29</w:t>
      </w:r>
      <w:r>
        <w:rPr/>
        <w:t>日，中国药科大学录取通知书发布。今年，中国药科大学的录取通知书以中国红为主调。在中国药科大学的微信公众号上，这样介绍这份录取通知书：中国红，承载着药大作为中国生物医药学摇篮的光荣使命，红色，是自信与骄傲的色彩，更是祝福，祝贺，热情和喜悦……以一腔热血的红，迎接这个夏天逐梦而来的你。</w:t>
      </w:r>
    </w:p>
    <w:p>
      <w:pPr>
        <w:pStyle w:val="Normal"/>
        <w:rPr/>
      </w:pPr>
      <w:r>
        <w:rPr/>
      </w:r>
    </w:p>
    <w:p>
      <w:pPr>
        <w:pStyle w:val="Normal"/>
        <w:rPr/>
      </w:pPr>
      <w:r>
        <w:rPr/>
      </w:r>
    </w:p>
    <w:p>
      <w:pPr>
        <w:pStyle w:val="Normal"/>
        <w:rPr/>
      </w:pPr>
      <w:r>
        <w:rPr/>
      </w:r>
    </w:p>
    <w:p>
      <w:pPr>
        <w:pStyle w:val="Normal"/>
        <w:rPr/>
      </w:pPr>
      <w:r>
        <w:rPr/>
        <w:t>在录取通知书中，有一个六边形的分子结构。录取通知书的设计者介绍，六边形分子，是最稳固的分子结构，正如万千药大学子，融合凝聚，各种智慧、能量、激情、学识。多维度发力，能力值拉满，一如中国的乒乓球队，以百折不挠的竞技精神，成就了各方面属性都攀升到巅峰的“六边形战士”。药物研究中分子，也是所有物质中最小的稳定单元药学事业中人才，是事业成长最稳固的基石无限的分子是生命的分子，人才的汇集是希望的火种，代表了每一个赤忱热烈的梦。</w:t>
      </w:r>
    </w:p>
    <w:p>
      <w:pPr>
        <w:pStyle w:val="Normal"/>
        <w:widowControl/>
        <w:bidi w:val="0"/>
        <w:spacing w:before="180" w:after="180"/>
        <w:jc w:val="left"/>
        <w:rPr/>
      </w:pPr>
      <w:r>
        <w:rPr/>
        <w:t>今年的药大招生主题，以“中国未来，因你而</w:t>
      </w:r>
      <w:r>
        <w:rPr/>
        <w:t>YAO”</w:t>
      </w:r>
      <w:r>
        <w:rPr/>
        <w:t>的八字箴言，为即将入学的新生们制造对中国药学事业更宏伟的向往与期待。“在药大，我们将用实际行动开出人生的宝藏</w:t>
      </w:r>
      <w:r>
        <w:rPr/>
        <w:t>YAO</w:t>
      </w:r>
      <w:r>
        <w:rPr/>
        <w:t>方，引领你骄傲向前，治愈迷茫；在这里，你我皆能汲取行业偶像的力量，乐此不疲地追逐梦想，点亮人生的星河长路，然后闪</w:t>
      </w:r>
      <w:r>
        <w:rPr/>
        <w:t>YAO</w:t>
      </w:r>
      <w:r>
        <w:rPr/>
        <w:t>发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