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常见的水果有哪些"/>
      <w:r>
        <w:rPr/>
        <w:t>最常见的水果有哪些</w:t>
      </w:r>
      <w:bookmarkEnd w:id="0"/>
    </w:p>
    <w:p>
      <w:pPr>
        <w:pStyle w:val="Normal"/>
        <w:rPr/>
      </w:pPr>
      <w:r>
        <w:rPr/>
        <w:t>1.</w:t>
      </w:r>
      <w:r>
        <w:rPr/>
        <w:t>石榴：石榴是非常常见的水果，除了吃起来比较费劲以外，基本上没有什么缺点了。果实酸酸甜甜的非常可口，石榴中的维生素</w:t>
      </w:r>
      <w:r>
        <w:rPr/>
        <w:t>C</w:t>
      </w:r>
      <w:r>
        <w:rPr/>
        <w:t>很丰富，常吃石榴还能润燥止渴，非常适合秋季天气干燥的时候吃。</w:t>
      </w:r>
    </w:p>
    <w:p>
      <w:pPr>
        <w:pStyle w:val="Normal"/>
        <w:rPr/>
      </w:pPr>
      <w:r>
        <w:rPr/>
        <w:t>2.</w:t>
      </w:r>
      <w:r>
        <w:rPr/>
        <w:t>山楂：以前认识山楂还是因为冰糖葫芦，山楂外面裹着一层糖衣，一口下去酸酸甜甜的很爽口。基本上我们吃山楂都需要用糖来处理一下，不然太酸难以入口。常吃山楂能增强我们人体自身的免疫力，加快肠胃蠕动，开胃助消化。</w:t>
      </w:r>
    </w:p>
    <w:p>
      <w:pPr>
        <w:pStyle w:val="Normal"/>
        <w:rPr/>
      </w:pPr>
      <w:r>
        <w:rPr/>
        <w:t>3.</w:t>
      </w:r>
      <w:r>
        <w:rPr/>
        <w:t>柚子：柚子的肉非常多且肥厚，成熟的柚子肉不苦涩，吃起来微甜。主要是果肉超级多，吃两大片差不多就饱了。柚子中含有大量的维生素</w:t>
      </w:r>
      <w:r>
        <w:rPr/>
        <w:t>C</w:t>
      </w:r>
      <w:r>
        <w:rPr/>
        <w:t>和天然果胶，可以帮助我们吸收钙质和各种营养成分。</w:t>
      </w:r>
    </w:p>
    <w:p>
      <w:pPr>
        <w:pStyle w:val="Normal"/>
        <w:rPr/>
      </w:pPr>
      <w:r>
        <w:rPr/>
        <w:t>4.</w:t>
      </w:r>
      <w:r>
        <w:rPr/>
        <w:t>柿子：成熟的柿子在皮上开一个小口，用力一吸果肉全出来了，就跟喝果汁一样，果肉软糯香甜特好吃。柿子中的维生素是一般水果的</w:t>
      </w:r>
      <w:r>
        <w:rPr/>
        <w:t>2</w:t>
      </w:r>
      <w:r>
        <w:rPr/>
        <w:t>倍左右，常吃柚子能清热下火。但是柿子最好不要空腹食用哦。</w:t>
      </w:r>
    </w:p>
    <w:p>
      <w:pPr>
        <w:pStyle w:val="Normal"/>
        <w:rPr/>
      </w:pPr>
      <w:r>
        <w:rPr/>
        <w:t>5.</w:t>
      </w:r>
      <w:r>
        <w:rPr/>
        <w:t>猕猴桃：猕猴桃中的维生素</w:t>
      </w:r>
      <w:r>
        <w:rPr/>
        <w:t>C</w:t>
      </w:r>
      <w:r>
        <w:rPr/>
        <w:t>可以说是水果中数一数二的，营养价值极高，但是价格相对来说也是比较贵的。常吃猕猴桃能安心养神，提高人体免疫力，猕猴桃中丰富的膳食纤维能加快我们肠胃蠕动促进消化。</w:t>
      </w:r>
    </w:p>
    <w:p>
      <w:pPr>
        <w:pStyle w:val="Normal"/>
        <w:rPr/>
      </w:pPr>
      <w:r>
        <w:rPr/>
        <w:t>6.</w:t>
      </w:r>
      <w:r>
        <w:rPr/>
        <w:t>梨子：梨子的汁水丰富，果肉清甜受到不少朋友的喜爱，梨子还被称为“天然的矿泉水”。常吃梨子能清热降火，还能开胃助消化。在秋季我们觉得嗓子干燥发痒的时候，可以用梨子煮点水来喝，可以很好的缓解，直接吃也能帮助赶走秋燥哦。</w:t>
      </w:r>
    </w:p>
    <w:p>
      <w:pPr>
        <w:pStyle w:val="Normal"/>
        <w:rPr/>
      </w:pPr>
      <w:r>
        <w:rPr/>
        <w:t>7.</w:t>
      </w:r>
      <w:r>
        <w:rPr/>
        <w:t>火龙果：火龙果果肉香甜，热量低多吃也不胖。而且火龙果中含有丰富的膳食纤维，能加快我们肠胃蠕动帮助消化，常吃火龙果能清热解毒、美容养颜，还有很强的饱腹感，如果有减脂的朋友想吃水果，火龙果是你的首选哦，加上蔬菜做点沙拉，好吃还不怕胖。</w:t>
      </w:r>
    </w:p>
    <w:p>
      <w:pPr>
        <w:pStyle w:val="Normal"/>
        <w:rPr/>
      </w:pPr>
      <w:r>
        <w:rPr/>
        <w:t>8.</w:t>
      </w:r>
      <w:r>
        <w:rPr/>
        <w:t>百香果：百香果因为外形长得和鸡蛋很像，也被叫做鸡蛋果。百香果的口感酸酸甜甜，百香果中含有丰富的维生素和矿物质以及人体所需的</w:t>
      </w:r>
      <w:r>
        <w:rPr/>
        <w:t>17</w:t>
      </w:r>
      <w:r>
        <w:rPr/>
        <w:t>种氨基酸，吃</w:t>
      </w:r>
      <w:r>
        <w:rPr/>
        <w:t>1</w:t>
      </w:r>
      <w:r>
        <w:rPr/>
        <w:t>个百香果的维生素</w:t>
      </w:r>
      <w:r>
        <w:rPr/>
        <w:t>C</w:t>
      </w:r>
      <w:r>
        <w:rPr/>
        <w:t>等于要吃</w:t>
      </w:r>
      <w:r>
        <w:rPr/>
        <w:t>17</w:t>
      </w:r>
      <w:r>
        <w:rPr/>
        <w:t>个橙子和</w:t>
      </w:r>
      <w:r>
        <w:rPr/>
        <w:t>8</w:t>
      </w:r>
      <w:r>
        <w:rPr/>
        <w:t>个苹果。营养价值非常高，常吃百香果能促进人体的新陈代谢，增强体质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桃子：桃子香甜多汁，而且是非常经济实惠的水果，男女老少都爱吃，而且桃子的是比较古老的水果，以前在老家的时候，村里基本上家家户户门口都种有桃树，可见广大朋友有多喜爱桃子了。桃子中含有大量的天然果胶和丰富的汁水，常吃桃子能加快人体新陈代谢，好处不少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