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必须参加吗"/>
      <w:r>
        <w:rPr/>
        <w:t>英语口语考试必须参加吗</w:t>
      </w:r>
      <w:bookmarkEnd w:id="0"/>
    </w:p>
    <w:p>
      <w:pPr>
        <w:pStyle w:val="Normal"/>
        <w:rPr/>
      </w:pPr>
      <w:r>
        <w:rPr/>
        <w:t>英语口语考试并不是必须参加的，要根据考生报考的专业来决定是否需要参加口试。根据规定，报考外语专业及其他要求外语口试专业的考生，除参加统考外，还应参加外语口试；报考对外语口试没有要求的专业，考生无需参加外语口试。</w:t>
      </w:r>
    </w:p>
    <w:p>
      <w:pPr>
        <w:pStyle w:val="Normal"/>
        <w:rPr/>
      </w:pPr>
      <w:r>
        <w:rPr/>
        <w:t>1</w:t>
      </w:r>
      <w:r>
        <w:rPr/>
        <w:t>、高考参加英语口试不一定是非要参加的，只有当考生填报有关外语的专业，才会需要英语口试成绩。但是也不是所有的学校都会要求，主要还是会看高考英语成绩。</w:t>
      </w:r>
    </w:p>
    <w:p>
      <w:pPr>
        <w:pStyle w:val="Normal"/>
        <w:rPr/>
      </w:pPr>
      <w:r>
        <w:rPr/>
        <w:t>2</w:t>
      </w:r>
      <w:r>
        <w:rPr/>
        <w:t>、英语口试考试一般是分为两个部分，一部分是指定考生阅读一些小短文；另一部分则是需要考生结合老师出的问题，现场发挥。对于大部分考生来说，合格都是没有问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当考生填报有关外语的专业时，才会需要口试成绩，但是大部分专业是不需要的。相同分数录取的时候也不会参考口试成绩的。如果考生还没有想好自己未来报考的专业，以防万一，还是去参加英语口试比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