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炖鸡肉好吃又嫩又入味"/>
      <w:r>
        <w:rPr/>
        <w:t>怎么炖鸡肉好吃又嫩又入味</w:t>
      </w:r>
      <w:bookmarkEnd w:id="0"/>
    </w:p>
    <w:p>
      <w:pPr>
        <w:pStyle w:val="Heading2"/>
        <w:rPr/>
      </w:pPr>
      <w:bookmarkStart w:id="1" w:name="tn01b"/>
      <w:r>
        <w:rPr/>
        <w:t>怎么炖鸡肉好吃又嫩又入味</w:t>
      </w:r>
      <w:bookmarkEnd w:id="1"/>
    </w:p>
    <w:p>
      <w:pPr>
        <w:pStyle w:val="Normal"/>
        <w:rPr/>
      </w:pPr>
      <w:r>
        <w:rPr/>
        <w:t>准备一些鸡腿，鸡腿的肉更嫩，吃起来也非常方便，我经常用鸡腿做一次，虽然是冷冻的，但偶尔解个馋还是可以的，你也可以用半边鸡或者整鸡都可以。</w:t>
      </w:r>
    </w:p>
    <w:p>
      <w:pPr>
        <w:pStyle w:val="Normal"/>
        <w:rPr/>
      </w:pPr>
      <w:r>
        <w:rPr/>
        <w:t>把鸡腿剁成小块，放进水中清洗两遍，再重新加水浸泡半个小时，这么做是为了去掉血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浸泡后捞出，再反复清洗几遍，浸泡时记得换一次水，现在天气热了一直那么泡着肉容易坏，还有不要泡太久，最多半个小时就行，不然泡太久肉质会变差。</w:t>
      </w:r>
    </w:p>
    <w:p>
      <w:pPr>
        <w:pStyle w:val="Normal"/>
        <w:rPr/>
      </w:pPr>
      <w:r>
        <w:rPr/>
        <w:t>清洗到水不会立即变色为止，然后挤掉水分，装进大碗内。</w:t>
      </w:r>
    </w:p>
    <w:p>
      <w:pPr>
        <w:pStyle w:val="Normal"/>
        <w:rPr/>
      </w:pPr>
      <w:r>
        <w:rPr/>
        <w:t>给鸡块中加入食盐、生抽、白胡椒粉、料酒、生姜片抓拌均匀，放进冰箱腌制半个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腌制好后，炒锅预热加油，放入一些干花椒、冰糖，再倒进鸡块翻炒，一直炒到水分消失，再加入适量老抽翻炒上色。</w:t>
      </w:r>
    </w:p>
    <w:p>
      <w:pPr>
        <w:pStyle w:val="Normal"/>
        <w:rPr/>
      </w:pPr>
      <w:r>
        <w:rPr/>
        <w:t>这时加入没过鸡块的热水，记住是热水，开大火煮开，再转进砂锅内，放入几节大葱或者香葱结。</w:t>
      </w:r>
    </w:p>
    <w:p>
      <w:pPr>
        <w:pStyle w:val="Normal"/>
        <w:rPr/>
      </w:pPr>
      <w:r>
        <w:rPr/>
        <w:t>再次大火煮开，调中小火炖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直煮到鸡块九成熟，放入土豆块，尝一下汤汁的味道，如果太淡加一些食盐调味，再盖盖子小火炖。</w:t>
      </w:r>
    </w:p>
    <w:p>
      <w:pPr>
        <w:pStyle w:val="Normal"/>
        <w:rPr/>
      </w:pPr>
      <w:r>
        <w:rPr/>
        <w:t>等土豆炖熟后打开盖子，开大火收汁，汤汁变稠之后，这道土豆炖鸡块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做法你都学会了吗？注意几点：</w:t>
      </w:r>
    </w:p>
    <w:p>
      <w:pPr>
        <w:pStyle w:val="Normal"/>
        <w:rPr/>
      </w:pPr>
      <w:r>
        <w:rPr/>
        <w:t>第一，炖鸡块，不要焯水，而是要先浸泡，再腌制炒制，浸泡后可以去掉鸡块中的血水，从而去除一部分腥味，再进行腌制，可以完全去除腥味，并有很好的增味增香的效果，让炖好的鸡块香浓入味好吃。</w:t>
      </w:r>
    </w:p>
    <w:p>
      <w:pPr>
        <w:pStyle w:val="Normal"/>
        <w:rPr/>
      </w:pPr>
      <w:r>
        <w:rPr/>
        <w:t>第二，炖鸡块加水的时候，一定要加开水，因为鸡块已经被炒热了，这时候加凉水的话，温差太大，会让鸡肉变硬从而变柴，所以加开水是正确的，鸡肉不会收紧，做出来口感十分软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