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鸡块好吃又简单"/>
      <w:r>
        <w:rPr/>
        <w:t>怎么炖鸡块好吃又简单</w:t>
      </w:r>
      <w:bookmarkEnd w:id="0"/>
    </w:p>
    <w:p>
      <w:pPr>
        <w:pStyle w:val="Heading2"/>
        <w:rPr/>
      </w:pPr>
      <w:bookmarkStart w:id="1" w:name="6ralw"/>
      <w:r>
        <w:rPr/>
        <w:t>怎么炖鸡块好吃又简单</w:t>
      </w:r>
      <w:bookmarkEnd w:id="1"/>
    </w:p>
    <w:p>
      <w:pPr>
        <w:pStyle w:val="Normal"/>
        <w:rPr/>
      </w:pPr>
      <w:r>
        <w:rPr/>
        <w:t>原料：白条鸡、彩椒、盐、白糖、老抽、料酒、八角、桂皮、花椒、小茴香、姜片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准备炖煮的材料，放肉料盒里，免的散落到汤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清洗鸡块，再放少许料酒泡出血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锅内添加没过鸡块的水，这口锅正好有蒸笼，直接放到蒸笼上了，方便后面肉和汤分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开大火煮开，舀去浮沫。这次洗的干净，竟没怎么有，直接忽略。放入姜片、肉料盒、老抽，可以适量放点料酒，去腥提鲜，没有也可以不放，姜片也去腥。老抽可以多放，也是起上色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随肉料一起放盐，我放的晚了些，厚的肉块滋味稍欠。因为锅里的水很多，这次放了</w:t>
      </w:r>
      <w:r>
        <w:rPr/>
        <w:t>35</w:t>
      </w:r>
      <w:r>
        <w:rPr/>
        <w:t>克盐，平时都是放</w:t>
      </w:r>
      <w:r>
        <w:rPr/>
        <w:t>20</w:t>
      </w:r>
      <w:r>
        <w:rPr/>
        <w:t>－</w:t>
      </w:r>
      <w:r>
        <w:rPr/>
        <w:t>25</w:t>
      </w:r>
      <w:r>
        <w:rPr/>
        <w:t>克左右。可以尝一下汤的滋味，及时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大火煮十来分钟转中火，炖上</w:t>
      </w:r>
      <w:r>
        <w:rPr/>
        <w:t>20</w:t>
      </w:r>
      <w:r>
        <w:rPr/>
        <w:t>分钟放糖，再炖</w:t>
      </w:r>
      <w:r>
        <w:rPr/>
        <w:t>10</w:t>
      </w:r>
      <w:r>
        <w:rPr/>
        <w:t>分钟左右就差不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这个空档切上几刀彩椒，大块小块随自己喜欢，以夹取方便为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将彩椒块到入锅中，稍拌一下，盖上锅盖，关火焖一会儿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9</w:t>
      </w:r>
      <w:r>
        <w:rPr/>
        <w:t>步、出锅的味道就和炒鸡块差不多啦，主要是彩椒又提香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