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高考录取结果怎么查询"/>
      <w:r>
        <w:rPr/>
        <w:t>春季高考录取结果怎么查询</w:t>
      </w:r>
      <w:bookmarkEnd w:id="0"/>
    </w:p>
    <w:p>
      <w:pPr>
        <w:pStyle w:val="Heading2"/>
        <w:rPr/>
      </w:pPr>
      <w:bookmarkStart w:id="1" w:name="57jqi"/>
      <w:r>
        <w:rPr/>
        <w:t>春季高考录取结果怎么查询</w:t>
      </w:r>
      <w:bookmarkEnd w:id="1"/>
    </w:p>
    <w:p>
      <w:pPr>
        <w:pStyle w:val="Normal"/>
        <w:rPr/>
      </w:pPr>
      <w:r>
        <w:rPr/>
        <w:t>在哪查询高考录取信息</w:t>
      </w:r>
    </w:p>
    <w:p>
      <w:pPr>
        <w:pStyle w:val="Normal"/>
        <w:rPr/>
      </w:pPr>
      <w:r>
        <w:rPr/>
        <w:t>登陆当地的招生考试院网站上</w:t>
      </w:r>
      <w:r>
        <w:rPr/>
        <w:t>,</w:t>
      </w:r>
      <w:r>
        <w:rPr/>
        <w:t>即可查到录取信息</w:t>
      </w:r>
      <w:r>
        <w:rPr/>
        <w:t>.</w:t>
      </w:r>
    </w:p>
    <w:p>
      <w:pPr>
        <w:pStyle w:val="Normal"/>
        <w:rPr/>
      </w:pPr>
      <w:r>
        <w:rPr/>
        <w:t>同时要注意以下几点</w:t>
      </w:r>
      <w:r>
        <w:rPr/>
        <w:t>:</w:t>
      </w:r>
    </w:p>
    <w:p>
      <w:pPr>
        <w:pStyle w:val="Normal"/>
        <w:rPr/>
      </w:pPr>
      <w:r>
        <w:rPr/>
        <w:t>一、通过权威渠道获取招生录取信息。各地招生考试院对录取工作中的重大事项、招生政策、招生工作进程、录取结果以及有关招生录取信息，都通过当地招生考试院网站及主流媒体及时向社会公开。考生和家长应通过当地招生考试院公开发布的信息了解招生录取情况。</w:t>
      </w:r>
    </w:p>
    <w:p>
      <w:pPr>
        <w:pStyle w:val="Normal"/>
        <w:rPr/>
      </w:pPr>
      <w:r>
        <w:rPr/>
        <w:t xml:space="preserve">二、普通高校招生实施“阳光工程”。录取期间，没有任何人可以 “ 用钱买分数 ” ；除了国家和省规定的照顾政策，没有任何人在高校招生中享有特权；除了省级招办，没有其他任何机构可以进行普通高校招生。对少数人打着 “ 内部指标 ” 、 “ 自主招生 ” 等幌子进行诈骗活动 </w:t>
      </w:r>
      <w:r>
        <w:rPr/>
        <w:t xml:space="preserve">, </w:t>
      </w:r>
      <w:r>
        <w:rPr/>
        <w:t>并向家长索要好处费、信息费的，应立即向当地公安机关举报。</w:t>
      </w:r>
    </w:p>
    <w:p>
      <w:pPr>
        <w:pStyle w:val="Normal"/>
        <w:rPr/>
      </w:pPr>
      <w:r>
        <w:rPr/>
        <w:t>查询高考录取结果的方法</w:t>
      </w:r>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第</w:t>
      </w:r>
      <w:r>
        <w:rPr/>
        <w:t>2</w:t>
      </w:r>
      <w:r>
        <w:rPr/>
        <w:t>种方法是考生们可以登录自己所在地区的教育考试院网站进行查询，比如广东的考生就可以登录广东省教育考试院，并找到查询高考录取结果的窗口，按要求填写自己的准考证号码、身份证号码以及相关信息，就可以查询到高考录取结果。</w:t>
      </w:r>
    </w:p>
    <w:p>
      <w:pPr>
        <w:pStyle w:val="Normal"/>
        <w:rPr/>
      </w:pPr>
      <w:r>
        <w:rPr/>
        <w:t>3</w:t>
      </w:r>
      <w:r>
        <w:rPr/>
        <w:t>、可以通过手机短信进行查询：考上们也可以通过用手机发送固定的短信，也可以查询到自己的高考录取结果。</w:t>
      </w:r>
    </w:p>
    <w:p>
      <w:pPr>
        <w:pStyle w:val="Normal"/>
        <w:rPr/>
      </w:pPr>
      <w:r>
        <w:rPr/>
        <w:t>4</w:t>
      </w:r>
      <w:r>
        <w:rPr/>
        <w:t>、通过电话来查询：考生也可以直接致电到自己所报考院校的招生负责部查询高考录取结果。</w:t>
      </w:r>
    </w:p>
    <w:p>
      <w:pPr>
        <w:pStyle w:val="Normal"/>
        <w:rPr/>
      </w:pPr>
      <w:r>
        <w:rPr/>
        <w:t>5</w:t>
      </w:r>
      <w:r>
        <w:rPr/>
        <w:t>、可以通过教育考试院官方公众号进行查询：除了登录省教育考试院官方网站外，考生们也可以在手机上的教育考试院官方公众号上来查询自己的高考录取结果。</w:t>
      </w:r>
    </w:p>
    <w:p>
      <w:pPr>
        <w:pStyle w:val="Normal"/>
        <w:rPr/>
      </w:pPr>
      <w:r>
        <w:rPr/>
        <w:t>考生们在查询高考录取结果的时候，一定要通过正规、合法的渠道进行查询，要好谨防自己上当受骗，因为在这段时期有的“野鸡大学”可能会像考生发来虚假的录取信息，有的考生一不小心，可能就会因此上当受骗，因此在这一段时期，考生们也务必要提高自己的安全防范意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