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500字"/>
      <w:r>
        <w:rPr/>
        <w:t>大学毕业生自我鉴定</w:t>
      </w:r>
      <w:r>
        <w:rPr/>
        <w:t>500</w:t>
      </w:r>
      <w:r>
        <w:rPr/>
        <w:t>字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lkhin"/>
      <w:bookmarkEnd w:id="1"/>
      <w:bookmarkEnd w:id="2"/>
      <w:r>
        <w:rPr/>
        <w:t>大学毕业生自我鉴定</w:t>
      </w:r>
      <w:r>
        <w:rPr/>
        <w:t>500</w:t>
      </w:r>
      <w:r>
        <w:rPr/>
        <w:t>字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四年的大学生活已经快要结束，回首四年的学习、工作和生活，心中不免思绪万千，大学毕业的自我鉴定。过去的四年，我从一个什么都不懂的傻傻的高中生，在老师和同学们的关怀和帮助下经过不断地学习、努力逐渐成长为一名合格的当代青年，现在的我胸怀大志，敢于挑战自己和生活。下面将对我大学四年的学习、工作和生活做一个自我鉴定。</w:t>
      </w:r>
    </w:p>
    <w:p>
      <w:pPr>
        <w:pStyle w:val="Normal"/>
        <w:rPr/>
      </w:pPr>
      <w:r>
        <w:rPr>
          <w:b/>
        </w:rPr>
        <w:t>一、在学习方面</w:t>
      </w:r>
    </w:p>
    <w:p>
      <w:pPr>
        <w:pStyle w:val="Normal"/>
        <w:rPr/>
      </w:pPr>
      <w:r>
        <w:rPr/>
        <w:t>进入大学的第一天，老师就给我们讲：大学要学的有做人、做事和治学。从那一刻起我就为自己制定一个目标，就是要学大学。大学之道在于学习的方法的掌握和提高，大学的课业已经不再是上高中时的被动方式教育，取而代之的则是课堂上的大量知识的讲述和领悟，课下全要靠自己学习和消化，很多知识要只是凭借课堂上的学习是完全不够的。这就要求我在课下以多加练习来巩固课堂上所学的知识，必须靠自己钻研。其中这个过程是非常难适应的，为不落后于其它同学，我还在课余时间经常去图书馆查阅相关的一些资料，丰富自己的学习能力。通过日积月累的学习，我的自学能力明显的得到提高和改进。</w:t>
      </w:r>
    </w:p>
    <w:p>
      <w:pPr>
        <w:pStyle w:val="Normal"/>
        <w:rPr/>
      </w:pPr>
      <w:r>
        <w:rPr/>
        <w:t>懂得运用正确的学习方法，同时还要注重独立思考。经过大学四年的学习和进步，我从开始的迷茫状态逐渐找到方向，现在我的学习成绩整体上一个台阶，虽然成绩还不是很优秀，但都是我这几年来通过不断改变学习态度、方法，经过一步一个脚印的不断努力而来的结果。四年的学习生活虽然即将结束，但并不意味着我的学习从此终束，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矗</w:t>
      </w:r>
    </w:p>
    <w:p>
      <w:pPr>
        <w:pStyle w:val="Normal"/>
        <w:rPr/>
      </w:pPr>
      <w:r>
        <w:rPr>
          <w:b/>
        </w:rPr>
        <w:t>二、在工作方面</w:t>
      </w:r>
    </w:p>
    <w:p>
      <w:pPr>
        <w:pStyle w:val="Normal"/>
        <w:rPr/>
      </w:pPr>
      <w:r>
        <w:rPr/>
        <w:t>自进入大学以来，我一直担任寝室的寝室长，在与同学们相处的四年期间，我积极主动地为同学们服好务，有意识和目地的协调好舍友之间的关系，而且通过与舍友的积极协作，作好宿舍的内务工作，为大家营造良好的休息、学习的氛围。当然我也在不断地追求和提高，在大二下学期被评为优秀共青团员，并在那个学期担任起班级的生活委员直到毕业。同学们来自天南海北，在思维方式和生活习惯方面难免会有不同，做为生活委员我不断地寻求较好的处事方法，取得大家的认同，通过我的努力，班上的学习风气良好，班级财产分配使用合理。由于到大四，很多同学都有考研的想法，这时我便担起班上的团支部书记的职务，在工作中我和班长同学努力并积极地协调好各方面的事情，尽力为大家营造出一个适合学习的好的班级和生活环境。通过大家的共同努力，班上有三分之一的同学考研成功，找工作的同学也都基本找到自己满意的工作，班级整体状态良好。集体生活使我懂得要主动去体谅别人和关心别人，也使我变得更加坚强和独立。在校期间，我始终以提高自身的综合素质为目的，以个人的全面发展为奋斗方向，树立正确的人生观和价值观，并光荣地加入中国共产党。</w:t>
      </w:r>
    </w:p>
    <w:p>
      <w:pPr>
        <w:pStyle w:val="Normal"/>
        <w:rPr/>
      </w:pPr>
      <w:r>
        <w:rPr>
          <w:b/>
        </w:rPr>
        <w:t>三、在生活方面</w:t>
      </w:r>
    </w:p>
    <w:p>
      <w:pPr>
        <w:pStyle w:val="Normal"/>
        <w:rPr/>
      </w:pPr>
      <w:r>
        <w:rPr/>
        <w:t>在四年的大学生活中，我坚持着自我反省且努力地完善自己的人格。在生活中我越来越认识到品行对一个人来说是非常重要的，它关系到自己是否能形成正确的人生观，价值观和世界观。所以无论在什么情况下，我都以品德至上来要求自己。平时我友爱同学，尊重师长，乐于助人。回顾四年，对于帮助过我的老师和同学，我一向是十分敬重的，因为他们在我彷徨的时候帮助我。我现在领悟到，一个人活在这个世界上，就得负起一定的社会责任，有高尚的品德，就能正确认识自己所负的责任，在贡献中实现自身的价值。</w:t>
      </w:r>
    </w:p>
    <w:p>
      <w:pPr>
        <w:pStyle w:val="Normal"/>
        <w:rPr/>
      </w:pPr>
      <w:r>
        <w:rPr/>
        <w:t>农村的生活锻炼我的吃苦耐劳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当然我也有自己的缺点，就是有时对同学和自己要求过于严格，而且有时不能很好地控制住的情绪。但我也在不断地反省和总结自己的得失，并在不断改进，我相信自己在以后能很好的提高自己的能力。此外我认为诚信是立身之本，所以我一直都是以言出必行，答应别人的事一定按时完成。由于待人热情诚恳，所以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总结四年的大学生活，我收获很多。感谢老师和同学给我的关怀与帮助，这将是我人生中最宝贵的财富。以上就是在毕业之时，我对自己过去四年来做的自我鉴定。我自信通过自己不断地的学习和努力，在毕业以后的工作和生活中能够面对挑战，勇往直前。</w:t>
      </w:r>
    </w:p>
    <w:p>
      <w:pPr>
        <w:pStyle w:val="Heading2"/>
        <w:rPr/>
      </w:pPr>
      <w:bookmarkStart w:id="4" w:name="大学毕业生自我鉴定500字-第2篇"/>
      <w:r>
        <w:rPr/>
        <w:t>大学毕业生自我鉴定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临近毕业之际，自认为我的四年大学是充实丰满的，收获很多，自己也发生了一些变化，当时这些都是好的啦。下面我要对即将毕业的自己做一份自我鉴定：</w:t>
      </w:r>
    </w:p>
    <w:p>
      <w:pPr>
        <w:pStyle w:val="Normal"/>
        <w:rPr/>
      </w:pPr>
      <w:r>
        <w:rPr/>
        <w:t>在大二我很荣幸的加入到中国共产党，在党校培训的过程中，校外活动中，使我在理论之外的实践中认识了党、党员以及高校的学生政治思想教育工作的一些方面。学会用正确先进的理论武装自己的头脑，树立了正确的世界观、人生观、价值观，使自己在思想上和行动上与党中央保持一致，积极向党组织靠拢。</w:t>
      </w:r>
    </w:p>
    <w:p>
      <w:pPr>
        <w:pStyle w:val="Normal"/>
        <w:rPr/>
      </w:pPr>
      <w:r>
        <w:rPr/>
        <w:t>专业上，系统的学习了大学所有学科，专业知识很强。在计算机方面，我通过学习考取了全国计算机等级证书。大学英语方面获得了大学英语四六级证书。通过向老师和同学学习，学习到一些有用的学习方法，提高了自己的学习效率。在身体和心理方面，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大学的四年时光，将在我的人生中占据非常重要的地位，是我抹不去的印记，有美好，有难忘，也有失落，兼并着困惑，但却都是纯粹的自我，在这里学到的知识，对生活的认知，还有那些最可爱、最最难忘的同学和朋友，将会在我的心中驻扎。对于未来，我将以最好的姿态迎接新的人生与挑战。</w:t>
      </w:r>
    </w:p>
    <w:p>
      <w:pPr>
        <w:pStyle w:val="Heading2"/>
        <w:rPr/>
      </w:pPr>
      <w:bookmarkStart w:id="5" w:name="大学毕业生自我鉴定500字-第3篇"/>
      <w:r>
        <w:rPr/>
        <w:t>大学毕业生自我鉴定</w:t>
      </w:r>
      <w:r>
        <w:rPr/>
        <w:t>500</w:t>
      </w:r>
      <w:r>
        <w:rPr/>
        <w:t>字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对于很多毕业生生来说，面对作文感觉不再难写，但是面对毕业生登记表上的“自我鉴定”，却苦于不知该如何动笔，担心写不好，给自己带来不好的影响。事实上，在某种程度上讲，“自我鉴定”也是一篇“自我介绍信”，“自我推销的广告词”，因此，应给以足够的重视。现在简要谈谈“自我鉴定”的写法和注意事项，以期给同学们一点小小的帮助。</w:t>
      </w:r>
    </w:p>
    <w:p>
      <w:pPr>
        <w:pStyle w:val="Normal"/>
        <w:rPr/>
      </w:pPr>
      <w:r>
        <w:rPr/>
        <w:t>1</w:t>
      </w:r>
      <w:r>
        <w:rPr/>
        <w:t>、毕业自我鉴定要求准毕业生全面总结自己高中三年以来德、智、体、美、劳各方面的成绩与进步，对现有的知识、素养、能力和水平，作出较为全面的、实事求是的、恰如其分的自我评价与自我认定。</w:t>
      </w:r>
    </w:p>
    <w:p>
      <w:pPr>
        <w:pStyle w:val="Normal"/>
        <w:rPr/>
      </w:pPr>
      <w:r>
        <w:rPr/>
        <w:t>2</w:t>
      </w:r>
      <w:r>
        <w:rPr/>
        <w:t>、毕业自我鉴定主要用来帮助有关组织、用人单位、高等院校等了解自己，是后期班组评定、班主任评定、学校鉴定、用人单位聘用和高校录取的一个重要依据，也是个人历史生活中的一个重要阶段小结，具有史料价值，被收入个人档案。</w:t>
      </w:r>
    </w:p>
    <w:p>
      <w:pPr>
        <w:pStyle w:val="Normal"/>
        <w:rPr/>
      </w:pPr>
      <w:r>
        <w:rPr/>
        <w:t>3</w:t>
      </w:r>
      <w:r>
        <w:rPr/>
        <w:t>、毕业自我鉴定现在多是填写自我鉴定的表格，可不写标题。如果需单独成页，可以“高中毕业自我鉴定”为标题。</w:t>
      </w:r>
    </w:p>
    <w:p>
      <w:pPr>
        <w:pStyle w:val="Normal"/>
        <w:rPr/>
      </w:pPr>
      <w:r>
        <w:rPr/>
        <w:t>4</w:t>
      </w:r>
      <w:r>
        <w:rPr/>
        <w:t>、正文一般由引言（综述三年，概述全文，引出正文）、优点（德智体美劳，应重点详写，写时应兼顾并针对自己的特点实际，有侧重写好两三个方面，强调如填表一定要按表上的要求和注意事项来写）、缺点不足（要慎重客观，注意措辞与分寸，最好写发展中的缺点和不足，品行方面不可妄下断语，如对自己的缺点不足把握不准，可请教老师后再写）、努力方向或今后打算（简明概括交待即可）。</w:t>
      </w:r>
    </w:p>
    <w:p>
      <w:pPr>
        <w:pStyle w:val="Normal"/>
        <w:rPr/>
      </w:pPr>
      <w:r>
        <w:rPr/>
        <w:t>5</w:t>
      </w:r>
      <w:r>
        <w:rPr/>
        <w:t>、落款应视情况而定，如表格，需落款，表上有相应空位。如单页材料，在正文右下方署明鉴定人姓名，在另一行右下方注明年、月、日期即可。</w:t>
      </w:r>
    </w:p>
    <w:p>
      <w:pPr>
        <w:pStyle w:val="Normal"/>
        <w:rPr/>
      </w:pPr>
      <w:r>
        <w:rPr/>
        <w:t>6</w:t>
      </w:r>
      <w:r>
        <w:rPr/>
        <w:t>、自我鉴定因为是档案材料，一定要本着认真负责严谨的态度来写，不可以敷衍塞责、马虎了事，字迹一定要工整、清楚，坚决杜绝错别字与病句。否则会让人对你的学能、水平、甚至素养、人品产生怀疑。在客观、准确的基础上还是应充分发挥自己的写作才华，力求行文紧凑、连贯、有条理，语言精炼、大气，有文采！但坚决反对华而不实！</w:t>
      </w:r>
    </w:p>
    <w:p>
      <w:pPr>
        <w:pStyle w:val="Normal"/>
        <w:rPr/>
      </w:pPr>
      <w:r>
        <w:rPr/>
        <w:t>只要把以上的几点都做好了，我相信你一定能写出一篇好的自我鉴定。</w:t>
      </w:r>
    </w:p>
    <w:p>
      <w:pPr>
        <w:pStyle w:val="Heading2"/>
        <w:rPr/>
      </w:pPr>
      <w:bookmarkStart w:id="6" w:name="大学毕业生自我鉴定500字-第4篇"/>
      <w:r>
        <w:rPr/>
        <w:t>大学毕业生自我鉴定</w:t>
      </w:r>
      <w:r>
        <w:rPr/>
        <w:t>500</w:t>
      </w:r>
      <w:r>
        <w:rPr/>
        <w:t>字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在职的一个多月里，我深感自己的不足，我会在以后的工作学习中更加努力，取长补短，需心求教，本科毕业生实习自我鉴定。相信自己会在以后的工作中更加得心应手，表现更加出色！不管是在什么地方任职，都会努力！原创，发展的源动力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我要对自己在实习期间做以下鉴定：</w:t>
      </w:r>
    </w:p>
    <w:p>
      <w:pPr>
        <w:pStyle w:val="Normal"/>
        <w:rPr/>
      </w:pPr>
      <w:r>
        <w:rPr/>
        <w:t>工作，扮演不同的社会角色，逐步完成职业化角色的转化，发现自己真实的潜力和兴趣，以奠定良好的事业基础，也为自我成长丰富了阅历，促进整个社会人才资源的优化配置。对我而言是一件幸事，通过实习工作了解到工作的实际需要，使得学习的目的性更明确，得到的效果也相应的更好。</w:t>
      </w:r>
    </w:p>
    <w:p>
      <w:pPr>
        <w:pStyle w:val="Normal"/>
        <w:rPr/>
      </w:pPr>
      <w:r>
        <w:rPr/>
        <w:t>对实习生而言，实习可以使每一个学生有更多的机会尝试不同</w:t>
      </w:r>
    </w:p>
    <w:p>
      <w:pPr>
        <w:pStyle w:val="Normal"/>
        <w:rPr/>
      </w:pPr>
      <w:r>
        <w:rPr/>
        <w:t>为人处事</w:t>
      </w:r>
    </w:p>
    <w:p>
      <w:pPr>
        <w:pStyle w:val="Normal"/>
        <w:rPr/>
      </w:pPr>
      <w:r>
        <w:rPr/>
        <w:t>作为学生面对的无非是同学、老师、家长，而工作后就要面对更为复杂的关系，自我鉴定《本科毕业生实习自我鉴定》。无论是和领导、同事还是客户接触，我都要做到妥善处理，多沟通，并要设身处地从对方角度换位思考，而不是只是考虑自己的事。</w:t>
      </w:r>
    </w:p>
    <w:p>
      <w:pPr>
        <w:pStyle w:val="Normal"/>
        <w:rPr/>
      </w:pPr>
      <w:r>
        <w:rPr/>
        <w:t>只要我想学习，学习的机会还是很多的，老员工们从不吝惜自己的经验来指导我工作，让我少走弯路；集团公司、公司内部有各种各样的培训来提高自己，我所要作的只是甄别哪些是我需要了解的，哪些是我感兴趣的。</w:t>
      </w:r>
    </w:p>
    <w:p>
      <w:pPr>
        <w:pStyle w:val="Normal"/>
        <w:rPr/>
      </w:pPr>
      <w:r>
        <w:rPr/>
        <w:t>团队精神</w:t>
      </w:r>
    </w:p>
    <w:p>
      <w:pPr>
        <w:pStyle w:val="Normal"/>
        <w:rPr/>
      </w:pPr>
      <w:r>
        <w:rPr/>
        <w:t>作往往不是一个人的事情，是一个团队在完成一个项目，在工作的过程中如何去保持和团队中，其他同事的交流和沟通也是相当重要的。</w:t>
      </w:r>
    </w:p>
    <w:p>
      <w:pPr>
        <w:pStyle w:val="Heading2"/>
        <w:rPr/>
      </w:pPr>
      <w:bookmarkStart w:id="7" w:name="大学毕业生自我鉴定500字-第5篇"/>
      <w:r>
        <w:rPr/>
        <w:t>大学毕业生自我鉴定</w:t>
      </w:r>
      <w:r>
        <w:rPr/>
        <w:t>500</w:t>
      </w:r>
      <w:r>
        <w:rPr/>
        <w:t>字 第</w:t>
      </w:r>
      <w:r>
        <w:rPr/>
        <w:t>5</w:t>
      </w:r>
      <w:r>
        <w:rPr/>
        <w:t>篇</w:t>
      </w:r>
      <w:bookmarkEnd w:id="7"/>
    </w:p>
    <w:p>
      <w:pPr>
        <w:pStyle w:val="Normal"/>
        <w:rPr/>
      </w:pPr>
      <w:r>
        <w:rPr/>
        <w:t>短暂的大学时光一晃而过，转眼间便临近毕业，回想起这些年的经历，不禁感慨万分，终究还是长大了啊，虽然对校园有着万分的不舍，但人总是要往前看的，为了对未来做一个更好的规划，在这里我先做一个自我鉴定。</w:t>
      </w:r>
    </w:p>
    <w:p>
      <w:pPr>
        <w:pStyle w:val="Normal"/>
        <w:rPr/>
      </w:pPr>
      <w:r>
        <w:rPr/>
        <w:t>在我在步入大学的阶段，记得那时还在军训吧，我便在同学的介绍下加入了学生会生卫部，在这期间我都是很努力地工作，严格检查学生的宿舍卫生情况，并与宿管会的学生进行查寝的交接工作，虽然我并不是部门里最出色的那一个，但我不怕吃苦，坚持不懈，最终以资历熬到了学生会生卫部部长一职。除此之外，我还经常为了锻炼自己而去参观学校举办的多场演讲比赛，但是我仅仅只是有种“跃跃欲试”的姿态而已，可能是我不擅表达的原因吧。当然有这样一件事情是我感到比较遗憾的，有一次系部书记说要从学生会选人参加党训班培训，我当时是多么想参加啊，虽然我有着一颗热忱的心，但还是没有成功入选。</w:t>
      </w:r>
    </w:p>
    <w:p>
      <w:pPr>
        <w:pStyle w:val="Normal"/>
        <w:rPr/>
      </w:pPr>
      <w:r>
        <w:rPr/>
        <w:t>在学习上，我热衷于参加学校各项活动，平时成绩刻苦努力，每次期末考试各科平均分都在</w:t>
      </w:r>
      <w:r>
        <w:rPr/>
        <w:t>85</w:t>
      </w:r>
      <w:r>
        <w:rPr/>
        <w:t>分以上，在学校的征文比赛中获得了二等奖，像是“优秀青年志愿者”“优秀团体操队员”之类的荣誉没少拿，虽然仅仅是校级比赛荣誉，但我依旧感到十分的自豪，因为我付出过，也在艰辛的过程中感到充实，最终我证明了自己，如果可以的话，我还是希望能够取得更大的成就。在这之中也有比较遗憾的地方，比如说有些专业证书我没有考到，可能是因为第一次考试失败吧，后面慢慢失去了信心，即便有时间我也不想去了。但是有些证书在以后找工作还是很有用的，另外一个是体育考试中的乒乓球考试没过，尽管和我对练的同学多次放水，可我还是没过，后面补考多次才让老师“放我一马”。</w:t>
      </w:r>
    </w:p>
    <w:p>
      <w:pPr>
        <w:pStyle w:val="Normal"/>
        <w:rPr/>
      </w:pPr>
      <w:r>
        <w:rPr/>
        <w:t>在生活中，我是一个依赖性比较强但是比较自律的人，可能这么说比较复杂，就类似于“羊群心理”，有个领头的我就不会掉队，但是如果水平都不怎么样我就容易随大众自甘堕落，索性我和宿舍的同学相处的都还不错，而且我也发挥了自己积极的一面，像宿舍卫生我就一直维持得很干净，虽然从未被评选为“校园文明寝室”，但也从未因为卫生问题被扣过分。我的性格开朗，与同学都能相处得不错，辅导员和同学们给我的评价就是“他是个好人，就是性子太温，不推不动”，或许也是反映了我不懂变通的一面吧。</w:t>
      </w:r>
    </w:p>
    <w:p>
      <w:pPr>
        <w:pStyle w:val="Normal"/>
        <w:rPr/>
      </w:pPr>
      <w:r>
        <w:rPr/>
        <w:t>很快我就要从大学毕业，正式踏入社会，说实话，何去何从我还有些迷茫，但通过这次的自我鉴定，我对自身进行了梳理，对自身的性格、能力还是有一个了解的，我可以从这方面入手，选定我适合的方向，排除我不适合的因素，这样对以后的人生规划有着很大的帮助，也能避免走一些弯路，因此在每个阶段做一个自我鉴定是很有必要的，也方便我进行查漏补缺，扬长避短。</w:t>
      </w:r>
    </w:p>
    <w:p>
      <w:pPr>
        <w:pStyle w:val="Heading2"/>
        <w:rPr/>
      </w:pPr>
      <w:bookmarkStart w:id="8" w:name="大学毕业生自我鉴定500字-第6篇"/>
      <w:r>
        <w:rPr/>
        <w:t>大学毕业生自我鉴定</w:t>
      </w:r>
      <w:r>
        <w:rPr/>
        <w:t>500</w:t>
      </w:r>
      <w:r>
        <w:rPr/>
        <w:t>字 第</w:t>
      </w:r>
      <w:r>
        <w:rPr/>
        <w:t>6</w:t>
      </w:r>
      <w:r>
        <w:rPr/>
        <w:t>篇</w:t>
      </w:r>
      <w:bookmarkEnd w:id="8"/>
    </w:p>
    <w:p>
      <w:pPr>
        <w:pStyle w:val="Normal"/>
        <w:rPr/>
      </w:pPr>
      <w:r>
        <w:rPr/>
        <w:t>转眼四年马上过去，作为今年毕业的大学生，通过前段时间的实习，深刻认识到了一个全新的我，为我今后步入社会与参与工作提供了一个参考，现就自我鉴定如下：</w:t>
      </w:r>
    </w:p>
    <w:p>
      <w:pPr>
        <w:pStyle w:val="Normal"/>
        <w:rPr/>
      </w:pPr>
      <w:r>
        <w:rPr/>
        <w:t>第一：在过去的四年中，我遵守学校纪律，上课不迟到、不早退，认真听讲，并协助老师完成各项班级活动，课余生活我积极参与校内各种社团活动，极大的拓宽了我的社交圈与人脉，荣获了多项校内荣誉。</w:t>
      </w:r>
    </w:p>
    <w:p>
      <w:pPr>
        <w:pStyle w:val="Normal"/>
        <w:rPr/>
      </w:pPr>
      <w:r>
        <w:rPr/>
        <w:t>第二：我也存在多项不足，比如怕吃苦、做事没耐心、毅力不足，在外出实习的这段时间表现的尤为明显，所以这也是我要改正的地方。</w:t>
      </w:r>
    </w:p>
    <w:p>
      <w:pPr>
        <w:pStyle w:val="Normal"/>
        <w:rPr/>
      </w:pPr>
      <w:r>
        <w:rPr/>
        <w:t>今后，我要保持我的优点，努力改正自己的缺点，使自己的社会竞争力越来越强，不给母校丢脸，让自己做一个对社会有用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大学毕业自我鉴定，大学生活虽然只是我人生中一小段，但却是我人生中最宝贵的时间，我相信有了这段经历，我的人生能够更加完美，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