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在朋友留言板上的留言"/>
      <w:r>
        <w:rPr/>
        <w:t>适合在朋友留言板上的留言</w:t>
      </w:r>
      <w:bookmarkEnd w:id="0"/>
    </w:p>
    <w:p>
      <w:pPr>
        <w:pStyle w:val="Heading2"/>
        <w:rPr/>
      </w:pPr>
      <w:bookmarkStart w:id="1" w:name="0ti5g"/>
      <w:r>
        <w:rPr/>
        <w:t>适合在朋友留言板上的留言</w:t>
      </w:r>
      <w:bookmarkEnd w:id="1"/>
    </w:p>
    <w:p>
      <w:pPr>
        <w:pStyle w:val="Normal"/>
        <w:rPr/>
      </w:pPr>
      <w:r>
        <w:rPr/>
        <w:t>1</w:t>
      </w:r>
      <w:r>
        <w:rPr/>
        <w:t>、遥远的问候，温暖在心里，美丽的瞬间，也会永久；此情悠悠，山水依旧，快乐奔流；朋友的问候，我会永留。希望我的祝福：也能为你荡起快乐的心舟，温暖你和我。祝朋友幸福永远！永远幸福！</w:t>
      </w:r>
    </w:p>
    <w:p>
      <w:pPr>
        <w:pStyle w:val="Normal"/>
        <w:rPr/>
      </w:pPr>
      <w:r>
        <w:rPr/>
        <w:t>2</w:t>
      </w:r>
      <w:r>
        <w:rPr/>
        <w:t>、拥有一份纯洁的友谊，如同拥有一份美好的祝福。用真诚洒满你的空间，用文字传递我的祝福，把心声留在你的家园，让我们在友情路上，天天都有好心情！愿我的真诚祝福能给你带去开心快乐！</w:t>
      </w:r>
    </w:p>
    <w:p>
      <w:pPr>
        <w:pStyle w:val="Normal"/>
        <w:rPr/>
      </w:pPr>
      <w:r>
        <w:rPr/>
        <w:t>3</w:t>
      </w:r>
      <w:r>
        <w:rPr/>
        <w:t>、有一种心情永远都不会改变，深深的挂牵，默默的祝福，岁月会把友谊延续久远，思念，把友情刻在心间，无论经过沧海桑田，友谊将永久不变。祝朋友：天天快乐，事事如愿！</w:t>
      </w:r>
    </w:p>
    <w:p>
      <w:pPr>
        <w:pStyle w:val="Normal"/>
        <w:rPr/>
      </w:pPr>
      <w:r>
        <w:rPr/>
        <w:t>4</w:t>
      </w:r>
      <w:r>
        <w:rPr/>
        <w:t>、理想不论大小，行动就好；财富不论多少，知足就好；身体不论胖瘦，健康就好；朋友不论多少，真诚就好；问候不论先后，祝福就好！</w:t>
      </w:r>
    </w:p>
    <w:p>
      <w:pPr>
        <w:pStyle w:val="Normal"/>
        <w:rPr/>
      </w:pPr>
      <w:r>
        <w:rPr/>
        <w:t>5</w:t>
      </w:r>
      <w:r>
        <w:rPr/>
        <w:t>、一杯浓郁芬芳的美酒，一碗馨香四溢的元宵，一句诚挚温馨的问候，一声浓情用心的祝福，送给您！</w:t>
      </w:r>
    </w:p>
    <w:p>
      <w:pPr>
        <w:pStyle w:val="Normal"/>
        <w:rPr/>
      </w:pPr>
      <w:r>
        <w:rPr/>
        <w:t>6</w:t>
      </w:r>
      <w:r>
        <w:rPr/>
        <w:t>、在我的世界里，朋友是一颗星，无论我们相距多远，只要仰起头，便可以看到你在闪耀！我把自己的问候刻在月亮上，希望朋友能够看见！千言万语只有一句话：祝福朋友永远健康快乐！</w:t>
      </w:r>
    </w:p>
    <w:p>
      <w:pPr>
        <w:pStyle w:val="Normal"/>
        <w:rPr/>
      </w:pPr>
      <w:r>
        <w:rPr/>
        <w:t>7</w:t>
      </w:r>
      <w:r>
        <w:rPr/>
        <w:t>、人在哪里，哪里就有思念！志在哪里，哪里就有成就！爱在哪里，哪里就有感动！梦在哪里，哪里就有未来！无论你在里，我都会真诚的祝福你永远幸福！</w:t>
      </w:r>
    </w:p>
    <w:p>
      <w:pPr>
        <w:pStyle w:val="Normal"/>
        <w:rPr/>
      </w:pPr>
      <w:r>
        <w:rPr/>
        <w:t>8</w:t>
      </w:r>
      <w:r>
        <w:rPr/>
        <w:t>、欢欢喜喜大拜年；团团圆圆亲情年；和和气气美满年；顺顺当当平安年；精精神神金羊年！</w:t>
      </w:r>
    </w:p>
    <w:p>
      <w:pPr>
        <w:pStyle w:val="Normal"/>
        <w:rPr/>
      </w:pPr>
      <w:r>
        <w:rPr/>
        <w:t>9</w:t>
      </w:r>
      <w:r>
        <w:rPr/>
        <w:t>、寄一句真真的问候，字字句句都祝你羊年快乐；送一串深深的祝福，分分秒秒都祈祷你羊年平安；传一份浓浓的心意，点点滴滴都愿你羊年如意！</w:t>
      </w:r>
    </w:p>
    <w:p>
      <w:pPr>
        <w:pStyle w:val="Normal"/>
        <w:rPr/>
      </w:pPr>
      <w:r>
        <w:rPr/>
        <w:t>10</w:t>
      </w:r>
      <w:r>
        <w:rPr/>
        <w:t>、浏览，是一份难得的雅致；悠闲，是一种放松的感觉；朋友，是一生修来的幸福；友情，是一世难求的缘份；问候，是一种甜蜜的牵挂！</w:t>
      </w:r>
    </w:p>
    <w:p>
      <w:pPr>
        <w:pStyle w:val="Normal"/>
        <w:rPr/>
      </w:pPr>
      <w:r>
        <w:rPr/>
        <w:t>11</w:t>
      </w:r>
      <w:r>
        <w:rPr/>
        <w:t>、朋友，平安时刻伴随着你，让健康时刻紧贴着你，让让快乐时刻拥抱着你，让幸福时刻笼罩着你，让甜蜜时刻包围着你，让智慧时刻装点着你，让成功时刻等待着你，让惊喜时刻亲吻着你，让美丽时刻愉悦着你，让爱情时刻温暖着你，让友情时刻眷恋着你，让好运时刻照耀着你，让真诚时刻滋润着你，让朋友时刻思念着你！</w:t>
      </w:r>
    </w:p>
    <w:p>
      <w:pPr>
        <w:pStyle w:val="Normal"/>
        <w:rPr/>
      </w:pPr>
      <w:r>
        <w:rPr/>
        <w:t>12</w:t>
      </w:r>
      <w:r>
        <w:rPr/>
        <w:t>、朋友，送你一个梦，梦想成真；送你一颗心，心想事成；送你一只船，船行风顺；送你一匹马，马到成功；送你一首歌，歌唱快乐；送你一个福。</w:t>
      </w:r>
    </w:p>
    <w:p>
      <w:pPr>
        <w:pStyle w:val="Normal"/>
        <w:rPr/>
      </w:pPr>
      <w:r>
        <w:rPr/>
        <w:t>13</w:t>
      </w:r>
      <w:r>
        <w:rPr/>
        <w:t>、一个善意的微笑，就是一份快乐的祝愿，将希望和美好传递，一条真诚的短信，将友谊传承，将祝福挥洒，朋友，祝你快乐幸福，健康平安！</w:t>
      </w:r>
    </w:p>
    <w:p>
      <w:pPr>
        <w:pStyle w:val="Normal"/>
        <w:rPr/>
      </w:pPr>
      <w:r>
        <w:rPr/>
        <w:t>14</w:t>
      </w:r>
      <w:r>
        <w:rPr/>
        <w:t>、你：一表人才，一马当先，一飞冲天，一马平川，一应俱全的优秀。我：一心一意，一生一世，一如从前，一如既往的是你的好朋友。十一快乐！</w:t>
      </w:r>
    </w:p>
    <w:p>
      <w:pPr>
        <w:pStyle w:val="Normal"/>
        <w:rPr/>
      </w:pPr>
      <w:r>
        <w:rPr/>
        <w:t>15</w:t>
      </w:r>
      <w:r>
        <w:rPr/>
        <w:t>、化思念为星，闪在月明星晴，闪在眼角梦境；化爱恋为雨，绕成轻柔梦呓，落作细碎耳语。在寂静的梦醒时分，暗自私语：亲爱的，我想你了！</w:t>
      </w:r>
    </w:p>
    <w:p>
      <w:pPr>
        <w:pStyle w:val="Normal"/>
        <w:rPr/>
      </w:pPr>
      <w:r>
        <w:rPr/>
        <w:t>16</w:t>
      </w:r>
      <w:r>
        <w:rPr/>
        <w:t>、你有爱人的呵护，有家人的爱护，有朋友的关怀，有各方面的支持，但你的人生还不完美，还要自己爱自己。</w:t>
      </w:r>
      <w:r>
        <w:rPr/>
        <w:t>925</w:t>
      </w:r>
      <w:r>
        <w:rPr/>
        <w:t>，就爱我，善待自己，快乐永不落幕！</w:t>
      </w:r>
    </w:p>
    <w:p>
      <w:pPr>
        <w:pStyle w:val="Normal"/>
        <w:rPr/>
      </w:pPr>
      <w:r>
        <w:rPr/>
        <w:t>17</w:t>
      </w:r>
      <w:r>
        <w:rPr/>
        <w:t>、我的祝福，经过字字斟酌、句句推敲、时时比较、刻刻思考、分分升温的处理，化为秒秒祝愿：愿你的快乐，天天增多，月月翻倍。朋友，祝你幸福。</w:t>
      </w:r>
    </w:p>
    <w:p>
      <w:pPr>
        <w:pStyle w:val="Normal"/>
        <w:rPr/>
      </w:pPr>
      <w:r>
        <w:rPr/>
        <w:t>18</w:t>
      </w:r>
      <w:r>
        <w:rPr/>
        <w:t>、你是我最好的朋友，我决定送你一份礼物，里面藏着快乐、好运、吉祥、如意、幸福、美满，愿你忘记忧愁与烦恼，与好运吉祥紧紧拥抱，幸福到老。</w:t>
      </w:r>
    </w:p>
    <w:p>
      <w:pPr>
        <w:pStyle w:val="Normal"/>
        <w:rPr/>
      </w:pPr>
      <w:r>
        <w:rPr/>
        <w:t>19</w:t>
      </w:r>
      <w:r>
        <w:rPr/>
        <w:t>、在家靠父母，出门靠朋友，出外来打工，朋友不可忽，愁苦无处吐，心酸无处诉，朋友与知己，真心关怀至。短信提醒你：注意身体，我的朋友。</w:t>
      </w:r>
    </w:p>
    <w:p>
      <w:pPr>
        <w:pStyle w:val="Normal"/>
        <w:rPr/>
      </w:pPr>
      <w:r>
        <w:rPr/>
        <w:t>20</w:t>
      </w:r>
      <w:r>
        <w:rPr/>
        <w:t>、健康是人生中最佳的礼物，知足是生命中最大的财富，关心是心中最真的问候，祝福是世界上最美的言语，你是我一生中最好的朋友，祝你幸福！</w:t>
      </w:r>
    </w:p>
    <w:p>
      <w:pPr>
        <w:pStyle w:val="Normal"/>
        <w:rPr/>
      </w:pPr>
      <w:r>
        <w:rPr/>
        <w:t>21</w:t>
      </w:r>
      <w:r>
        <w:rPr/>
        <w:t>、当面与背后，助你分辨真与假：当面夸奖你叫献媚，背后夸奖你叫真情；当面批评你是朋友，背后批评你是小人；当面骂你叫真爽，背后骂你叫虚伪。</w:t>
      </w:r>
    </w:p>
    <w:p>
      <w:pPr>
        <w:pStyle w:val="Normal"/>
        <w:rPr/>
      </w:pPr>
      <w:r>
        <w:rPr/>
        <w:t>22</w:t>
      </w:r>
      <w:r>
        <w:rPr/>
        <w:t>、感情要时时管理，理想要时时铭记，朋友要时时想起，问候祝福虽不是时时送上，牵挂却是时时放在心里，朋友，健康身体，快乐自己，常联系！</w:t>
      </w:r>
    </w:p>
    <w:p>
      <w:pPr>
        <w:pStyle w:val="Normal"/>
        <w:rPr/>
      </w:pPr>
      <w:r>
        <w:rPr/>
        <w:t>23</w:t>
      </w:r>
      <w:r>
        <w:rPr/>
        <w:t>、我很忙，我老忘，我很懒，我总累。不管我怎样，我始终没有忘记那个关心我，爱护我，鼓励我，指引我的</w:t>
      </w:r>
      <w:r>
        <w:rPr/>
        <w:t>`</w:t>
      </w:r>
      <w:r>
        <w:rPr/>
        <w:t>人，好想对你说很想你，朋友。</w:t>
      </w:r>
    </w:p>
    <w:p>
      <w:pPr>
        <w:pStyle w:val="Normal"/>
        <w:rPr/>
      </w:pPr>
      <w:r>
        <w:rPr/>
        <w:t>24</w:t>
      </w:r>
      <w:r>
        <w:rPr/>
        <w:t>、把善心献给社会，享受助人为乐；把爱心献给家人，享受天伦之乐；把恒心献给事业，享受苦中作乐；把开心先给你，享受朋友的天天快乐！</w:t>
      </w:r>
    </w:p>
    <w:p>
      <w:pPr>
        <w:pStyle w:val="Normal"/>
        <w:rPr/>
      </w:pPr>
      <w:r>
        <w:rPr/>
        <w:t>25</w:t>
      </w:r>
      <w:r>
        <w:rPr/>
        <w:t>、友谊给我们带来了绚丽多彩的岁月，给世界带来了欢乐与喜悦。我对你良好祝愿发自肺腑，借多啦</w:t>
      </w:r>
      <w:r>
        <w:rPr/>
        <w:t>A</w:t>
      </w:r>
      <w:r>
        <w:rPr/>
        <w:t>梦的任意门祝我的好朋友幸福无边，欢乐长久！</w:t>
      </w:r>
    </w:p>
    <w:p>
      <w:pPr>
        <w:pStyle w:val="Normal"/>
        <w:rPr/>
      </w:pPr>
      <w:r>
        <w:rPr/>
        <w:t>26</w:t>
      </w:r>
      <w:r>
        <w:rPr/>
        <w:t>、以为自己习惯了孤单，但当我遇到你，我知道，我无法再继续孤独的前行，我要一辈子和你在一起，婚姻，就是我们俩个人的天堂，拥有彼此，幸福终老！</w:t>
      </w:r>
    </w:p>
    <w:p>
      <w:pPr>
        <w:pStyle w:val="Normal"/>
        <w:rPr/>
      </w:pPr>
      <w:r>
        <w:rPr/>
        <w:t>27</w:t>
      </w:r>
      <w:r>
        <w:rPr/>
        <w:t>、如果爱，就让你我痛痛快快的爱！如果恨，请把所有的苦都说出来！如果想，就想想对方对自己的好！如果忍，那也要让自己活出精彩！</w:t>
      </w:r>
    </w:p>
    <w:p>
      <w:pPr>
        <w:pStyle w:val="Normal"/>
        <w:rPr/>
      </w:pPr>
      <w:r>
        <w:rPr/>
        <w:t>28</w:t>
      </w:r>
      <w:r>
        <w:rPr/>
        <w:t>、亲爱的我真的很想你，没有你活着还有什么意思，我很恨自己为什么让我们相遇，忍着痛想着你，你对我的好我永远铭记于心，真的很爱你。</w:t>
      </w:r>
    </w:p>
    <w:p>
      <w:pPr>
        <w:pStyle w:val="Normal"/>
        <w:rPr/>
      </w:pPr>
      <w:r>
        <w:rPr/>
        <w:t>29</w:t>
      </w:r>
      <w:r>
        <w:rPr/>
        <w:t>、因为他可以不远万里与他相见，因为他可以不温不饱也要在一起，因为他再苦再累也要守在一起，因为离不开他了，这就是爱情，所以我相信爱情！</w:t>
      </w:r>
    </w:p>
    <w:p>
      <w:pPr>
        <w:pStyle w:val="Normal"/>
        <w:rPr/>
      </w:pPr>
      <w:r>
        <w:rPr/>
        <w:t>30</w:t>
      </w:r>
      <w:r>
        <w:rPr/>
        <w:t>、恋爱是个童话，结婚是个谎话，生活是个大话。爱情本身就是一场闹剧，我们都是闹剧里的悲剧。我不愿再做相信爱情的傻瓜，希望世界也不要把我变傻。</w:t>
      </w:r>
    </w:p>
    <w:p>
      <w:pPr>
        <w:pStyle w:val="Normal"/>
        <w:rPr/>
      </w:pPr>
      <w:r>
        <w:rPr/>
        <w:t>31</w:t>
      </w:r>
      <w:r>
        <w:rPr/>
        <w:t>、两个人分开不一定是爱情不再，或许是他们自己有自己的无奈。每个人都有权决定自己的未来，我还是相信爱情的存在，彼此相爱，生活才能更精彩！</w:t>
      </w:r>
    </w:p>
    <w:p>
      <w:pPr>
        <w:pStyle w:val="Normal"/>
        <w:rPr/>
      </w:pPr>
      <w:r>
        <w:rPr/>
        <w:t>32</w:t>
      </w:r>
      <w:r>
        <w:rPr/>
        <w:t>、偶尔还是会想起你，在半睡半醒的梦里；偶尔还是很惦记，却不停地逃避。也许最深的思念，就是只属于我自己，也许最真的爱意，就是永远不告诉你。</w:t>
      </w:r>
    </w:p>
    <w:p>
      <w:pPr>
        <w:pStyle w:val="Normal"/>
        <w:rPr/>
      </w:pPr>
      <w:r>
        <w:rPr/>
        <w:t>33</w:t>
      </w:r>
      <w:r>
        <w:rPr/>
        <w:t>、如果相思也有颜色，七色霓虹也会黯淡无光！如果相思也有声音，比肖邦夜曲更另人神伤！如果相思也有气味，比玫瑰花香更醉人心房！</w:t>
      </w:r>
      <w:r>
        <w:rPr/>
        <w:t>530</w:t>
      </w:r>
      <w:r>
        <w:rPr/>
        <w:t>我想你不声不响。</w:t>
      </w:r>
    </w:p>
    <w:p>
      <w:pPr>
        <w:pStyle w:val="Normal"/>
        <w:rPr/>
      </w:pPr>
      <w:r>
        <w:rPr/>
        <w:t>34</w:t>
      </w:r>
      <w:r>
        <w:rPr/>
        <w:t>、你是我前世的鸳鸯比翼，你是我今生的桑榆连理，醉心你温柔的善解人意，倾心你可口的美味厨技。五二七，大声告诉你：我爱你，我贤惠的妻</w:t>
      </w:r>
    </w:p>
    <w:p>
      <w:pPr>
        <w:pStyle w:val="Normal"/>
        <w:rPr/>
      </w:pPr>
      <w:r>
        <w:rPr/>
        <w:t>35</w:t>
      </w:r>
      <w:r>
        <w:rPr/>
        <w:t>、在你抑郁的时候，我就是你的开心果。在你忧伤的时候，我愿作你的忘忧草！你好，我的朋友，你一定还在忙吧，注意保重身体，你的好朋友！</w:t>
      </w:r>
    </w:p>
    <w:p>
      <w:pPr>
        <w:pStyle w:val="Normal"/>
        <w:rPr/>
      </w:pPr>
      <w:r>
        <w:rPr/>
        <w:t>36</w:t>
      </w:r>
      <w:r>
        <w:rPr/>
        <w:t>、心交心，不后悔，回忆相遇那么美；雪花飘，冷风吹，朋友相思总沉醉；天渐寒，心却暖，友谊自是真情可贵；加衣裳，防风吹，冬季暖暖快活追！</w:t>
      </w:r>
    </w:p>
    <w:p>
      <w:pPr>
        <w:pStyle w:val="Normal"/>
        <w:rPr/>
      </w:pPr>
      <w:r>
        <w:rPr/>
        <w:t>37</w:t>
      </w:r>
      <w:r>
        <w:rPr/>
        <w:t>、笑容多一点，心情美一点；闲话多一点，生活趣一点；思念浓一点，关怀深一点；联系常一点，情谊浓一点。朋友，愿你保持灿烂的微笑，快乐满满！</w:t>
      </w:r>
    </w:p>
    <w:p>
      <w:pPr>
        <w:pStyle w:val="Normal"/>
        <w:rPr/>
      </w:pPr>
      <w:r>
        <w:rPr/>
        <w:t>38</w:t>
      </w:r>
      <w:r>
        <w:rPr/>
        <w:t>、小学时不懂友情，太幼稚；高中时没时间谈友情，功课太忙；大学时的友情开始变得虚伪；只有初中时认识的朋友可以做一辈子的朋友。你同意吗？</w:t>
      </w:r>
    </w:p>
    <w:p>
      <w:pPr>
        <w:pStyle w:val="Normal"/>
        <w:rPr/>
      </w:pPr>
      <w:r>
        <w:rPr/>
        <w:t>39</w:t>
      </w:r>
      <w:r>
        <w:rPr/>
        <w:t>、小路边，衰草黄，秋季到来意苍凉；上班忙，下班忙，宠爱自己要安康；情深深，意绵绵，祝福话语记情长：被要盖，衣要添，朋友关怀心底藏，快乐至上！</w:t>
      </w:r>
    </w:p>
    <w:p>
      <w:pPr>
        <w:pStyle w:val="Normal"/>
        <w:rPr/>
      </w:pPr>
      <w:r>
        <w:rPr/>
        <w:t>40</w:t>
      </w:r>
      <w:r>
        <w:rPr/>
        <w:t>、消暑秘笈：要快乐些，因为乐不思“暑”；别吹风扇，因为“暑”欲静而风不止；离米远点，因为老“暑”爱大米；朋友问候莫嫌少，因为多不胜“暑”。</w:t>
      </w:r>
    </w:p>
    <w:p>
      <w:pPr>
        <w:pStyle w:val="Normal"/>
        <w:rPr/>
      </w:pPr>
      <w:r>
        <w:rPr/>
        <w:t>41</w:t>
      </w:r>
      <w:r>
        <w:rPr/>
        <w:t>、想念你，愿你是幸福的；祝福你，愿你是快乐的；惦记你，愿你是温暖的；保佑你，愿你是健康的。朋友，距离虽远但情谊不减，祝你一生平安！</w:t>
      </w:r>
    </w:p>
    <w:p>
      <w:pPr>
        <w:pStyle w:val="Normal"/>
        <w:rPr/>
      </w:pPr>
      <w:r>
        <w:rPr/>
        <w:t>42</w:t>
      </w:r>
      <w:r>
        <w:rPr/>
        <w:t>、想你爱你念着你，珍惜你我的情谊，思你盼你只为你，在每个值得祝福的时节里。平安是最大的福气，天贶节，为最亲爱的朋友许愿，让平安追随你一生一世。</w:t>
      </w:r>
    </w:p>
    <w:p>
      <w:pPr>
        <w:pStyle w:val="Normal"/>
        <w:rPr/>
      </w:pPr>
      <w:r>
        <w:rPr/>
        <w:t>43</w:t>
      </w:r>
      <w:r>
        <w:rPr/>
        <w:t>、相约在那电影院，牵手怕路人看，接吻在那无人地段，对父母百般隐瞒，遇朋友羞涩遮掩，共同欢聚小浪漫，幸福弥漫在心间，发呆傻笑不断，这就是初恋！</w:t>
      </w:r>
    </w:p>
    <w:p>
      <w:pPr>
        <w:pStyle w:val="Normal"/>
        <w:rPr/>
      </w:pPr>
      <w:r>
        <w:rPr/>
        <w:t>44</w:t>
      </w:r>
      <w:r>
        <w:rPr/>
        <w:t>、无论阴晴圆缺，总会把问候的话语送达，传递温暖；无论阴晴冷暖，总会把关怀的心声表达，祈福美好。朋友，愿你安好，事事如意！</w:t>
      </w:r>
    </w:p>
    <w:p>
      <w:pPr>
        <w:pStyle w:val="Normal"/>
        <w:rPr/>
      </w:pPr>
      <w:r>
        <w:rPr/>
        <w:t>45</w:t>
      </w:r>
      <w:r>
        <w:rPr/>
        <w:t>、工作再忙，也不能把你忘记，朋友再多，也不能少你一个，朋友，就要时时牵挂在心，常常发发短信，愿你笑容灿烂依旧，生活幸福长久！</w:t>
      </w:r>
    </w:p>
    <w:p>
      <w:pPr>
        <w:pStyle w:val="Normal"/>
        <w:rPr/>
      </w:pPr>
      <w:r>
        <w:rPr/>
        <w:t>46</w:t>
      </w:r>
      <w:r>
        <w:rPr/>
        <w:t>、你是针我是线，真心伴你永不变；你是杯我是把，时时念你放不下。你是筝我是风，带你浪漫游天空；你是盆我是花，好想和你成个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7</w:t>
      </w:r>
      <w:r>
        <w:rPr/>
        <w:t>、“健康”是你的厨师，“财富”是你的管家，“烦恼”是你的对头，“安全”是你的司机，“好运”是你的秘书。而我是始终给你祝福的朋友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