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在qq留言板留言的句子"/>
      <w:r>
        <w:rPr/>
        <w:t>适合在</w:t>
      </w:r>
      <w:r>
        <w:rPr/>
        <w:t>qq</w:t>
      </w:r>
      <w:r>
        <w:rPr/>
        <w:t>留言板留言的句子</w:t>
      </w:r>
      <w:bookmarkEnd w:id="0"/>
    </w:p>
    <w:p>
      <w:pPr>
        <w:pStyle w:val="Heading2"/>
        <w:rPr/>
      </w:pPr>
      <w:bookmarkStart w:id="1" w:name="4r78e"/>
      <w:r>
        <w:rPr/>
        <w:t>适合在</w:t>
      </w:r>
      <w:r>
        <w:rPr/>
        <w:t>qq</w:t>
      </w:r>
      <w:r>
        <w:rPr/>
        <w:t>留言板留言的句子</w:t>
      </w:r>
      <w:bookmarkEnd w:id="1"/>
    </w:p>
    <w:p>
      <w:pPr>
        <w:pStyle w:val="Normal"/>
        <w:rPr/>
      </w:pPr>
      <w:r>
        <w:rPr/>
        <w:t>1</w:t>
      </w:r>
      <w:r>
        <w:rPr/>
        <w:t>、年之初，信息传。性质好，拜大年。字不多，情无限。事业兴，家美满。身体好，多挣钱。敬长者，爱少年。朋友多，结善缘。欢笑声，到永远。</w:t>
      </w:r>
    </w:p>
    <w:p>
      <w:pPr>
        <w:pStyle w:val="Normal"/>
        <w:rPr/>
      </w:pPr>
      <w:r>
        <w:rPr/>
        <w:t>2</w:t>
      </w:r>
      <w:r>
        <w:rPr/>
        <w:t>、收到了吧？看到了吧？知道了吧？高兴了吧？今天是招财童子诞，收到了财源滚滚，看到了招财进宝，知道了福寿延绵，高兴了，那就告诉朋友吧。</w:t>
      </w:r>
    </w:p>
    <w:p>
      <w:pPr>
        <w:pStyle w:val="Normal"/>
        <w:rPr/>
      </w:pPr>
      <w:r>
        <w:rPr/>
        <w:t>3</w:t>
      </w:r>
      <w:r>
        <w:rPr/>
        <w:t>、招财童子诞，财运把你伴。左肩挑金山，右臂银海灿。头顶珍珠云，脚踏“钱”途宽。回家福满堂，出门钞票赚。事事“玉”贵人，朋友问候不间断。</w:t>
      </w:r>
    </w:p>
    <w:p>
      <w:pPr>
        <w:pStyle w:val="Normal"/>
        <w:rPr/>
      </w:pPr>
      <w:r>
        <w:rPr/>
        <w:t>4</w:t>
      </w:r>
      <w:r>
        <w:rPr/>
        <w:t>、天气很冷，问候很热，忙碌很累，收获很甜。年终岁末，忙的是辛苦，乐的是心情。祝你：喜事多，成果多，朋友多，钞票多；祝兔年快乐！</w:t>
      </w:r>
    </w:p>
    <w:p>
      <w:pPr>
        <w:pStyle w:val="Normal"/>
        <w:rPr/>
      </w:pPr>
      <w:r>
        <w:rPr/>
        <w:t>5</w:t>
      </w:r>
      <w:r>
        <w:rPr/>
        <w:t>、亲爱的朋友，好久不见，万分想念，最近可好，短信问安。愿你微笑天天，烦恼没边，快乐永远，忧愁不见，幸福永远，精彩生活每一天！</w:t>
      </w:r>
    </w:p>
    <w:p>
      <w:pPr>
        <w:pStyle w:val="Normal"/>
        <w:rPr/>
      </w:pPr>
      <w:r>
        <w:rPr/>
        <w:t>6</w:t>
      </w:r>
      <w:r>
        <w:rPr/>
        <w:t>、好久不见，思绪万千，发条短信，诉说。朋友情谊，总是永远，心中祝愿，依旧不变，愿友快乐，幸福绵绵，愿友好运，开心露笑颜！</w:t>
      </w:r>
    </w:p>
    <w:p>
      <w:pPr>
        <w:pStyle w:val="Normal"/>
        <w:rPr/>
      </w:pPr>
      <w:r>
        <w:rPr/>
        <w:t>7</w:t>
      </w:r>
      <w:r>
        <w:rPr/>
        <w:t>、心顺意顺家业顺，人和家和万事和。四季平安好运伴，万事如意幸福随。真心朋友拜年讨喜：福气兔年富贵命，家业兴旺好运长。兔年大吉！</w:t>
      </w:r>
    </w:p>
    <w:p>
      <w:pPr>
        <w:pStyle w:val="Normal"/>
        <w:rPr/>
      </w:pPr>
      <w:r>
        <w:rPr/>
        <w:t>8</w:t>
      </w:r>
      <w:r>
        <w:rPr/>
        <w:t>、好朋友就是：我像显示屏你像主机箱，你输出的忠言伴我健康成长。我像小轿车你像方向盘，你指挥的明道助我稳妥上路。愿我们永远都是好朋友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开心愉快别自乐，找我共享。孤独寂寞别自弃，找我陪伴。郁闷心烦别忧郁，找我开解，困难麻烦别犯愁，找我商谋。只缘你是我的好朋友！</w:t>
      </w:r>
    </w:p>
    <w:p>
      <w:pPr>
        <w:pStyle w:val="Normal"/>
        <w:rPr/>
      </w:pPr>
      <w:r>
        <w:rPr/>
        <w:t>10</w:t>
      </w:r>
      <w:r>
        <w:rPr/>
        <w:t>、嘴角挂起浅浅的笑只为想起你，久违的朋友。脸上幸福的面容只为想起它，我们不变的友谊。朋友在，开心就在。友谊在，美好就不会远离。祝安好！</w:t>
      </w:r>
    </w:p>
    <w:p>
      <w:pPr>
        <w:pStyle w:val="Normal"/>
        <w:rPr/>
      </w:pPr>
      <w:r>
        <w:rPr/>
        <w:t>11</w:t>
      </w:r>
      <w:r>
        <w:rPr/>
        <w:t>、人生苦短，成败在天，别太较真；是非恩怨，仙境高远，别放在心；瓢盆锅碗，苦辣酸甜，别太在意；缝补洗涮，烦恼情缘，别生恩怨；友爱如山，豁达开朗，别要忘记；祝你身心康健，轻松每天！</w:t>
      </w:r>
    </w:p>
    <w:p>
      <w:pPr>
        <w:pStyle w:val="Normal"/>
        <w:rPr/>
      </w:pPr>
      <w:r>
        <w:rPr/>
        <w:t>12</w:t>
      </w:r>
      <w:r>
        <w:rPr/>
        <w:t>、清风细雨美丽心田，月满西楼快乐不断，心有灵犀默契缠绵，沧海桑田任重道远，世事变幻情暖人间，潮起潮落心随所愿，花开不败幸福永远！祝你一切随心，万事如愿！</w:t>
      </w:r>
    </w:p>
    <w:p>
      <w:pPr>
        <w:pStyle w:val="Normal"/>
        <w:rPr/>
      </w:pPr>
      <w:r>
        <w:rPr/>
        <w:t>13</w:t>
      </w:r>
      <w:r>
        <w:rPr/>
        <w:t>、闲话是劳累的休闲，笑话是轻松的源泉，情话是爱情的宣言，假话是善意的谎言，大话是牛皮的飞天，空话是累牍的连篇。你的话语最浪漫，让我欢乐无极限！祝你幸福永相伴！</w:t>
      </w:r>
    </w:p>
    <w:p>
      <w:pPr>
        <w:pStyle w:val="Normal"/>
        <w:rPr/>
      </w:pPr>
      <w:r>
        <w:rPr/>
        <w:t>14</w:t>
      </w:r>
      <w:r>
        <w:rPr/>
        <w:t>、阳光很暖，趁着清风拂面，和自然来场约会吧；青春很短，趁着热情高昂，朝着梦想进发吧；想你很甜，趁着时间很闲，给你发条短信祝福啦。小丫头，记得照顾好自己哦。</w:t>
      </w:r>
    </w:p>
    <w:p>
      <w:pPr>
        <w:pStyle w:val="Normal"/>
        <w:rPr/>
      </w:pPr>
      <w:r>
        <w:rPr/>
        <w:t>15</w:t>
      </w:r>
      <w:r>
        <w:rPr/>
        <w:t>、回忆里总有你的身影，耳畔边总有你的叮咛，眼光中总有你的关怀，心坎里总有你的情意。朋友，即使远隔千山万水，即使分别三年五载，我们的友情也不会变色。愿你时刻安好，永远幸福快乐！</w:t>
      </w:r>
    </w:p>
    <w:p>
      <w:pPr>
        <w:pStyle w:val="Normal"/>
        <w:rPr/>
      </w:pPr>
      <w:r>
        <w:rPr/>
        <w:t>16</w:t>
      </w:r>
      <w:r>
        <w:rPr/>
        <w:t>、春暖花开，花香中飘送着思念，小草发芽，萌萌中疯长着牵挂，蝴蝶飞舞，欢快中传递着祝福，朋友，春天来了，愿你春风得意好运伴，满面春风福相连，常联系哟！</w:t>
      </w:r>
    </w:p>
    <w:p>
      <w:pPr>
        <w:pStyle w:val="Normal"/>
        <w:rPr/>
      </w:pPr>
      <w:r>
        <w:rPr/>
        <w:t>17</w:t>
      </w:r>
      <w:r>
        <w:rPr/>
        <w:t>、梦想的门就在前方，推开就是灿烂阳光，迎接炫丽的辉煌，乘着梦想的翅膀，无论地有多远天有多高，任凭我们自由翱翔，胜利就在前方，有梦你就有希望！愿你幸福吉祥，实现梦想！</w:t>
      </w:r>
    </w:p>
    <w:p>
      <w:pPr>
        <w:pStyle w:val="Normal"/>
        <w:rPr/>
      </w:pPr>
      <w:r>
        <w:rPr/>
        <w:t>18</w:t>
      </w:r>
      <w:r>
        <w:rPr/>
        <w:t>、天气暖着，日子悠着，春风吹着，月儿圆着，笑脸仰着，薪水涨着，事事顺着，好运连着，烦恼躲着，小调哼着，心里想着，嘴里念着，铃声颤着：愿你快乐！</w:t>
      </w:r>
    </w:p>
    <w:p>
      <w:pPr>
        <w:pStyle w:val="Normal"/>
        <w:rPr/>
      </w:pPr>
      <w:r>
        <w:rPr/>
        <w:t>19</w:t>
      </w:r>
      <w:r>
        <w:rPr/>
        <w:t>、日出日落，每一天都是充实的；月圆月缺，每一刻都是快乐的；或远或近，每一分都是牵挂的；情浓谊厚，每一秒都是幸福的。朋友，无论何时何地，只愿你安好，天天笑开颜！</w:t>
      </w:r>
    </w:p>
    <w:p>
      <w:pPr>
        <w:pStyle w:val="Normal"/>
        <w:rPr/>
      </w:pPr>
      <w:r>
        <w:rPr/>
        <w:t>20</w:t>
      </w:r>
      <w:r>
        <w:rPr/>
        <w:t>、花开又花谢，依旧美丽的季节；日出又日落，快乐每天来相约；来来又去去，重复人生的续写；字字又句句，惟有情意未省略。轻声问候，愿你好运不停歇！</w:t>
      </w:r>
    </w:p>
    <w:p>
      <w:pPr>
        <w:pStyle w:val="Normal"/>
        <w:rPr/>
      </w:pPr>
      <w:r>
        <w:rPr/>
        <w:t>21</w:t>
      </w:r>
      <w:r>
        <w:rPr/>
        <w:t>、时光，发散出幸福的光景；岁月，融合进情感的芬芳；生活，感触到情谊的温暖；日子，碰擦出友情的火花。朋友，愿你如意，事事顺心！</w:t>
      </w:r>
    </w:p>
    <w:p>
      <w:pPr>
        <w:pStyle w:val="Normal"/>
        <w:rPr/>
      </w:pPr>
      <w:r>
        <w:rPr/>
        <w:t>22</w:t>
      </w:r>
      <w:r>
        <w:rPr/>
        <w:t>、听春风，刮来好运几多情；赏春雨，下起吉祥细无声；看春色，装饰幸福好风景；读祝福，温馨问候身边行。春日里，愿快乐与你结盟，筑起美好万里长城！</w:t>
      </w:r>
    </w:p>
    <w:p>
      <w:pPr>
        <w:pStyle w:val="Normal"/>
        <w:rPr/>
      </w:pPr>
      <w:r>
        <w:rPr/>
        <w:t>23</w:t>
      </w:r>
      <w:r>
        <w:rPr/>
        <w:t>、春花羡你胜花娇，燕儿邀你把舞跳，春雨好运头上浇，踏青游赏幸福草，春日欢歌吉祥调，爱情朝你把手招，祝你心情天天好，事业辉煌步步高！</w:t>
      </w:r>
    </w:p>
    <w:p>
      <w:pPr>
        <w:pStyle w:val="Normal"/>
        <w:rPr/>
      </w:pPr>
      <w:r>
        <w:rPr/>
        <w:t>24</w:t>
      </w:r>
      <w:r>
        <w:rPr/>
        <w:t>、春花向你献媚，百花齐放；春风向你撒娇，轻抚脸庞；春光迷惑你的眼，明媚灿烂；春色就诱惑着你心田，生机盎然。愿你欣赏春景别太贪，记得朋友要连线哟！</w:t>
      </w:r>
    </w:p>
    <w:p>
      <w:pPr>
        <w:pStyle w:val="Normal"/>
        <w:rPr/>
      </w:pPr>
      <w:r>
        <w:rPr/>
        <w:t>25</w:t>
      </w:r>
      <w:r>
        <w:rPr/>
        <w:t>、春天是一缕初升曙光，孕育美好希望，花开是一个崭新开始，放飞无悔梦想，奋斗是一直向前追逐，激荡不懈坚强，祝福是一幅情谊画卷，愿精彩人生同赏！</w:t>
      </w:r>
    </w:p>
    <w:p>
      <w:pPr>
        <w:pStyle w:val="Normal"/>
        <w:rPr/>
      </w:pPr>
      <w:r>
        <w:rPr/>
        <w:t>26</w:t>
      </w:r>
      <w:r>
        <w:rPr/>
        <w:t>、最美花朵，是初桃绽放；最美身影，是蝶舞翅动；最美感觉，是思念常伴；最美心声，是问候奏响；最美人生，是情谊相牵。愿你幸福无忧，快乐无限！</w:t>
      </w:r>
    </w:p>
    <w:p>
      <w:pPr>
        <w:pStyle w:val="Normal"/>
        <w:rPr/>
      </w:pPr>
      <w:r>
        <w:rPr/>
        <w:t>27</w:t>
      </w:r>
      <w:r>
        <w:rPr/>
        <w:t>、雪花飘扬，我采一片最亮的；绚光闪耀，我采一丝最暖的；晚霞斑斓，我剪一片最美的；我心祝福，我送一道最真的。我把这些美好送给你，愿你快乐！</w:t>
      </w:r>
    </w:p>
    <w:p>
      <w:pPr>
        <w:pStyle w:val="Normal"/>
        <w:rPr/>
      </w:pPr>
      <w:r>
        <w:rPr/>
        <w:t>28</w:t>
      </w:r>
      <w:r>
        <w:rPr/>
        <w:t>、天大地大，阻不断情谊的交融；时光穿梭，挡不住友情的渗透；沧海桑田，拦不住真情的脚步；天涯海角，送不完真挚的问候。惟愿你时刻安好，天天笑开颜！</w:t>
      </w:r>
    </w:p>
    <w:p>
      <w:pPr>
        <w:pStyle w:val="Normal"/>
        <w:rPr/>
      </w:pPr>
      <w:r>
        <w:rPr/>
        <w:t>29</w:t>
      </w:r>
      <w:r>
        <w:rPr/>
        <w:t>、冬天，在飘雪中呈现美丽；时间，在树干上刻着年轮；友谊，在心坎里恒久升华；思念，在问候中浓情发酵。亲爱的朋友，天冷注意添衣，照顾好自己，千万保重身体！</w:t>
      </w:r>
    </w:p>
    <w:p>
      <w:pPr>
        <w:pStyle w:val="Normal"/>
        <w:rPr/>
      </w:pPr>
      <w:r>
        <w:rPr/>
        <w:t>30</w:t>
      </w:r>
      <w:r>
        <w:rPr/>
        <w:t>、雪花炫耀着轻盈的舞姿，渲染冬日的活力，寒风歌唱着快乐的节奏，奏响温暖的希望，短信诉说着浓浓的问候，传达深情厚谊，愿你开心每分每秒，天天沐浴暖阳。</w:t>
      </w:r>
    </w:p>
    <w:p>
      <w:pPr>
        <w:pStyle w:val="Normal"/>
        <w:rPr/>
      </w:pPr>
      <w:r>
        <w:rPr/>
        <w:t>31</w:t>
      </w:r>
      <w:r>
        <w:rPr/>
        <w:t>、寒风瑟瑟捎去我的问候，绵长温馨；雪花纷飞诉说无尽的思念，点缀甜蜜；愿你的笑脸，绽放出冰雪般的美丽；愿我的祝福，洒满你幸福的天地；祝你冬日温暖舒爽，笑度快乐时光。</w:t>
      </w:r>
    </w:p>
    <w:p>
      <w:pPr>
        <w:pStyle w:val="Normal"/>
        <w:rPr/>
      </w:pPr>
      <w:r>
        <w:rPr/>
        <w:t>32</w:t>
      </w:r>
      <w:r>
        <w:rPr/>
        <w:t>、朋友出行莫着慌，车船机票不用忙。上网预订一键点，不用拿钱掏现款。网银账户一点完，身份证号不可忘。现今购票很方便，乘机取票也不晚。祝一路顺风帆，平安兴悦归家返。</w:t>
      </w:r>
    </w:p>
    <w:p>
      <w:pPr>
        <w:pStyle w:val="Normal"/>
        <w:rPr/>
      </w:pPr>
      <w:r>
        <w:rPr/>
        <w:t>33</w:t>
      </w:r>
      <w:r>
        <w:rPr/>
        <w:t>、情感，在心底蔓延，真挚无限；思绪，在脑海翻滚，想念非常；牵挂，在心头徘徊，久久不散；问候，在时时发送，添情达谊。愿你安好，笑口常开，日子舒爽，天天幸福！</w:t>
      </w:r>
    </w:p>
    <w:p>
      <w:pPr>
        <w:pStyle w:val="Normal"/>
        <w:rPr/>
      </w:pPr>
      <w:r>
        <w:rPr/>
        <w:t>34</w:t>
      </w:r>
      <w:r>
        <w:rPr/>
        <w:t>、累了就歇歇，别再为明天烦恼；烦了就说说，我会是你忠实的听众；乐了就唱唱，我会和你一起疯狂。岁月会流逝，容颜会变老，朋友之情不变。愿你一生平安，幸福美满！</w:t>
      </w:r>
    </w:p>
    <w:p>
      <w:pPr>
        <w:pStyle w:val="Normal"/>
        <w:rPr/>
      </w:pPr>
      <w:r>
        <w:rPr/>
        <w:t>35</w:t>
      </w:r>
      <w:r>
        <w:rPr/>
        <w:t>、每一段旅程都有一个背影，希望他是自由不是自缚！每一处风景都有一个故事，希望他是童话不是浮夸！有一种祝福一路为你，愿有一处景色为你而美！</w:t>
      </w:r>
    </w:p>
    <w:p>
      <w:pPr>
        <w:pStyle w:val="Normal"/>
        <w:rPr/>
      </w:pPr>
      <w:r>
        <w:rPr/>
        <w:t>36</w:t>
      </w:r>
      <w:r>
        <w:rPr/>
        <w:t>、微风吹拂在我身，开心激荡思念心，花香芬芳惹人醉，知了鸣唱传佳音，午后闲逸酌小酒，举杯共聚朋友情；午后的凉风中带着我送你的祝福，祝你开心！</w:t>
      </w:r>
    </w:p>
    <w:p>
      <w:pPr>
        <w:pStyle w:val="Normal"/>
        <w:rPr/>
      </w:pPr>
      <w:r>
        <w:rPr/>
        <w:t>37</w:t>
      </w:r>
      <w:r>
        <w:rPr/>
        <w:t>、用心跳，去登攀事业的高度，伤了自己；用呼吸，去俯视生活的距离，累了自己。太多的身不由己，渐渐淡忘了自己。将忙碌过滤，让快乐多些，愿你一切顺意！</w:t>
      </w:r>
    </w:p>
    <w:p>
      <w:pPr>
        <w:pStyle w:val="Normal"/>
        <w:rPr/>
      </w:pPr>
      <w:r>
        <w:rPr/>
        <w:t>38</w:t>
      </w:r>
      <w:r>
        <w:rPr/>
        <w:t>、为你播下一粒幸福的种子，无论阴晴圆缺，无论寒暑易节，无论白天黑夜，都会自由健康的生长，开出快乐的花，结出吉祥的果，收获无比幸福的人生！</w:t>
      </w:r>
    </w:p>
    <w:p>
      <w:pPr>
        <w:pStyle w:val="Normal"/>
        <w:rPr/>
      </w:pPr>
      <w:r>
        <w:rPr/>
        <w:t>39</w:t>
      </w:r>
      <w:r>
        <w:rPr/>
        <w:t>、时光慢慢流逝，再大的事，终归了无痕迹。生活磨平人生的棱角，淡然随性，收获的是成熟。一份问候，不在多少，只在乎有人惦记。保重自己，诚祝顺意！</w:t>
      </w:r>
    </w:p>
    <w:p>
      <w:pPr>
        <w:pStyle w:val="Normal"/>
        <w:rPr/>
      </w:pPr>
      <w:r>
        <w:rPr/>
        <w:t>40</w:t>
      </w:r>
      <w:r>
        <w:rPr/>
        <w:t>、每一天，都有快乐在召唤；每一刻，都有幸福在缠绕；每一分，都有友情在润滑；每一秒，都有情谊在浸泡。朋友，愿你安好，笑口常开！日子幸福，天天开心！</w:t>
      </w:r>
    </w:p>
    <w:p>
      <w:pPr>
        <w:pStyle w:val="Normal"/>
        <w:rPr/>
      </w:pPr>
      <w:r>
        <w:rPr/>
        <w:t>41</w:t>
      </w:r>
      <w:r>
        <w:rPr/>
        <w:t>、阳光照耀你和我，我的心愿特别多，送你一天好心情，分分秒秒别错过；月光相约你和我，我的祝福像首歌，你的美梦都成真，幸福生活结硕果！</w:t>
      </w:r>
    </w:p>
    <w:p>
      <w:pPr>
        <w:pStyle w:val="Normal"/>
        <w:rPr/>
      </w:pPr>
      <w:r>
        <w:rPr/>
        <w:t>42</w:t>
      </w:r>
      <w:r>
        <w:rPr/>
        <w:t>、斟一杯美酒，滋味甘醇香甜，酌一杯清茶，心情怡情悠闲，听一首高歌，感受心灵震撼，看我的短信，祝您幸福温暖，愿您生活比蜜还甜，开心快乐天天，事事称心如愿！</w:t>
      </w:r>
    </w:p>
    <w:p>
      <w:pPr>
        <w:pStyle w:val="Normal"/>
        <w:rPr/>
      </w:pPr>
      <w:r>
        <w:rPr/>
        <w:t>43</w:t>
      </w:r>
      <w:r>
        <w:rPr/>
        <w:t>、春意暖，白昼长，好运串串身健康；烦扰断，开心爽，春风拂面心舒畅；星灿灿，月圆圆，顺风顺水又一年。牵挂多，思念强，知心好友不能忘；愿快乐久长！</w:t>
      </w:r>
    </w:p>
    <w:p>
      <w:pPr>
        <w:pStyle w:val="Normal"/>
        <w:rPr/>
      </w:pPr>
      <w:r>
        <w:rPr/>
        <w:t>44</w:t>
      </w:r>
      <w:r>
        <w:rPr/>
        <w:t>、日子，不咸不淡；生活，不温不火；脚步，不紧不慢；心情，不急不忙；朋友，不多不少；问候，不甜不淡；祝福，不腻不俗；愿你：不烦不愁无忧无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5</w:t>
      </w:r>
      <w:r>
        <w:rPr/>
        <w:t>、天南地北，真挚的情感不降温；天涯海角，芬芳的友情不变味；时光飞逝，纯厚的情谊不走样；沧海桑田，朴实的问候不掉线。朋友，愿你笑口常开，幸福永远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