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素菜有哪些"/>
      <w:r>
        <w:rPr/>
        <w:t>烧烤素菜有哪些</w:t>
      </w:r>
      <w:bookmarkEnd w:id="0"/>
    </w:p>
    <w:p>
      <w:pPr>
        <w:pStyle w:val="Heading2"/>
        <w:rPr/>
      </w:pPr>
      <w:bookmarkStart w:id="1" w:name="ph0j8"/>
      <w:r>
        <w:rPr/>
        <w:t>烧烤素菜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烤蘑菇</w:t>
      </w:r>
    </w:p>
    <w:p>
      <w:pPr>
        <w:pStyle w:val="Normal"/>
        <w:rPr/>
      </w:pPr>
      <w:r>
        <w:rPr/>
        <w:t>大家都知道，在所有的素菜当中，要比哪种最有鲜味，非蘑菇莫属。平时我们在家里不管做什么荤菜，如果适当地加点蘑菇，菜的味道立马变鲜。当然，蘑菇烤起来不仅鲜，而且口感非常得脆嫩，又鲜又脆的蘑菇，在常吃烧烤的吃货们的眼里是必点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烤面筋</w:t>
      </w:r>
    </w:p>
    <w:p>
      <w:pPr>
        <w:pStyle w:val="Normal"/>
        <w:rPr/>
      </w:pPr>
      <w:r>
        <w:rPr/>
        <w:t>面筋是一种质地非常柔软的食物，平时吃的时候一般都是拿来炒着吃，通过急火爆炒才能吃出面筋好的口感。同样的，面筋用来烤着吃也是这个道理，通过炭火的高温烤制，能够使面筋的表皮迅速收紧，最后的口感就是那种外酥里嫩的感觉，再撒上一点孜然或者辣椒面，绝对好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烤辣椒</w:t>
      </w:r>
    </w:p>
    <w:p>
      <w:pPr>
        <w:pStyle w:val="Normal"/>
        <w:rPr/>
      </w:pPr>
      <w:r>
        <w:rPr/>
        <w:t>对于喜欢吃辣的朋友，怎能少的了烤辣椒</w:t>
      </w:r>
      <w:r>
        <w:rPr/>
        <w:t>?</w:t>
      </w:r>
      <w:r>
        <w:rPr/>
        <w:t>辣椒在我们平时的吃食中一般都是作为辅食材，就是取其辣味，单拿来做菜的很少，最多也就是做个虎皮辣椒。如果辣椒拿来烤着吃会是什么味道</w:t>
      </w:r>
      <w:r>
        <w:rPr/>
        <w:t>?</w:t>
      </w:r>
      <w:r>
        <w:rPr/>
        <w:t>首先辣椒外面的那层皮会被烤的非常透，甚至是有点发黑，但是炭火的味道会紧紧锁在这层皮上，辣味夹杂着炭火的味道，口感非常丰富。一般能吃辣的朋友，都会点上几串烤辣椒。</w:t>
      </w:r>
    </w:p>
    <w:p>
      <w:pPr>
        <w:pStyle w:val="Normal"/>
        <w:rPr/>
      </w:pPr>
      <w:r>
        <w:rPr/>
        <w:t>烤素菜有哪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烤茄子</w:t>
      </w:r>
    </w:p>
    <w:p>
      <w:pPr>
        <w:pStyle w:val="Normal"/>
        <w:rPr/>
      </w:pPr>
      <w:r>
        <w:rPr/>
        <w:t>相信喜欢吃烧烤的朋友，十个人里面会有八个人喜欢吃烤茄子，特别是女生。茄子最大的特点就是特别能吸油，平时做茄子，需要加很多的油，吃起来很是油腻。烤茄子可不一样了，通过炭火的加热，茄子里面的水会快速蒸发掉，只要稍微刷点油就可以了。这还不是重点，关键是在烤制的时候，撒上一些香葱、蒜末之类的调料，那个味道可真是好吃得不得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烤馒头</w:t>
      </w:r>
    </w:p>
    <w:p>
      <w:pPr>
        <w:pStyle w:val="Normal"/>
        <w:rPr/>
      </w:pPr>
      <w:r>
        <w:rPr/>
        <w:t>说起烤馒头，相信很多吃货想起来就流口水，别说是烧烤了，就是在家里烤上几片馒头片，大家也都是抢着吃。烤馒头片时，馒头的两面会被烤得非常酥脆，口感极好。在吃烧烤的时候，经常会听见食客在反复地给烧烤老板提醒，一定要烤脆哟。如果在馒头上面撒上一点芝麻，再刷点酱料，那个味道就更好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烤韭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韭菜本来就是一种非常水嫩的食材，吃的时候就怕太干、太柴，而通过高温炭火的迅速烤制，韭菜里面的水分会被迅速锁住，吃起来的感觉是又嫩又脆。当然，韭菜容易塞牙，有吃货就调侃说，每根韭菜都有属于自己的牙缝。最关键的是，韭菜还有补气的作用，非常受到男生的欢迎，是男生在吃烧烤时必须要点的食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