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大块牛肉最好吃"/>
      <w:r>
        <w:rPr/>
        <w:t>怎样煮大块牛肉最好吃</w:t>
      </w:r>
      <w:bookmarkEnd w:id="0"/>
    </w:p>
    <w:p>
      <w:pPr>
        <w:pStyle w:val="Normal"/>
        <w:rPr/>
      </w:pPr>
      <w:r>
        <w:rPr/>
        <w:t>牛肉是人们消耗的非常多的一种肉品，尤其在西方很多国家，人们平时吃牛肉是最多的，那些运动量非常大的人，比如专业的运动员，平时一定要多吃牛肉，可以补充丰富的蛋白质，吃牛肉具有强身健体的功效，如果是大块的牛肉的话，可以按照下列方法煮来吃。</w:t>
      </w:r>
    </w:p>
    <w:p>
      <w:pPr>
        <w:pStyle w:val="Heading2"/>
        <w:rPr/>
      </w:pPr>
      <w:bookmarkStart w:id="1" w:name="q0424"/>
      <w:r>
        <w:rPr/>
        <w:t>怎样煮大块牛肉最好吃</w:t>
      </w:r>
      <w:bookmarkEnd w:id="1"/>
    </w:p>
    <w:p>
      <w:pPr>
        <w:pStyle w:val="Normal"/>
        <w:rPr/>
      </w:pPr>
      <w:r>
        <w:rPr/>
        <w:t>煮牛肉有多种做法，有五香牛肉、酱牛肉、红烧牛肉等等，春节期间最好提前两周开始准备做，因为大块牛肉需要腌制时间较长，需要提前准备，有待节日食用方便美味。下面说说煮大块牛肉的正确做法。</w:t>
      </w:r>
    </w:p>
    <w:p>
      <w:pPr>
        <w:pStyle w:val="Normal"/>
        <w:rPr/>
      </w:pP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将买来的料包（专煮牛肉的料包，市场调味店有卖）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然后再撒盐、糖、料酒，将其再搅拌均匀，研制半小时以上。</w:t>
      </w:r>
    </w:p>
    <w:p>
      <w:pPr>
        <w:pStyle w:val="Normal"/>
        <w:rPr/>
      </w:pPr>
      <w:r>
        <w:rPr/>
        <w:t>然后，再将甜面酱放在牛肉上，搅拌均匀，放在较冷的环境中（</w:t>
      </w:r>
      <w:r>
        <w:rPr/>
        <w:t>0°C</w:t>
      </w:r>
      <w:r>
        <w:rPr/>
        <w:t>左右）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</w:t>
      </w:r>
    </w:p>
    <w:p>
      <w:pPr>
        <w:pStyle w:val="Normal"/>
        <w:rPr/>
      </w:pPr>
      <w:r>
        <w:rPr/>
        <w:t>腌制大约</w:t>
      </w:r>
      <w:r>
        <w:rPr/>
        <w:t>5~6</w:t>
      </w:r>
      <w:r>
        <w:rPr/>
        <w:t>天左右，将腌制好的大块牛肉放入冷水锅中，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牛肉有多种做法，有五香牛肉、酱牛肉、红烧牛肉等等，要是准备春节期间食用的话，最好提前两周开始准备做，因为大块牛肉需要腌制时间较长，需要提前准备，有待节日食用方便美味。下面说说煮大块牛肉的正确做法。食材食谱热量：</w:t>
      </w:r>
      <w:r>
        <w:rPr/>
        <w:t>68(</w:t>
      </w:r>
      <w:r>
        <w:rPr/>
        <w:t>大卡</w:t>
      </w:r>
      <w:r>
        <w:rPr/>
        <w:t>)</w:t>
      </w:r>
      <w:r>
        <w:rPr/>
        <w:t>主料：鲜牛肉</w:t>
      </w:r>
      <w:r>
        <w:rPr/>
        <w:t>3</w:t>
      </w:r>
      <w:r>
        <w:rPr/>
        <w:t>斤、盐</w:t>
      </w:r>
      <w:r>
        <w:rPr/>
        <w:t>4</w:t>
      </w:r>
      <w:r>
        <w:rPr/>
        <w:t>两方法</w:t>
      </w:r>
      <w:r>
        <w:rPr/>
        <w:t>/</w:t>
      </w:r>
      <w:r>
        <w:rPr/>
        <w:t>步骤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将买来的料包（专煮牛肉的料包，市场调味店有卖）打开，撒在牛肉上，然后搅拌均匀，放置</w:t>
      </w:r>
      <w:r>
        <w:rPr/>
        <w:t>2</w:t>
      </w:r>
      <w:r>
        <w:rPr/>
        <w:t>小时以上。然后再撒盐、糖、料酒，将其再搅拌均匀，研制半小时以上。然后，再将甜面酱放在牛肉上，搅拌均匀，放在较冷的环境中（</w:t>
      </w:r>
      <w:r>
        <w:rPr/>
        <w:t>0°C</w:t>
      </w:r>
      <w:r>
        <w:rPr/>
        <w:t>左右）再腌制</w:t>
      </w:r>
      <w:r>
        <w:rPr/>
        <w:t>1~2</w:t>
      </w:r>
      <w:r>
        <w:rPr/>
        <w:t>天。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腌制大约</w:t>
      </w:r>
      <w:r>
        <w:rPr/>
        <w:t>5~6</w:t>
      </w:r>
      <w:r>
        <w:rPr/>
        <w:t>天左右，将腌制好的大块牛肉放入冷水锅中，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