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感受800字"/>
      <w:r>
        <w:rPr/>
        <w:t>社会实践感受</w:t>
      </w:r>
      <w:r>
        <w:rPr/>
        <w:t>800</w:t>
      </w:r>
      <w:r>
        <w:rPr/>
        <w:t>字</w:t>
      </w:r>
      <w:bookmarkEnd w:id="0"/>
    </w:p>
    <w:p>
      <w:pPr>
        <w:pStyle w:val="Heading2"/>
        <w:rPr/>
      </w:pPr>
      <w:bookmarkStart w:id="1" w:name="jc1er"/>
      <w:r>
        <w:rPr/>
        <w:t>社会实践感受</w:t>
      </w:r>
      <w:r>
        <w:rPr/>
        <w:t>800</w:t>
      </w:r>
      <w:r>
        <w:rPr/>
        <w:t>字 第</w:t>
      </w:r>
      <w:r>
        <w:rPr/>
        <w:t>1</w:t>
      </w:r>
      <w:r>
        <w:rPr/>
        <w:t>篇</w:t>
      </w:r>
      <w:bookmarkEnd w:id="1"/>
    </w:p>
    <w:p>
      <w:pPr>
        <w:pStyle w:val="Normal"/>
        <w:rPr/>
      </w:pPr>
      <w:r>
        <w:rPr/>
        <w:t>期终考试一结束，我和几个同学便踏上了打工之旅，虽然已经有过几次暑假打工的经历，每次都有不同的体验，不同的感受，对这个社会也有了新的认识，但这次的经历依然让我触动很大，他让我懂得了更多的东西，明白了更多的社会现象，它给我带来的决不是那身体上的病痛和一点点的工资。</w:t>
      </w:r>
    </w:p>
    <w:p>
      <w:pPr>
        <w:pStyle w:val="Normal"/>
        <w:rPr/>
      </w:pPr>
      <w:r>
        <w:rPr/>
        <w:t>在校大学生利用假期打工的现象已经不算是什么新鲜事了。在校大学生利用假期打工、寻找兼职的原因，最主要的有两条：一是由于家庭经济情况不太好，想通过暑期打工来缓解父母的压力</w:t>
      </w:r>
      <w:r>
        <w:rPr/>
        <w:t>;</w:t>
      </w:r>
      <w:r>
        <w:rPr/>
        <w:t>二是想通过打工来获得一定的社会经验，来认识社会，了解社会，以便以后能更好的顺应社会。而在其寻找工作的过程中，也会因为不同的原因有着不同的遭遇，最终收获的也不尽相同。</w:t>
      </w:r>
    </w:p>
    <w:p>
      <w:pPr>
        <w:pStyle w:val="Normal"/>
        <w:rPr/>
      </w:pPr>
      <w:r>
        <w:rPr/>
        <w:t>虽然有些人对大学生打工持反对态度，但我还是比较赞同大学生在暑假期间打工的。通过打工，大学生们能够验证本人所学的学问，丰富阅历，更容易认识到进修的重要性，也从而对读书的目的性更明确。如果把大学生的暑期生活分为出外旅游、再进修和打工三类，打工应该是最好的选择，它能够让大学生提早积累一些就业经历和工做经验，在今后走向社会时，更容易为用人单位认同。</w:t>
      </w:r>
    </w:p>
    <w:p>
      <w:pPr>
        <w:pStyle w:val="Normal"/>
        <w:rPr/>
      </w:pPr>
      <w:r>
        <w:rPr/>
        <w:t>通过四十多天的工作经历，让我更深地认识到社会的复杂，人心的复杂。同时，我也可以深刻地体会到钱的来之不易。然而钱要赚，更要懂得自我保护。大学生在打工时由于求职心切很容易受别人利用。如果大学生在勤工俭学中，遇到克扣工资、不按许诺计酬，或者因公受伤不予赔偿等劳务纠纷，首先能够让校方出面与企业商量，如果协调不成，还能够向法院起诉，通过法律途径处理问题。还有在勤工俭学时，最重要的是一定要和用人单位签订用工协议。</w:t>
      </w:r>
    </w:p>
    <w:p>
      <w:pPr>
        <w:pStyle w:val="Normal"/>
        <w:rPr/>
      </w:pPr>
      <w:r>
        <w:rPr/>
        <w:t>暑期虽然只有一个月时间，但是在这段时间里，我们却可以感受到有些商家总喜欢把大学生看成是廉价劳动力，这是我们最不能容忍的</w:t>
      </w:r>
      <w:r>
        <w:rPr/>
        <w:t>!</w:t>
      </w:r>
      <w:r>
        <w:rPr/>
        <w:t>虽然累，可生活还得继续，还得面对学习，面对走出校门，面对找工作……不过，让我们体会一下工作的辛苦，锻炼一下意志品质，同时积累一些社会经验和工作经验。这些经验是一个大学生所拥有的“无形资产”，为以后走向社会，起到一个铺垫的作用。面对日益严峻的就业形势和快速发展的社会，我觉得大学生应该转变观念，不要简单地把暑期打工作为挣钱或者是积累社会经验的手段，更重要的是借机培养自己的创业和社会实践能力。</w:t>
      </w:r>
    </w:p>
    <w:p>
      <w:pPr>
        <w:pStyle w:val="Normal"/>
        <w:rPr/>
      </w:pPr>
      <w:r>
        <w:rPr/>
        <w:t>在实践期间，我们能涉及的活动其实是很多的，各个方面都会有。而我们能学到的东西则是更多的，关键是要看你有没有真心的为之付出和保持一种好的的心态。不管处置什么，我们在期间不单单只是为了工作，机械的运动永久只是停留在那一步，不会创造更大的价值，我们需要的是创新和开辟。冷静、周密的思维和优良的心态才能使本人有所成就。在实践活动中，也让我慢慢体会到：你不去进修，就不会有进步</w:t>
      </w:r>
      <w:r>
        <w:rPr/>
        <w:t>;</w:t>
      </w:r>
      <w:r>
        <w:rPr/>
        <w:t>不去尝试，就不会有成功</w:t>
      </w:r>
      <w:r>
        <w:rPr/>
        <w:t>;</w:t>
      </w:r>
      <w:r>
        <w:rPr/>
        <w:t>不去付出，就不会有报答。</w:t>
      </w:r>
    </w:p>
    <w:p>
      <w:pPr>
        <w:pStyle w:val="Heading2"/>
        <w:rPr/>
      </w:pPr>
      <w:bookmarkStart w:id="2" w:name="社会实践感受800字-第2篇"/>
      <w:r>
        <w:rPr/>
        <w:t>社会实践感受</w:t>
      </w:r>
      <w:r>
        <w:rPr/>
        <w:t>800</w:t>
      </w:r>
      <w:r>
        <w:rPr/>
        <w:t>字 第</w:t>
      </w:r>
      <w:r>
        <w:rPr/>
        <w:t>2</w:t>
      </w:r>
      <w:r>
        <w:rPr/>
        <w:t>篇</w:t>
      </w:r>
      <w:bookmarkEnd w:id="2"/>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最大的利益。实习过程中，我们不会因为还是本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p>
      <w:pPr>
        <w:pStyle w:val="Heading2"/>
        <w:rPr/>
      </w:pPr>
      <w:bookmarkStart w:id="3" w:name="社会实践感受800字-第3篇"/>
      <w:r>
        <w:rPr/>
        <w:t>社会实践感受</w:t>
      </w:r>
      <w:r>
        <w:rPr/>
        <w:t>800</w:t>
      </w:r>
      <w:r>
        <w:rPr/>
        <w:t>字 第</w:t>
      </w:r>
      <w:r>
        <w:rPr/>
        <w:t>3</w:t>
      </w:r>
      <w:r>
        <w:rPr/>
        <w:t>篇</w:t>
      </w:r>
      <w:bookmarkEnd w:id="3"/>
    </w:p>
    <w:p>
      <w:pPr>
        <w:pStyle w:val="Normal"/>
        <w:rPr/>
      </w:pPr>
      <w:r>
        <w:rPr/>
        <w:t>志愿者很平凡，平凡的面容，平凡的制服</w:t>
      </w:r>
      <w:r>
        <w:rPr/>
        <w:t>;</w:t>
      </w:r>
      <w:r>
        <w:rPr/>
        <w:t>志愿者不平凡，不平凡的内心，不平凡的精神。志愿者是快乐的凡人，也是人间的天使，而我正是其中一名快乐者，也是一名志愿者</w:t>
      </w:r>
      <w:r>
        <w:rPr/>
        <w:t>2009</w:t>
      </w:r>
      <w:r>
        <w:rPr/>
        <w:t>年到</w:t>
      </w:r>
      <w:r>
        <w:rPr/>
        <w:t>2010</w:t>
      </w:r>
      <w:r>
        <w:rPr/>
        <w:t>年对于我来说与众不同而且意义重大。一个偶然的机会，我成了志愿者队伍中的一员。两年多的志愿服务生涯，从作为一名环保卫士到参加义务表演到饮食文化节到盲校志愿者等等。这所有的一切都给我很大的动力，很大的快乐。正是一点一点积累的努力，让我能够站在省运会的舞台上，经过三轮的过关斩将我获得了这个光荣的机会当一名志愿者。这也让我感受颇多，这里有责任、有感动、有收获、有快乐，而更多的还是一种追求和使命。以后，无论走到哪里，我一定会和志愿服务紧紧地连在一起，去帮助需要帮助的人，让人间充满关爱。</w:t>
      </w:r>
    </w:p>
    <w:p>
      <w:pPr>
        <w:pStyle w:val="Normal"/>
        <w:rPr/>
      </w:pPr>
      <w:r>
        <w:rPr/>
        <w:t>常常想象，省运会到来的那一刻，每一天路过这儿的有不同地方的，有老人，有孩子……有来自五湖四海的朋友，而我们，这群志愿者将用微笑迎接，用真诚欢迎，尽地主之谊，让来客感到热情与友爱，让他们享受这片圣地的快乐</w:t>
      </w:r>
      <w:r>
        <w:rPr/>
        <w:t>!</w:t>
      </w:r>
      <w:r>
        <w:rPr/>
        <w:t>这段时期我深深体会到作为一名奥运会志愿者工作的艰辛，快乐和那份责任感所带来的动力。记得曾经一个坐轮椅的老大爷一个人没有办法过台阶的时候，是我们两个志愿者和一个保安人员齐心协力，将老大爷抬过那个台阶。这正是我们中国人团结精神的点滴表现。同时，我也深深体会到了，奥运会志愿者工作是个集体合作的工作。中国在</w:t>
      </w:r>
      <w:r>
        <w:rPr/>
        <w:t>08</w:t>
      </w:r>
      <w:r>
        <w:rPr/>
        <w:t>年也经历了许多艰难与波折，正是我们</w:t>
      </w:r>
      <w:r>
        <w:rPr/>
        <w:t>13</w:t>
      </w:r>
      <w:r>
        <w:rPr/>
        <w:t>亿人口的众志成城才战胜了困难。祖国在经历、在成长</w:t>
      </w:r>
      <w:r>
        <w:rPr/>
        <w:t>;</w:t>
      </w:r>
      <w:r>
        <w:rPr/>
        <w:t>我在思考、在行动，我愿同祖国一起，去迎接那属于我们的彩虹</w:t>
      </w:r>
      <w:r>
        <w:rPr/>
        <w:t>!</w:t>
      </w:r>
      <w:r>
        <w:rPr/>
        <w:t>我想，此刻，彼刻，行动才是我们每一个志愿者、每一个中国人对祖国最好的回报。我们每一位志愿者一定会坚守自己的岗位，直到省运会圆满结束，这是我们的使命，也是我们作为主办方的志愿者们应尽的义务。</w:t>
      </w:r>
    </w:p>
    <w:p>
      <w:pPr>
        <w:pStyle w:val="Normal"/>
        <w:rPr/>
      </w:pPr>
      <w:r>
        <w:rPr/>
        <w:t>我们的工作简单，环境也并不优越，但是那种快乐却从心底油然而生，因为我们是在为需要帮助的人们服务，是在为省运会尽自己的一份力量。我们这些志愿者一直是微笑着的，发自内心地微笑着，轻松地解决了他们的问题</w:t>
      </w:r>
      <w:r>
        <w:rPr/>
        <w:t>;</w:t>
      </w:r>
      <w:r>
        <w:rPr/>
        <w:t>面对一些老年观众，对于他们的提问，我们反复给他们解答，没有丝毫的厌倦。面对盲人上下车，我们就是他们的眼睛</w:t>
      </w:r>
      <w:r>
        <w:rPr/>
        <w:t>;</w:t>
      </w:r>
      <w:r>
        <w:rPr/>
        <w:t>面对老人、残疾人需要帮助，我们就是他们的拐杖</w:t>
      </w:r>
      <w:r>
        <w:rPr/>
        <w:t>;</w:t>
      </w:r>
      <w:r>
        <w:rPr/>
        <w:t>面对外地人迷路，我们就是他们的向导。在我们用细心为他们创造舒心的环境，用微笑带给温暖的同时，我们也学会了理解、宽容和关爱。关爱他人是一种快乐，助人为乐是一种美德，有爱就有希望，文明就在你我身边。我很幸运，可以在这样一个特殊的日子里做志愿者。我很开心，可以跟一群热情大方的朋友一起为省运会服务。在志愿者的快乐岗位上，我用自己的微笑去感染他人，也将这种微笑传递下去。微笑，简简单单的嘴角上扬就是最美丽的风景。</w:t>
      </w:r>
    </w:p>
    <w:p>
      <w:pPr>
        <w:pStyle w:val="Normal"/>
        <w:rPr/>
      </w:pPr>
      <w:r>
        <w:rPr/>
        <w:t>许多人会问参加志愿服务到底图的是什么</w:t>
      </w:r>
      <w:r>
        <w:rPr/>
        <w:t>?</w:t>
      </w:r>
      <w:r>
        <w:rPr/>
        <w:t>对我而言，当听到服务对象的一句谢谢，我就实现了当志愿者的价值。青年是人生最美丽的时光，我们应积极投身到自己热爱的事业中，以不懈的追求、辛勤的汗水演绎青春，用实际行动来实现自己奉献社会的人生价值</w:t>
      </w:r>
      <w:r>
        <w:rPr/>
        <w:t>!</w:t>
      </w:r>
      <w:r>
        <w:rPr/>
        <w:t>这两年做过无数的志愿者让我明白做好志愿服务一定要有老吾老以及人之老，幼吾幼以及人之幼的博爱之心，要有不期望以任何方式得到好处的奉献精神，要有矢志不渝的坚持。当志愿服务成为每个人的人生信条的时候，我们的社会将成为香飘满园的和谐家园。为了这个理想，我会努力做出我的贡献。我为身为一名志愿者而自豪</w:t>
      </w:r>
      <w:r>
        <w:rPr/>
        <w:t>!</w:t>
      </w:r>
    </w:p>
    <w:p>
      <w:pPr>
        <w:pStyle w:val="Heading2"/>
        <w:rPr/>
      </w:pPr>
      <w:bookmarkStart w:id="4" w:name="社会实践感受800字-第4篇"/>
      <w:r>
        <w:rPr/>
        <w:t>社会实践感受</w:t>
      </w:r>
      <w:r>
        <w:rPr/>
        <w:t>800</w:t>
      </w:r>
      <w:r>
        <w:rPr/>
        <w:t>字 第</w:t>
      </w:r>
      <w:r>
        <w:rPr/>
        <w:t>4</w:t>
      </w:r>
      <w:r>
        <w:rPr/>
        <w:t>篇</w:t>
      </w:r>
      <w:bookmarkEnd w:id="4"/>
    </w:p>
    <w:p>
      <w:pPr>
        <w:pStyle w:val="Normal"/>
        <w:rPr/>
      </w:pPr>
      <w:r>
        <w:rPr/>
        <w:t>一个暑假就这样在我的一个半月的忙碌中悄然而逝，我却还没有回过神来。虽然这个暑假我没有好好玩过，但是我却很满足。理由很简单，那就是我这个暑假我都在波司登公司度过的，意思也就是说我这个暑假在打工。</w:t>
      </w:r>
    </w:p>
    <w:p>
      <w:pPr>
        <w:pStyle w:val="Normal"/>
        <w:rPr/>
      </w:pPr>
      <w:r>
        <w:rPr/>
        <w:t>在我们这里最不缺的厂就是服装厂，而我们这里人大约有</w:t>
      </w:r>
      <w:r>
        <w:rPr/>
        <w:t>90%</w:t>
      </w:r>
      <w:r>
        <w:rPr/>
        <w:t>都在服装厂，而服装厂是我们这里赚钱最多的地方，也是工作最苦的地方，一天</w:t>
      </w:r>
      <w:r>
        <w:rPr/>
        <w:t>13</w:t>
      </w:r>
      <w:r>
        <w:rPr/>
        <w:t>个小时不停的工作，所以辛苦程度可想而知。但是我还是选择服装厂打工，因为我知道“吃得苦中苦，方为人上人”。</w:t>
      </w:r>
    </w:p>
    <w:p>
      <w:pPr>
        <w:pStyle w:val="Normal"/>
        <w:rPr/>
      </w:pPr>
      <w:r>
        <w:rPr/>
        <w:t>就我而言，打工是一件很有趣的事，也是一件很辛苦的事。但是终归到底对我本身是一件非常有意义的事，因为我们这是在接触社会，在积累经验。在当今金融危机的社会大环境下，找工作，有经验的人最得利。尽管你的学历有高，你所应聘的公司还是先看你是否有工作经验，其次才看你的文凭有多高。所以正是这样的心里驱使着我投入到暑假打工的行列中去。我打工还有一个原因——家庭的经济状况。我觉得一个人</w:t>
      </w:r>
      <w:r>
        <w:rPr/>
        <w:t>21</w:t>
      </w:r>
      <w:r>
        <w:rPr/>
        <w:t>岁，应该是为爸妈分担负担的时候了。我觉得这样还可以体会一下父母的钱为啥叫血汗钱的含义，这样赚的钱自己用起来才有一种满足感、自豪感。这样一来父母也可以很开心的看到自己的孩子有用了，可以不用自己操太多心了。</w:t>
      </w:r>
    </w:p>
    <w:p>
      <w:pPr>
        <w:pStyle w:val="Normal"/>
        <w:rPr/>
      </w:pPr>
      <w:r>
        <w:rPr/>
        <w:t>在波司登公司我学到的不仅仅是经验，还有学会怎样做人、处世</w:t>
      </w:r>
      <w:r>
        <w:rPr/>
        <w:t>(</w:t>
      </w:r>
      <w:r>
        <w:rPr/>
        <w:t>处事</w:t>
      </w:r>
      <w:r>
        <w:rPr/>
        <w:t>)</w:t>
      </w:r>
      <w:r>
        <w:rPr/>
        <w:t>。虽然我们进去都是为了赚钱，但是与人如何相处也很重要的。我是在公司后道打工的，这个后道虽然不算太大，但是里面的人际关系去很复杂。里面经常发生口角事件，我经常和我的同事说这些事根本不需要这样大动干戈，没有必要。我的同事经常说他们就这样。我觉得这些鸡毛蒜皮的事大可以“大事化小，小事化了”。我会在遵循自己的“人不犯我，我不犯人”原则上去交朋友。而我也遵循了这个原则，交到了不少的朋友，有中年人，有和我年纪差不多的人，我都能和他们很开心的相处。我们经常互开玩笑，但是那不是相互谩骂，和那些打架骂人的人比起来，我们是文明的。我偶尔会问他们我这个人怎么样，他们都说我还不错，很容易相处。每当我听到这些话的时候我都非常高兴，觉得自己在为人处事这方面还行，觉得自己并不像爸妈说的那样我这个人将来在为人处世这方面会“栽跟头”，因为事实摆在面前——我不差。</w:t>
      </w:r>
    </w:p>
    <w:p>
      <w:pPr>
        <w:pStyle w:val="Normal"/>
        <w:rPr/>
      </w:pPr>
      <w:r>
        <w:rPr/>
        <w:t>我在这个公司同样体会到了学习的重要性。在波司登这样的大公司，自然不用问里面的职工有多少，而是要问职工有哪些人组成的，而在这些人当中就存在着这样一些人——正值上学年龄的孩子</w:t>
      </w:r>
      <w:r>
        <w:rPr/>
        <w:t>(</w:t>
      </w:r>
      <w:r>
        <w:rPr/>
        <w:t>和我年龄相仿</w:t>
      </w:r>
      <w:r>
        <w:rPr/>
        <w:t>)</w:t>
      </w:r>
      <w:r>
        <w:rPr/>
        <w:t>。我经常盯着他们看，觉得这个世界太不公平了，为什么我们在上学他们却在上班，和我处的比较好的同事告诉我他们大多是从四川等外地来打工的，就是因为一个字‘穷’</w:t>
      </w:r>
      <w:r>
        <w:rPr/>
        <w:t>,</w:t>
      </w:r>
      <w:r>
        <w:rPr/>
        <w:t>不得已才出来打工谋生的。我顿时觉得这些人蛮可怜的，更觉得学习是多么重要。所以我会在今后的学习中更用功更刻苦。</w:t>
      </w:r>
    </w:p>
    <w:p>
      <w:pPr>
        <w:pStyle w:val="Normal"/>
        <w:rPr/>
      </w:pPr>
      <w:r>
        <w:rPr/>
        <w:t>打工就是这样，有苦那是必然的，如果没有苦，那打工还有什么意义可言呢</w:t>
      </w:r>
      <w:r>
        <w:rPr/>
        <w:t>?</w:t>
      </w:r>
      <w:r>
        <w:rPr/>
        <w:t>虽然我赚的钱和正式职工比起来不算太多，但是当我拿到属于自己工资的时候，我觉得这些天受的苦都是值得的，真得很值。当我要拿钱出来用的时候，那种不舍得用的心情很强烈，我同样感受到每当父母要拿钱出来用的时候的那种不舍得用的心情，所以我决定以后用钱的时候，要事先考虑一下钱是不是用在了‘刀刃’上，这样钱才算用的值。</w:t>
      </w:r>
    </w:p>
    <w:p>
      <w:pPr>
        <w:pStyle w:val="Normal"/>
        <w:rPr/>
      </w:pPr>
      <w:r>
        <w:rPr/>
        <w:t>就在</w:t>
      </w:r>
      <w:r>
        <w:rPr/>
        <w:t>8</w:t>
      </w:r>
      <w:r>
        <w:rPr/>
        <w:t>月</w:t>
      </w:r>
      <w:r>
        <w:rPr/>
        <w:t>20</w:t>
      </w:r>
      <w:r>
        <w:rPr/>
        <w:t>日我的工作到此结束，也就意味长达一个半月的打工生活结束了，在这一个多月里我再一次深深的体会到了打工的艰辛，和赚钱的不易，更进一步的了解到了父母在公司里打工的辛苦，也让我更加珍惜学习的光阴，也让我再一次累积了更多的工作经验。</w:t>
      </w:r>
    </w:p>
    <w:p>
      <w:pPr>
        <w:pStyle w:val="Normal"/>
        <w:rPr/>
      </w:pPr>
      <w:r>
        <w:rPr/>
        <w:t>打工的日子让我活得很充实，让我觉得自己有价值，更让我的身心得到了更好的锻炼，更让我有了自信，也让我懂得了很多很多。所以我要年年暑假打工</w:t>
      </w:r>
      <w:r>
        <w:rPr/>
        <w:t>,</w:t>
      </w:r>
      <w:r>
        <w:rPr/>
        <w:t>我喜欢打工，因为我觉得我是有用的。我恋上了你——打工。</w:t>
      </w:r>
    </w:p>
    <w:p>
      <w:pPr>
        <w:pStyle w:val="Heading2"/>
        <w:rPr/>
      </w:pPr>
      <w:bookmarkStart w:id="5" w:name="社会实践感受800字-第5篇"/>
      <w:r>
        <w:rPr/>
        <w:t>社会实践感受</w:t>
      </w:r>
      <w:r>
        <w:rPr/>
        <w:t>800</w:t>
      </w:r>
      <w:r>
        <w:rPr/>
        <w:t>字 第</w:t>
      </w:r>
      <w:r>
        <w:rPr/>
        <w:t>5</w:t>
      </w:r>
      <w:r>
        <w:rPr/>
        <w:t>篇</w:t>
      </w:r>
      <w:bookmarkEnd w:id="5"/>
    </w:p>
    <w:p>
      <w:pPr>
        <w:pStyle w:val="Normal"/>
        <w:rPr/>
      </w:pPr>
      <w:r>
        <w:rPr/>
        <w:t>__</w:t>
      </w:r>
      <w:r>
        <w:rPr/>
        <w:t>年的夏天，我迎来了作为大学生后的第一个暑假，当然天还是一如既往的酷热，但这个夏天过的特别有意义，因为在这期间，我满怀激情的参加了我的第一次暑期社会实践调查，也因此收获良多。</w:t>
      </w:r>
    </w:p>
    <w:p>
      <w:pPr>
        <w:pStyle w:val="Normal"/>
        <w:rPr/>
      </w:pPr>
      <w:r>
        <w:rPr/>
        <w:t>以前高中时老师也要求过我们做社会调查，但当时学业较紧，并且没有重视，根本就没有做，这次也算是我的第一次吧</w:t>
      </w:r>
      <w:r>
        <w:rPr/>
        <w:t>!</w:t>
      </w:r>
      <w:r>
        <w:rPr/>
        <w:t>由于以前没有认真了解如何进行社会实践，所以这次社会实践准备时间较长，但也比较充分，我们组同学经过认真，认真调查，按时完成了既定目标。这也是大学教育区别于中学教育的一大特征吧</w:t>
      </w:r>
      <w:r>
        <w:rPr/>
        <w:t>!</w:t>
      </w:r>
      <w:r>
        <w:rPr/>
        <w:t>在中学的时候，我相信大部分同学都是。</w:t>
      </w:r>
    </w:p>
    <w:p>
      <w:pPr>
        <w:pStyle w:val="Normal"/>
        <w:rPr/>
      </w:pPr>
      <w:r>
        <w:rPr/>
        <w:t>“</w:t>
      </w:r>
      <w:r>
        <w:rPr/>
        <w:t>两耳不闻窗外事，一心只读圣贤书”的，所获知识大部分也来自于书本和课堂。而现在，在注重素质教育的今天，书本和课堂不再是我们学习知识的主要来源，社会生活已经取而代之。而暑期社会实践刚好给了我们这个机会，社会实践活动将学校教育延伸到了社会，让我们大学生能够提前接触社会，了解社会。同时也是我们学习知识，锻炼才干的有效途径，为我们日后走向社会大学了基础</w:t>
      </w:r>
      <w:r>
        <w:rPr/>
        <w:t>!</w:t>
      </w:r>
    </w:p>
    <w:p>
      <w:pPr>
        <w:pStyle w:val="Normal"/>
        <w:rPr/>
      </w:pPr>
      <w:r>
        <w:rPr/>
        <w:t>记起曾和同学一起满头大汗地派调查问卷，一份份地回收，耐心地解释调查问题，细心地统计各项数据，这些工作让我们受益匪浅，最重要的是，我们锻炼了我们的团队协作能力，让我们的友谊能够更加紧密。当然，在这个炎热的夏天，更锻炼了我们的耐力。让我们了解到社会生活的不容易</w:t>
      </w:r>
      <w:r>
        <w:rPr/>
        <w:t>!</w:t>
      </w:r>
    </w:p>
    <w:p>
      <w:pPr>
        <w:pStyle w:val="Normal"/>
        <w:rPr/>
      </w:pPr>
      <w:r>
        <w:rPr/>
        <w:t>这次我们实践活动的主题是“人们对暑期工的看法和建议”</w:t>
      </w:r>
      <w:r>
        <w:rPr/>
        <w:t>(</w:t>
      </w:r>
      <w:r>
        <w:rPr/>
        <w:t>相信很多提醒都做过暑期工，在我们的走访中，我们了解到暑期工的现状，以及人们对暑期工的各种看法和建议，最主要的是，他们认为暑期工的经历很有意义，让他们提前感受到了社会的竞争与压力。总的来说这次调查让我们更深入的从这个主题看到当前社会的现状，了解到当前社会找工作难以及同学们工作的艰辛。这次实践警醒了我们，不要安于现状，不要整天窝在宿舍和教室，要走出去，到社会实践一下，锻炼自己，提高自己适应社会的能力</w:t>
      </w:r>
      <w:r>
        <w:rPr/>
        <w:t>!</w:t>
      </w:r>
    </w:p>
    <w:p>
      <w:pPr>
        <w:pStyle w:val="Normal"/>
        <w:rPr/>
      </w:pPr>
      <w:r>
        <w:rPr/>
        <w:t>“</w:t>
      </w:r>
      <w:r>
        <w:rPr/>
        <w:t>纸上得来终觉浅，绝知此事要躬行”。这次社会实践使我们获得的收获远大于在课堂，课堂只是教给我们理论。社会实践教给我们的是做人，做事以及如何在这个社会生存。</w:t>
      </w:r>
    </w:p>
    <w:p>
      <w:pPr>
        <w:pStyle w:val="Normal"/>
        <w:widowControl/>
        <w:bidi w:val="0"/>
        <w:spacing w:before="180" w:after="180"/>
        <w:jc w:val="left"/>
        <w:rPr/>
      </w:pPr>
      <w:r>
        <w:rPr/>
        <w:t>这次社会实践活动不仅使我们的各方面能力得到了提高，也使我们增强了扎根实践吃苦耐劳的精神。只要我们去实践，就能有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